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Luciana Qua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iale Varese 79 - 22100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031 / 27 36 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Style w:val="Hyperlink"/>
                <w:rFonts w:cs="Arial" w:ascii="Arial" w:hAnsi="Arial"/>
                <w:color w:val="000000"/>
              </w:rPr>
              <w:t xml:space="preserve">l.quaia@gmail.com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 xml:space="preserve">sito web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segnal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1 gennaio 1959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Aprile 1998 al 201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ll’aprile 1998 collaborazione per una ricerca-intervento in campo psicologico rivolta agli operatori del Nucleo Alzheimer della struttura e ai familiari care-giver di malati di Alzheimer ospiti della  strut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l gennaio 1999 incarico professionale di consulenza psicologica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14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 neuropsicologica e stesura piani terapeutici individuali rivolti agli ospiti del Nucleo; supervisione degli operatori (ausiliari, infermieri, animatori, terapisti della riabilitazio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relativa al lavoro di gruppo e al lavoro per obiettivi rivolta agli operatori della struttu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4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gennaio 2000 incarico professionale di consulenza psicologica presso il Nucleo Alzheimer e il Centro Diurno Integrato; avvio processo di miglioramento della qualità finalizzato alla costituzione della Carta dei servi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4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residenziale presso l’IPAB Servizi Assistenziali di Vicenza di formazione e di trasmissione dell’esperienza di Gestione di un Nucleo Alzheimer (aspetti assistenziali e aspetti riabilitativi) con la collaborazione degli operatori delNucleo Alzheimer della Casa di riposo Bellaria – gennaio/febbraio/marzo 2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al gennaio 2001 incarico professionale  di consulenza psicologica presso il Nucleo Alzheimer e il Centro Diurno Integrato e coordinamento delle commissioni “Progetto Qualità Insieme” attivate con la Carta dei Servizi (gruppi di   miglioramento qualità e qualità percepit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attività formativa di un corso rivolto ad infermieri professionali con compiti di coordinamento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>Il coordinatore di nucleo e il lavoro per progetti” – 7 giornate (50 ore) di cui tre residenziali sui temi della vecchiaia,   della gestione delle risorse umane, della conduzione di gruppo, del lavoro per progetti (200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agli operatori sociali sul tema della qualità (200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al gennaio 2002 incarico professionale  di consulenza psicologica presso il Nucleo Alzheimer e il Centro Diurno </w:t>
            </w:r>
            <w:r>
              <w:rPr>
                <w:rFonts w:cs="Arial" w:ascii="Arial" w:hAnsi="Arial"/>
                <w:sz w:val="20"/>
                <w:szCs w:val="20"/>
              </w:rPr>
              <w:t>Integrato e coordinamento delle commissioni “Progetto Qualità Insieme” attivate con la Carta dei Servizi (gruppi di   miglioramento qualità e qualità percepit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al gennaio 2003 incarico professionale  di consulenza psicologica presso il Nucleo Alzheimer e il Centro Diurno </w:t>
            </w:r>
            <w:r>
              <w:rPr>
                <w:rFonts w:cs="Arial" w:ascii="Arial" w:hAnsi="Arial"/>
                <w:sz w:val="20"/>
                <w:szCs w:val="20"/>
              </w:rPr>
              <w:t>Integrato e coordinamento delle commissioni “Progetto Qualità Insieme” attivate con la Carta dei Servizi (gruppi di   miglioramento qualità e qualità percepita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formativo nel progetto “Qualità Insieme” finalizzato agli impegni di miglioramento comunicati nella Carta dei Servizi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zione all’interno delle diverse Commissioni istituite dal progetto (individuazione delle aree problematiche, analisi, implementazione, scelta degli indicatori, misurazione e valutazione, comunicazione all’esterno), nonché supervisione nei gruppi di lavoro;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zione rivolta agli operatori secondo le indicazioni contenute nel Piano Formativo triennale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uzione gruppi di discussione con i volontari dell’Associazione ABEV Il Sorriso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lenza progettuale nell’ambito dei nuovi servizi da attivare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 dal gennaio 2004 incarico di consulenza psicologica: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so il Nucleo Alzheimer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so il centro Diurno Integrato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mento delle Commissioni istituite  nel “Progetto Qualità Insieme” attivato con la Carta dei Servizi (operatori, famiglie, volontari, consiglieri d’amministrazione)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zione rivolta agli operatori secondo le indicazioni contenute nel Piano Formativo triennale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mento del progetto “Sostenere la domiciliarità”, progetto sperimentale a sostegno delle famiglie che curano a casa un malato di Alzheimer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 febbraio 2005 al dicembre 2006 incarico di consulenza psicologica: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nsulenza tecnica nell’ambito del progetto “Sostenere la domiciliarità” (supervisione predisposizione piani assistenziali e attività operatori domiciliari; colloqui verifica con i familiari)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supervisione periodica operatori professionali servizio assistenza domiciliare (SAD) e servizio assistenza domiciliare integrata (ADI)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attività di formazione agli operatori assistenziali e sanitari: </w:t>
            </w:r>
            <w:r>
              <w:rPr>
                <w:rFonts w:cs="Arial" w:ascii="Arial" w:hAnsi="Arial"/>
                <w:color w:val="000000"/>
                <w:sz w:val="20"/>
              </w:rPr>
              <w:t>corso di 4 pomeriggi “Vicino alla morte”; corso di 4 pomeriggi “Animare la quotidianità”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gruppo di miglioramento finalizzato alla ricerca degli indicatori di qualità nel servizio domiciliare</w:t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- dal gennaio 2007 al dicembre 2014: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ttività di consulenza tecnica  nell’ambito del servizio di assistenza domiciliare Alzheimer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ione alle attività di coordinamento e predisposizione piani assistenziali curati dalla coordinatrice servizi domiciliari;supervisione all’attività degli operatori domiciliari e supporto nell’espletamento degli interventi educativi;colloqui periodici di verifica con le famiglie ed i malati assistiti)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upervisione ogni due mesi agli assistenti domiciliari assistenziali e sanitar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ervizio assistenza domiciliare SAD e servizio assistenza domiciliare integrata ADI) e supervisione semestrale operatori fisioterapisti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tervento di attività cognitiv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a cadenza bimensile presso il Centro Diurno Integrato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loqui su appuntamento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per i familiari del Nucleo Alzheimer 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boratorio di memoria autobiografic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con gruppi di ospiti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nduzione di Focus Group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on ospiti e operatori nell’ambito del progetto di miglioramento della qualità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ttività di formazione rivolta agli operatori interessati secondo il piano formativo per il biennio 2006-2007: corso di 4 pomeriggi “La comunicazione come strumento imprescindibile dei rapporti umani. Modalità relazionali con l’utente, i familiari, i colleghi”; corso di 4 pomeriggi “L’assistenza al malato demente: un modello di cura tra struttura e territorio”. Nel 2009 “La sofferenza nella terminalità”, corso rivolto al personale infermieristico e medico con accreditamento ECM. Nel 2010 “La relazione con il malato di Parkinson”:corso di formazione accreditato EC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zione Bellaria, Via Monte Carmelo, Appiano Gentile (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idenza sanitaria assistenziale per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apporto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ulenza psicologica a familiari e operatori; collaborazione con la direzione sociale e sanitar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Aprile 1998 – al  201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68" w:hanging="63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sura di un progetto di formazione, in ambito psicologico, rivolto agli operatori socio-sanitari della struttura  e relatrice  durante 10 incontri  suddivisi in due cicli: il primo centrato sugli aspetti psicologici della vecchia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filosofia assistenziale e il problema etico nell’approccio all’anziano; la centralità dell’ospite e i rapporti con la famiglia; il secondo centrato sulla malattia di Alzheimer e le tecniche relazionali nella gestione dei disturbi d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o (aprile - novembre 1998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. 4 incontri di informazione sui problemi della vecchiaia rivolti ai familiari e volontari inseriti nella struttur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l marzo 1999 incarico professionale di consulenza psicologica (centro di ascolto per i familiari; supervisione e formazione agli operatori; collaborazione nel Nucleo Alzheim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al gennaio 2000 incarico professionale di consulenza psicologica: sostegno ai familiari;  avvio delle équipes di lavoro nei reparti della struttura finalizzate all’uso del Piano di Assistenza Individuale;  supervisione attività riabilitative ed animative nel Nucleo Alzheim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ind w:left="0" w:firstLine="167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gennaio 2001/gennaio 2002/gennaio 2003/gennaio 2004 incarico professionale di consulenza psicologica presso il Nucleo  Alzheimer e il Centro Diurno Integrato; coordinamento del servizio animazione; partecipazione alle équipes professionali della RSA</w:t>
            </w:r>
          </w:p>
          <w:p>
            <w:pPr>
              <w:pStyle w:val="OiaeaeiYiio2"/>
              <w:widowControl/>
              <w:spacing w:before="20" w:after="20"/>
              <w:ind w:left="-167" w:firstLine="167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l gennaio 2005 incarico professionale di consulenza psicologica all’interno della Residenza Sanitaria Assistenziale e del Centro Diurno Integrato. Referente del progetto </w:t>
            </w:r>
            <w:r>
              <w:rPr>
                <w:rFonts w:cs="Arial" w:ascii="Arial" w:hAnsi="Arial"/>
                <w:sz w:val="20"/>
              </w:rPr>
              <w:t>di ricerca “Quando la malattia si chiama demenz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Ricerca per il miglioramento della qualità della vita del malato e della sua famiglia “(Fondazione Provinciale della Comunità Comasca). Attività di formazione sui temi: “La demenza” e “L’etica professionale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al gennaio 2006 al dicembre 2014 incarico professionale di consulenza psicologica all’interno della Residenza Sanitaria Assistenziale, Centro Diurno Integrato e Hospice. Supervisione progetti animativi-educativi per il Nucleo Alzheimer. Collaboratrice nel progetto “Sostegno, cura e integrazione del malato Parkinsoniano”. Aggiornamento e formazione permanente rivolta agli operatori del Nucleo Alzheim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2009 – 2014 presso il Centro diurno per malati di Alzheim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unioni mensili con staff educativo per supervisione attività e problematiche inerenti alla gestione degli ospiti; colloqui con i familiari con finalità di sostegno e di indicazioni operative per la relazione con i congiunti malati; colloqui preliminari, ove richiesti, di valutazione per l’inserimento del malato nel centro diurno; incontri trimestrali col personale curante e il gruppo famiglie per verifica situazione assistenziale familia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l 2006 - 2011 presso l’Hospice Il Gelso: partecipazione alle riunioni d’equipe; colloqui di sostegno ai familiari dei malati ricoverati; colloqui con i malati terminali; formazione e supervisione volontari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6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zione Giuseppina Prina, Piazza Prina , Erba (C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idenza sanitaria assistenziale per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apporto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ulenza psicologica a familiari e operatori; collaborazione con la direzione sociale e sanitar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l maggio 2002 – al  201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sura di un progetto di formazione rivolto agli operatori delle sede di Cantù e Capiago articolato in tre incontri centrati sui temi: “La relazione operatore/utente”; “Il lavoro di équipe”, “La strada verso il cambiamento” (marzo/  maggio 200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maggio 2001 attività di sostegno psicologico settimanale rivolto a due gruppi di anziani residenti nella sede di Cant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2002 incarico professionale di consulenza psicologica rinnovato ogni anno p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overflowPunct w:val="false"/>
              <w:autoSpaceDE w:val="false"/>
              <w:ind w:left="1068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di sostegno psicologico ad anziani residenti nella struttur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overflowPunct w:val="false"/>
              <w:autoSpaceDE w:val="false"/>
              <w:ind w:left="1068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di attivazione cognitiva rivolta ad anziani ospiti con problemi di decadimento cognitivo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overflowPunct w:val="false"/>
              <w:autoSpaceDE w:val="false"/>
              <w:ind w:left="1068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i formazione ad animatori e terapisti della riabilit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zione Garibaldi e Pogliani, Via Galimberti 4,  Cantù (C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idenza sanitaria assistenziale per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apporto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Gruppi di memoria con pazienti aventi problemi cognitivi; formazione al personale di animazione e riabilitazion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2000  al 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sura di un progetto di formazione e docenza rivolta agli operatori delle tre sedi della Ca’ D’Industria (Como, Rebbio, Albese)  in tre incontri centrati sui temi: “L’anziano entra in casa di riposo”; “Lavoro di cura e qualità della cura”,   “Il gruppo di lavoro” marzo-maggio 20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- progettazione e docenza sui temi “Ospitalità, Alimentazione e Cura di sé” – corso finalizzato al miglioramento della qualità assistenziale, tre incontri nelle tre sedi della Ca’ D’Industria – autunno 20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- relatrice al convegno “Approccio non farmacologico al paziente demente” sul tema “Lo stress del care-giver”. Cà d’industria, Como, 8 novembre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i Riposo Ca’ d’Industria di Como (C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idenza sanitaria assistenziale per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llaborazione tecnico-professionale e 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settembre 2001 – a dicembre 201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2001/settembre 2004: incarico triennale per la formazione e la supervisione agli ausiliari socio-assistenziali operanti in servizi domiciliari  convenzionati col Comune di Cant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rico rinnovato ogni an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2005: una giornata intera formativa: “La morte accanto” rivolta agli assistenti domiciliar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2008/dicembre 2009: formazione e la supervisione agli ausiliari socio-assistenziali operanti in servizi domiciliari  e nell’area handica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2008: corso di formazione di n. 6 ore: “L’etica di chi cura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-maggio 2009: corso di formazione di n. 15 ore La relazione col malato di demen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2009: Incontri periodici con le famiglie di malati di Alzheimer frequentanti l’Alois Caffè (Caffè Alzheimer) e conduzione di laboratorio di resilienza autobiografica rivolto ai familiari curanti dei malatii di Alzheimer frequentanti l’Alois Caffè nel 20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-dicembre 2012: incarico di consulenza all’interno del progetto “Domiciliamo” con attività d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rice al convegno in occasione della Giornata Mondiale Alzheim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i informativi rivolti ai familiari dei malati di Alzheim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i di formazione e sostegno ai familiari di malati di Alzheim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e di incontri in collaborazione con Auser sul tema della memoria rivolti alla cittadinanza interess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 Sociale Progetto Sociale, Via degli Arconi 73, Cantù (Com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operativa sociale per la gestione di servizi domici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contri di supervisione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ottobre 2005 – a marzo  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esura e realizzazione di un progetto di formazione rivolto all’équipe socio-sanitaria dei nuovi servizi “Nucleo Alzheimer” e “Centro diurno Alzheimer” della Casa dell’Anziano Massimo Lagostina di Omegna (VB): “L’anziano con demenza: come accoglierlo e custodirlo nei diversi luoghi della cura”. Cinque pomeriggi nel periodo ottobre/dicembre 2005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ura e realizzazione di un percorso di supporto formativo e supervisione psicologica rivolto ad operatori e volontari impegnati nell’assistenza domiciliare “Vicino a chi cura”. Quattro pomeriggi nel periodo gennaio-marzo 20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ndazione Vita Vitalis – Gravellona Toce (V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ndazione Non Profit per la promozione di iniziative di carattere innovativo a favore della popolazione anz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tazione libero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sulenza e for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7 – al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’aprile 1997: formazione e supervisione di tre gruppi di ausiliari socio-assistenziali operanti   in servizi domiciliari convenzionati col Comune di Milano e col Comune di Boll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llaborazione all’interno di un progetto di formazione in base alla ex L. 236/93 “Interventi di formazione continua” della Regione Lombardia finalizzato all’apertura di un Centro Diurno Integrato per malati dementi (aspetti psicologici  nella relazione col malato demente; trattamento e cura dei disturbi del comportamento; interventi riabilitativi; relazione   con le famiglie)  dal settembre 1998 al gennaio 19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rvento formativo rivolto ad assistenti domiciliari sulla tematica “Il Centro Diurno Integrato e tematiche   assistenziali connesse” per complessive 12 ore –gennaio/marzo 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 Sociale Simone De Beauvoir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operativa sociale per la gestione di servizi domici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contri di supervisione p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l 2002 – al 2007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orso rivolto ad ausiliari socio-assistenziali “Le tipologie relazionali e comunicative in psicogeriatria” , in co-conduzione con lo psicogeriatra Dr. Carlo Cristini. Intervento formativo sulle dinamiche familiari nei diversi contesti della cura. Tre edizioni dal novembre 2002 al febbraio 2003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orso di aggiornamento rivolto ad operatori socio-assistenziali “Le dinamiche di gruppo in psicogeriatria: modalità interattive nel personale di assistenza”, in co-conduzione con lo psicogeriatra Dr. Carlo Crisitini. Ottobre/novembre 2003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laboratorio di formazione e progettazione per operatori di case di riposo e centri diurni integrati “Interventi di attivazione psico-sociale rivolti a persone con decadimento cognitivo”. Quattro giornate intere da settembre a dicembre 2003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orso di aggiornamento rivolto ad ausiliari socio-assistenziali “Assistenza come intervento protesico” due edizioni presso il Piccolo Cottolengo Don Orione di Milano da febbraio ad aprile 2004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orso di aggiornamento rivolto ai ruoli tecnici e di coordinamento dei servizi per anziani dell’ASL Provincia di Milano 2 Melegnano “Gruppi che curano. Proposte operative per un aiuto alle persone che invecchiano e alle loro famiglie”. Quattro giornate intere da marzo a maggio 2004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laboratorio di formazione e progettazione per operatori di case di riposo e centri diurni integrati “Interventi di attivazione psico-sociale rivolti a persone con decadimento cognitivo”. Cinque giornate intere da settembre 2004 a febbraio 2005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corso di aggiornamento per il territorio dell’ASL Milano 2 Melegnano “La realizzazione di interventi di educazione alla salute rivolti al target degli over 65: strumenti e tecniche di comunicazione e conduzione di gruppi”. Due giornate intere 28 settembre e 9 novembre 2005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corso di aggiornamento per il territorio dell’ASL Milano 3 Monza “Il maltrattamento degli anziani: dalla definizione alla presa in carico” (svolto in due edizioni). Quattro giornate intere in funzione di tutoraggio e docente nel periodo ottobre-novembre 2005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corso di aggiornamento per operatori sociali e sanitari accreditato ECM “L’anziano e il rischio di maltrattamento. Aspetti psicologici e medico-legali. Sei pomeriggi nel periodo febbraio-marzo 2007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 di Milano – Settore Politiche sociali – Unità operativa formazione, Via Piceno 60,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2007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rice sul tema “La relazione con il paziente affetto da demenza”. Tre edizioni in data 17-18-19 aprile 2007 di 5 ore ciascu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so di aggiornamento per le professioni della cura accreditato al programma nazionale ECM e svolto in occasione  della 7^ fiera e congresso PTEExpo ’07 a Verona, Centro Congressi F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di Ricerca Geriatrica GRG, Via Romanino, 1, Bresc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ocie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del corso di formazione “Demenza e riabilitazione cognitiva. Laboratorio di formazione e progettazione di programmi riabilitativ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so di aggiornamento per educatori ed animatori di RSA e Centri Diurni. N. 5 giornate di 7 ore ciascu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 di Bergamo – Settore Politiche Sociali, Via Camozzi 95, 24100 Berga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l 2000 – al 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rivolto ad ausiliari socio-assistenziali con indirizzo Alzheimer: docenza di 72 ore nelle materie di psicologia, psicosociologia e psicopatologia novembre 1999/giugno 2000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b w:val="false"/>
                <w:i w:val="false"/>
                <w:color w:val="000000"/>
                <w:sz w:val="20"/>
              </w:rPr>
              <w:t>-  docenza di 8 ore nella materia di psicologia – maggio 200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za di 16 ore sul tema delle demenze – settembre/ottobre 2002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rso rivolto agli operatori socio-sanitari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di 24 ore nella materia di psicologia – febbraio/maggio 2003 </w:t>
            </w:r>
          </w:p>
          <w:p>
            <w:pPr>
              <w:pStyle w:val="OiaeaeiYiio2"/>
              <w:widowControl/>
              <w:numPr>
                <w:ilvl w:val="0"/>
                <w:numId w:val="15"/>
              </w:numPr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lang w:val="it-IT"/>
              </w:rPr>
              <w:t>docenza di 12 ore nella materia di psicologia sul tema demenza – aprile 2004 (corso per operatori socio-sanitari)</w:t>
            </w:r>
          </w:p>
          <w:p>
            <w:pPr>
              <w:pStyle w:val="OiaeaeiYiio2"/>
              <w:widowControl/>
              <w:numPr>
                <w:ilvl w:val="0"/>
                <w:numId w:val="15"/>
              </w:numPr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lang w:val="it-IT"/>
              </w:rPr>
              <w:t>docenza di 12 ore nella materia di psicologia sul tema demenza – settembre 2005 (corso per operatori socio-sanitar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zione Don Gnocchi – servizio sviluppo formazione professionale, Via Gozzadini 7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ondazione (formazione per le professioni socia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2001 –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rso rivolto ad ausiliari socio-assistenziali 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za di 50 ore nella materia di psicologia –luglio/dicembre 200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rso rivolto ad operatori socio-sanitari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za di 50 ore nella materia di psicologia – gennaio/luglio 200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corso rivolto ad operatori socio-sanitar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enza di 16 ore nella materia di psicologia sul tema demenza - 2004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corso rivolto ad ausiliari socio-assistenziali con indirizzo demenz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enza di 16 ore nella materia di psicologia sul tema demenza – 2004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corso rivolto ad operatori socio-sanitar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enza di 12 ore nella materia di psicologia sul tema demenza –maggio 200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corso rivolto ad ausiliari socio-assistenziali con indirizzo demenza:</w:t>
            </w:r>
          </w:p>
          <w:p>
            <w:pPr>
              <w:pStyle w:val="OiaeaeiYiio2"/>
              <w:widowControl/>
              <w:numPr>
                <w:ilvl w:val="0"/>
                <w:numId w:val="19"/>
              </w:numPr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lang w:val="it-IT"/>
              </w:rPr>
              <w:t>docenza di 16 ore nella materia di psicologia sul tema demenza – marzo/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f (Centro regionale formazione),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gestore di corsi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: dicembre 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rivolto agli operatori del Servizio Anziani:</w:t>
            </w:r>
          </w:p>
          <w:p>
            <w:pPr>
              <w:pStyle w:val="Aaoeeu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 xml:space="preserve">L’accoglienza: momento fondamentale per l’inserimento della persona fragile” </w:t>
            </w:r>
          </w:p>
          <w:p>
            <w:pPr>
              <w:pStyle w:val="Aaoeeu"/>
              <w:widowControl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’interno del Percorso Formativo: “Valutazione dei bisogni assistenziali nelel Residenze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l Provincia di Milano 1 – Dipartimento Assi - Servizio Anziani</w:t>
            </w:r>
          </w:p>
          <w:p>
            <w:pPr>
              <w:pStyle w:val="Aaoeeu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n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di azienda o sett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L – Azienda sanitaria loc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di impie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mansioni e responsabi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l 1996– al 201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’ottobre 1996 attività di consulenza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ttività d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unsel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volta ai familiari di malati di Alzheimer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clo di 6 incontri di sostegno psicologico rivolto a un gruppo di familiari di malati dementi -   gennaio - maggio 1997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sulenza ai dirigenti dell’associazione per la progettazione di interventi presso le   amministrazioni locali nel settore delle demenz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ttività di counseling in occasione della giornata mondiale dell’Alzheimer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latrice al convegno “Alzheimer” organizzato dall’Associazione Medici della Brianza in  data 29 novembre 1997 presso il Castello di Monguzzo sul tema “Il familiare del malato di Alzheimer. Un’esperienza sul territorio”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clo di 4 incontri di informazioni rivolti ai familiari del gruppo di reciproco aiuto per la   malattia di Alzheimer - febbraio/ maggio 1998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realizzazione di 10 incontri di riabilitazione cognitiva rivolti a malati dementi in primo stadio; supervisione agli operatori coinvolti nel progetto - ottobre/dicembre 1998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clo di 5 incontri di informazione rivolti ai familiari del gruppo di reciproco aiuto – gennaio/maggio 1999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realizzazione di un ciclo formativo  rivolto ad operatori addetti all’assistenza domiciliare  di malati dementi -aprile/maggio 199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ttività in corso ogni anno dal gennaio 2000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clo di 10 incontri di informazioni rivolti ai familiari diversificati in base allo stadio della malattia del  congiunto malato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linea di sostegno psicologico telefonico “Filo Diretto per l’Alzheimer”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onduzione laboratorio di n.10 incontri di riabilitazione cognitiva rivolti a un gruppo di malati dementi  in  primo stadio accompagnati dai propri familiari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onduzione di laboratori di resilienza autobiografica rivolto ai familiari curanti dei malati di Alzheimer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onatori del Tempo, Piazza Mazzini,  Com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e di 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llaborazione professionale alle attività della associ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ulenza psicologica a familiari,  formazion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l 1996 – al 19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settembre 1996 attività di consulenza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preparazione di un “Piano di intervento sulle demenze” rivolto a strutture residenziali  (formazione operatori e progettazione rete di servizi territoriali) in collaborazione  con il Dr. Alberto Spagnoli (Istituto Mario Negri), psicogeriatra, settembre/marzo 1996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sura di progetti di formazione rivolti a operatori socio-sanitari di strutture residenziali  sul tema specifico della malattia di Alzheimer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docente al seminario “La malattia di Alzheimer” tenuto a Padova in data 9 e 16 maggio 1997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docente al corso di formazione sulle demenze organizzato per la Fondazione Vita Vitalis  di Omegna (5 giornate in materia di psicologia relazionale) - ottobre 1997/giugno 1998/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docente al corso di formazione sulla malattia di Alzheimer organizzato per la Residenza  Anni Azzurri di  Milano (3 giornate in materia di preparazione dei programmi terapeutici) -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ile/maggio/ottobre 1998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docente al corso di formazione sulle demenze organizzato per il Centro Servizi A.M.   Bonora   Camposampiero (PD) (3 giornate sui temi “Etica e filosofia assistenziale dell’operator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erito nelle strutture residenziali”; “Il rapporto con il familiare della persona con sindrome di demenza”; relatrice al corso per informazione rivolto a familiari e volontari sul tema: “Sentimenti ed emozioni dei familiari che assistono un malato di Alzheimer”) - aprile/maggio 1998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gettazione e docente al corso di formazione sulle demenze organizzato per la Fondazione Vita Vitalis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 Omegna (3   giornate rivolte ad operatori di strutture residenziali e assistenti domiciliari) - novembre 1998/febbraio 1999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docente al corso di formazione sulle demenze per gli operatori di strutture residenziali e assistenti domiciliari del Comune di Zola Predosa (BO) – ottobre/novembre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zione Alzheimer Italia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e di 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llaborazione per la formazione; docenz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200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rice sul tema “Il rapporto con il malato demente e i familiari” a Cinisello, Cologno, Sesto S. Giovanni (novembre/dicembre 1999), Cesano Maderno, Giussano, Monza (autunno 200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azione e avvio della conduzione di due gruppi di reciproco aiuto di familiari di malati dementi (marzo/giugno 200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ociazione Alzheimer Monza e Brianza di Mo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e di 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7 – al  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 relatrice al corso “Prendersi cura del paziente demente e dei suoi familiari” (3 giorni - ottobre/  novembre 1997) presso Istituto De Pagave di Nova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relatrice di un corso di aggiornamento sulla malattia di Alzheimer rivolto ai direttori e coordinatori di strutture residenziali, con la collaborazione di A.N.S.D.I.P.P. - Associazione Nazion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retari Direttori Dirigenti delle Istituzioni Pubbliche e Private di Assistenza e Beneficenza - Padova, 28 e 29 maggio 199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relatrice di un corso formativo residenziale sulle demenze presso la Casa di riposo di Badia Polesine,   20, 21 e 22 gennaio 19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per l’attivazione dello Sportello Anziani IRIS Biella: relatrice sul tema “Rappresentazione sociale della vecchiaia.   Aspetti psicologici dell’invecchiamento” 28 e 29 settembre 1999, 14 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o formativo commissionato dalla Fondazione Pia Opera Ciccarelli per il proprio personale dipendente sulle  seguenti tematiche: “La capacità alla comunicazione interpersonale e all’ascolto”; “Il lavoro di équipe”; “Il progetto   individuale di assistenza” – Verona, ottobre 1999/giugno 2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relatrice di un ciclo di incontri rivolto ai familiari di ospiti di case di riposo del Comune di Torino  “Famiglie con anziano istituzionalizzato” – novembre/marzo 2000 (4 edizion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ettazione e relatrice di un ciclo di incontri rivolti ai familiari con anziano al domicilio - Torino, novembre/marzo    2000 (4 edizion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rvento formativo presso la Pia Opera Uccelli di Cannobio (VB) rivolto ad operatori assistenziali sul tema “Il piano di assistenza individualizzato” – aprile 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 Sociale A.M. Maderna di Verba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e di 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9 – al 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di base per ausiliari socio-assistenziali (a.f. 99/00),   docenza di 64 ore nelle materie di psicologia, psicosociologia e psicopa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. 2 corsi per ausiliari socio-assistenziali in servizio (a.f. 2000/2001),   docenza di 64 ore nelle materie di psicologia, psicosociologia e psicopa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di base per ausiliari socio-assistenziali (a.f. 98/99),   docenza di 64 ore nelle materie di psicologia, psicosociologia e psicopa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di base per ausiliari socio-assistenziali (a.f. 97/98),   docenza di 64 ore nelle materie di psicologia, psicosociologia e psicopa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di formazione per assistenti domiciliari per cittadini extracomunitari disoccupati (a.f. 97/98),   docenza di 45 ore in materia di psicologia sul tema “psicologia e cicli di vita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di aggiornamento per ausiliari socio-assistenziali (giugno-luglio 1997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e e comunicazione nelle realtà problematiche dell’assistenza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azione didattica e docenza di 64 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rso di base per ausiliari socio-assistenziali (a.f. 2000/0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za di 64 ore nelle materie di psicologia, psicosociologia e psicopat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Servizi Formativi ENAIP di Com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di gestione di corso di 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due incontri con un gruppo di volontari per l’intervento al domicilio della persona anziana: “La condizione anziana:    quali bisogni, quali risorse”; “Progettare la vecchiaia” – Maggio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 di Appiano Gentile (C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9 – al 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esso Comune di Como, Auser e Antea (organizzazioni sindacali dei pensionati):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“Una palestra per la memoria”: laboratorio di 10 incontri (20 ore) rivolto a un gruppo di venti persone  anziane   finalizzato alla presentazione di strumenti  di sostegno alla memoria e alla loro applicazione – aprile /giugno 1999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“La salute della memoria”: laboratorio di 6 incontri (12 ore) rivolto a un gruppo di venticinque persone anziane   finalizzato alla presentazione di strumenti  di sostegno alla memoria e alla loro applicazione –settembre/ottobre 2001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o Auser Cantù (organizzazione sindacale dei pensionati):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“La salute della memoria”: laboratorio di 6 incontri (12 ore) rivolto a un gruppo di venticinque persone anziane  finalizzato alla presentazione di strumenti  di sostegno alla memoria e alla loro applicazione –marzo/ aprile 2001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“Il volontariato in casa di riposo” rivolto a un gruppo di venti volontari per l’inserimento in attività da svolgere in casa di riposo. Corso di 6 incontri (18 ore) - febbraio/marzo 2006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“La salute della memoria” laboratorio di 6 incontri (12 ore) rivolto a un gruppo di venticinque persone anziane   finalizzato alla presentazione di strumenti  di sostegno alla memoria e alla loro applicazione - novembre-dicembre 20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o Auser Erba (organizzazione sindacale dei pensionati):</w:t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“La salute della memoria”: laboratorio di 6 incontri (12 ore) rivolto a un gruppo di venticinque persone anziane  finalizzato alla presentazione di strumenti  di sostegno alla memoria e alla loro applicazione –aprile/maggio 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er di Como, Cantù, Er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e di 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e sul tema “La relazione con l’ospite demente e il lavoro in équipe” 28 gennaio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- relazione sul tema “Il coinvolgimento psicologico familiare nella cura del malato demente” 10 aprile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i Riposo Agostoni di Lissone (MI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idenza sanitaria assisten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sulenza formativa all’interno di un progetto sulla qualità della relazione nelle strutture residenziali. Seminario rivolto a tutto il personale della casa di riposo “Come migliorare la qualità della nostra relazione” 13, 14 e 15 gennaio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i Riposo di Sermide (M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idenza sanitaria assisten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iornata di formazione sul tema “La comunicazione nella relazione di aiuto. e lo stress del lavoro sociale”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 febbraio 19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 Sociale Prometeo di Vignone (VB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7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grammazione didattica e docenza rivolti ad ausiliari socio-assistenziali dell’Istituto De Rodolf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lle tematiche della comunicazione e del rapporto operatori/familiari (6 e 20 maggio 199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 di Vigev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1 al 19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settembre 1991 al settembre 1996 con ruolo di psicologa responsabile delle risorse umane e della selezione del personale e con ruolo di vice-presidente nel triennio 1993/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iabilitazione psichiatr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ordinamento di un progetto sperimentale “Borse di lavoro” finalizzato all’inserimento lavorativo  di pazienti psichiatrici istituzionalizza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rtecipazione ad attività terapeutiche svolte in équipe col personale socio-sanitario dell’USSL  n. 5 di Como nel settore psichiat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ttività di formazione interna ai soci non svantaggiati con finalità di conoscenza del disagio   psicosociale e supporto psicologico nella gestione di problematiche relaziona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upervisione dall’aprile ‘95 all’aprile ‘96 di una psicologa tirocinante per l’ammissione all’esame   di sta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ordinamento e supervisione di personale socio-educativo dal giugno ‘95 al luglio ‘96 per lo  svolgimento di attività riabilitative presso il C.R.T. Centro Residenziale di Terapie Psichiatriche   di Appiano Gentile, USSL n. 5 di Co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sura di progetti per la richiesta di finanziamenti alla Regione Lombardia e al Fondo Sociale   Europ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ossicodipenden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aborazione di un progetto di inserimento lavorativo svolto con la collaborazione dell’équipe  del Ser.T. di Como per soggetti tossicodipendenti in servizio presso la cooperati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sura e supervisione di progetti terapeutici individualizzati idonei all’inserimento lav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sura di progetti per la richiesta di finanziamenti alla Regione Lombardia e al Ministero della   San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Cooperativa Sociale Futura di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cooperativa di tipo B, finalizzata all’inserimento lavorativo di persone svantaggiate</w:t>
            </w:r>
          </w:p>
        </w:tc>
      </w:tr>
      <w:tr>
        <w:trPr>
          <w:trHeight w:val="36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apporto di lavoro 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irigenza; coordinamento, supervisi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1 – 1992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 incarico professionale dal settembre ‘91 al giugno ‘92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llaborazione ad un progetto sperimentale di prevenzione della devianza ed  emarginazione nelle scuole medie inferiori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omministrazione di tests per l’orientamento post-scolastico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sulenza ad insegnanti su casi problematici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grazione tra servizi pubblici, direzioni scolastiche, insegna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 Arca di Co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ulenza p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 incarico professionale dal febbraio ‘91 al giugno ‘91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alizzazione di un progetto finalizzato ad un inserimento lavorativo di un adolescente  affetto da sindrome di Down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ttività di sostegno nell’apprendimento delle mansioni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upporto nel mantenimento del processo di autonomizzazion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stituzione del risultato all’équipe professionale dell’ENAI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Formazione Professionale ENAIP di Fino Mornasco (C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nte di 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ostegno psicologico ed educ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89-199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 incarico professionale dal novembre  ‘89 al novembre ‘91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esa in carico dei minori in difficoltà prevalentemente con diagnosi di autismo o gravi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turbi di personalità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ttività ludico-terapeutich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rtecipazione alla supervisione effettuata dagli psicoterapeuti del Centro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mento delle attività svolte dai tirocinanti afferenti al Cent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 e Terapeutico per la risocializzazione di bambini in difficoltà Stella Polar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Ente priv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t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ostegno psicologico ed educ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rea in Psicologia, conseguita nel marzo 1991 presso l’Università degli Studi di Padova. Tesi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l malato terminale - La relazione medico/paziente e il contesto culturale di rifiuto della morte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relatore: Prof. G. Harrison). Punteggio: 100/11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ame di stato sostenuto nel gennaio 1994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a all’Albo degli Psicologi al n. 03.37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Perito aziendale e corrispondente in lingue estere, conseguito nel luglio 1977 presso il IX Istituto Tecnico Commerciale Statale di Mila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petenze psicologiche finalizzate all’intervento ed all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aurea in psicologia. </w:t>
            </w:r>
            <w:r>
              <w:rPr>
                <w:rFonts w:cs="Arial" w:ascii="Arial" w:hAnsi="Arial"/>
                <w:color w:val="000000"/>
                <w:sz w:val="20"/>
              </w:rPr>
              <w:t>Accreditata “esperta in psicologia gerontologica” il 14.10.2004 dall’Ordine degli Psicologi della Lombard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ind w:left="708" w:hanging="0"/>
              <w:rPr/>
            </w:pPr>
            <w:r>
              <w:rPr/>
              <w:t xml:space="preserve">Regione Lombardia – </w:t>
            </w:r>
          </w:p>
          <w:p>
            <w:pPr>
              <w:pStyle w:val="TextBody"/>
              <w:rPr/>
            </w:pPr>
            <w:r>
              <w:rPr/>
              <w:t>Assessorato Regionale al Coordinamento per i Servizi Sociali</w:t>
            </w:r>
          </w:p>
          <w:p>
            <w:pPr>
              <w:pStyle w:val="TextBody"/>
              <w:rPr/>
            </w:pPr>
            <w:r>
              <w:rPr/>
              <w:t>Assessorato Regionale Istruzione e Formazione Professionale</w:t>
            </w:r>
          </w:p>
          <w:p>
            <w:pPr>
              <w:pStyle w:val="TextBody"/>
              <w:ind w:left="708" w:hanging="0"/>
              <w:rPr/>
            </w:pPr>
            <w:r>
              <w:rPr/>
              <w:t>Università degli Studi di Milano</w:t>
            </w:r>
          </w:p>
          <w:p>
            <w:pPr>
              <w:pStyle w:val="TextBody"/>
              <w:rPr/>
            </w:pPr>
            <w:r>
              <w:rPr/>
              <w:t>Istituto di Psicologia della Facoltà Medica</w:t>
            </w:r>
          </w:p>
          <w:p>
            <w:pPr>
              <w:pStyle w:val="TextBody"/>
              <w:ind w:left="708" w:hanging="0"/>
              <w:rPr/>
            </w:pPr>
            <w:r>
              <w:rPr/>
              <w:t>Società Italiana di Psichiatria</w:t>
            </w:r>
          </w:p>
          <w:p>
            <w:pPr>
              <w:pStyle w:val="TextBody"/>
              <w:rPr/>
            </w:pPr>
            <w:r>
              <w:rPr/>
              <w:t>Sezione Regionale Lombard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CORSO SULLA RIABILITAZIONE PSICHIATRICA</w:t>
            </w:r>
          </w:p>
          <w:p>
            <w:pPr>
              <w:pStyle w:val="TextBody"/>
              <w:rPr/>
            </w:pPr>
            <w:r>
              <w:rPr/>
              <w:t>Organizzato da Centro Medicina Comportamentale</w:t>
            </w:r>
          </w:p>
          <w:p>
            <w:pPr>
              <w:pStyle w:val="TextBody"/>
              <w:rPr/>
            </w:pPr>
            <w:r>
              <w:rPr/>
              <w:t>Attestato conseguito in data 29.10.199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ubblicazioni e convegn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ubblic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sz w:val="24"/>
                <w:szCs w:val="20"/>
                <w:lang w:val="it-IT"/>
              </w:rPr>
            </w:pPr>
            <w:r>
              <w:rPr>
                <w:rFonts w:cs="Arial"/>
                <w:i/>
                <w:sz w:val="24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ia L. (cur.),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Corale - Alla scoperta del G.R.A.AL. Gruppo di Reciproco Aiu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la Malattia di Alzheimer</w:t>
            </w:r>
            <w:r>
              <w:rPr>
                <w:rFonts w:cs="Arial" w:ascii="Arial" w:hAnsi="Arial"/>
                <w:b/>
                <w:sz w:val="20"/>
                <w:szCs w:val="20"/>
              </w:rPr>
              <w:t>”,</w:t>
            </w:r>
            <w:r>
              <w:rPr>
                <w:rFonts w:cs="Arial" w:ascii="Arial" w:hAnsi="Arial"/>
                <w:sz w:val="20"/>
                <w:szCs w:val="20"/>
              </w:rPr>
              <w:t xml:space="preserve"> Centro Donatori del Tempo, ediz. Nodolibri, Como, 1998, pp. 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ia L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Mnemosine – Eserciziario per la memoria</w:t>
            </w:r>
            <w:r>
              <w:rPr>
                <w:rFonts w:cs="Arial" w:ascii="Arial" w:hAnsi="Arial"/>
                <w:sz w:val="20"/>
                <w:szCs w:val="20"/>
              </w:rPr>
              <w:t xml:space="preserve">, versione per operatori” Centro Donatori del Tempo, ediz. Nodolibri, Como, 2001, pp. 66 (più schede) 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Mnemosine – Eserciziario per la memoria</w:t>
            </w:r>
            <w:r>
              <w:rPr>
                <w:rFonts w:cs="Arial" w:ascii="Arial" w:hAnsi="Arial"/>
                <w:sz w:val="20"/>
                <w:szCs w:val="20"/>
              </w:rPr>
              <w:t>, versione per familiari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Centro Donatori del Tempo, ediz. Nodolibri, Como, 2001, pp. 66 (più sche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ia L., “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alato di Alzheimer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 in Prospettive Sociali e Sanitarie, n. 3, febbraio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ia L.,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I diritti delle persone che curano; perché un’opportunità non diventi opportunismo</w:t>
            </w:r>
            <w:r>
              <w:rPr>
                <w:rFonts w:cs="Arial" w:ascii="Arial" w:hAnsi="Arial"/>
                <w:sz w:val="20"/>
                <w:szCs w:val="20"/>
              </w:rPr>
              <w:t>”, in: La Rivista di Servizio Sociale, n. 4/2001, pp. 57-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ia L.,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cesso di miglioramento della qualità</w:t>
            </w:r>
            <w:r>
              <w:rPr>
                <w:rFonts w:cs="Arial" w:ascii="Arial" w:hAnsi="Arial"/>
                <w:sz w:val="20"/>
                <w:szCs w:val="20"/>
              </w:rPr>
              <w:t xml:space="preserve">”, in Ferrario P., Bianchi M., Quaia L.,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La qualità nei servizi socio-sanitari. Processi di costruzione della Carta dei Servi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una RSA”,</w:t>
            </w:r>
            <w:r>
              <w:rPr>
                <w:rFonts w:cs="Arial" w:ascii="Arial" w:hAnsi="Arial"/>
                <w:sz w:val="20"/>
                <w:szCs w:val="20"/>
              </w:rPr>
              <w:t xml:space="preserve"> Carocci Faber, Roma, ottobre 2002, pp.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/>
              <w:t>Quaia L., “La palestra della mente”, in Salute e Benessere, Alzheimer e Parkinson, I Quaderni della Salute, n.1, 2003, pp. 37-41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ia L.,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Volontariato e malattia di Alzheimer</w:t>
            </w:r>
            <w:r>
              <w:rPr>
                <w:rFonts w:cs="Arial" w:ascii="Arial" w:hAnsi="Arial"/>
                <w:sz w:val="20"/>
                <w:szCs w:val="20"/>
              </w:rPr>
              <w:t>”, in Prospettive Sociali e Sanitarie, n. 9, maggio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ia L.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“Sostenere la domiciliarità: un progetto sperimentale per le famiglie che assistono un malato di Alzheimer” </w:t>
            </w:r>
            <w:r>
              <w:rPr>
                <w:rFonts w:cs="Arial" w:ascii="Arial" w:hAnsi="Arial"/>
                <w:sz w:val="20"/>
                <w:szCs w:val="20"/>
              </w:rPr>
              <w:t>, in: I luoghi della cura, n. 1, marzo 2005, anno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a L., “Alzheimer e riabilitazione cognitiva. Esercizi, attività e progetti per stimolare la memoria”, Carocci Faber, Roma, 2006, pp. 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a L., “Vivere la vecchiaia”, in: La Balise – Quaderno di idee e pratiche sociali, “ANZIANI Le Pantere Grigie”, n. 4, 2007, pp. 2-4</w:t>
            </w:r>
          </w:p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ia L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sz w:val="20"/>
                <w:szCs w:val="20"/>
              </w:rPr>
              <w:t>. “Malato demente e caregiver: possibili interventi”, i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rospettive Sociali e Sanitarie, n. 16, settembre 2007, pp. 5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a L., “La riabilitazione in RSA”, in: Giornale di Gerontologia, Volume IV, N° 5, Ottobre 2007, pp. 365-3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a L., “La persona con demenza in RSA”, in: Rivista Pro Terza Età, anno XIV, n. 40, Settembre 2008, pp. 20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ia L.,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Intime erranze. Il familiare curante, l’Alzheimer, la resilienza autobiografica”</w:t>
            </w:r>
            <w:r>
              <w:rPr>
                <w:rFonts w:cs="Arial" w:ascii="Arial" w:hAnsi="Arial"/>
                <w:sz w:val="20"/>
                <w:szCs w:val="20"/>
              </w:rPr>
              <w:t>, Nodolibri Como, 2012, pp. 210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veg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rice al conveg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lzheimer” organizzato dall’Associazione Medici della Brianza in data 29 novembre 1997 presso il Castello di Monguzzo sul tema “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familiare del malato di Alzheimer.Un’esperienza sul territorio”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latrice al convegno “Approccio assistenziale e riabilitativo nella malattia di Alzheimer” organizzato da Riabilitazione Oggi in data 18 novembre 2000 presso il Novotel Milano Nord Cà Granda – Viale Suzzani 13 sul t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Problematiche con gli operatori, con i familiari e modalità di comunicazione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rice al convegno “La malattia di Alzheimer. Così lontano, così vicini: relazioni che curano” organizzato dalla Casa di Riposo Giuseppina Prina in data 10 aprile 2002 presso la sede di Erba sul tema “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orme di identità. Riflessioni sulla cura”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latrice al convegno “Approccio non farmacologico al paziente demente” organizzato dalla Casa di Riposo Cà D’Industria in data 8 novembre 2003 presso la sede di Via Brambilla, Como, sul tema “</w:t>
            </w:r>
            <w:r>
              <w:rPr>
                <w:i/>
              </w:rPr>
              <w:t>Lo</w:t>
            </w:r>
            <w:r>
              <w:rPr/>
              <w:t xml:space="preserve"> </w:t>
            </w:r>
            <w:r>
              <w:rPr>
                <w:i/>
              </w:rPr>
              <w:t>stress del care-giver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latrice al convegno “Alzheimer: l’importanza dell’accoglienza e della solidarietà sociale. Esperienze a confronto” organizzato dal Consultorio Disturbi Cognitivi di Fidenza in data 17 aprile 2004 presso l’Auditorium Multimediale San Michele di Fidenza sul tema “</w:t>
            </w:r>
            <w:r>
              <w:rPr>
                <w:i/>
              </w:rPr>
              <w:t>Il Caffè del Lunedì. Un’esperienza del Centro Donatori del Tempo di Como</w:t>
            </w:r>
            <w:r>
              <w:rPr/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Relatrice al convegno “I luoghi della cura: nuove risposte ai bisogni del malato di Alzheimer e della sua famiglia” organizzato dalla Casa dell’Anziano Massimo Lagostina e dalla Fondazione Vita Vitalis in data 27 maggio 2006 presso il Centro Polifunzionale Alzheimer, Via Risorgimento, 5, Omegna, sul tema “</w:t>
            </w:r>
            <w:r>
              <w:rPr>
                <w:i/>
              </w:rPr>
              <w:t>Il malato demente: lo spazio del fare</w:t>
            </w:r>
            <w:r>
              <w:rPr/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Relatrice al convegno Comobrain 2006, 1-6 ottobre 2006, organizzato dall’Ospedale Valduce e dall’Azienda Ospedaliera Sant’Anna di Como, presso Villa Olmo, Como, Sessione “Le demenze”, sul tema “</w:t>
            </w:r>
            <w:r>
              <w:rPr>
                <w:i/>
              </w:rPr>
              <w:t>I disturbi del comportamento nelle demenze</w:t>
            </w:r>
            <w:r>
              <w:rPr/>
              <w:t>” (2 ottobre 20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Relatrice al convegno “L’importanza del mantenimento della rete sociale dell’anziano per il suo benessere psico-fisico” organizzato dalla Casa di Riposo Maurizio Muller in data 25 novembre 2006 presso il Salone Polivalente della struttura in Via Rosa Franzi 42, Verbania Intra, sul tema “</w:t>
            </w:r>
            <w:r>
              <w:rPr>
                <w:i/>
              </w:rPr>
              <w:t>Prendersi cura dell’anziano in difficoltà: quale relazione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Relatrice al convegno “Alzheimer: l’importanza dell’accoglienza e della solidarietà sociale. Esperienze a confronto” organizzato dal Consultorio Disturbi Cognitivi di Fidenza in data 17 aprile 2004 presso l’Auditorium Multimediale San Michele di Fidenza sul tema “</w:t>
            </w:r>
            <w:r>
              <w:rPr>
                <w:i/>
              </w:rPr>
              <w:t>Il Caffè del Lunedì. Un’esperienza del Centro Donatori del Tempo di Como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latrice al convegno “Alzheimer e terapie psico-sociali: ancora una terra di frontiera?” organizzato dal Centro Donatori del Tempo Onlus di Como in data 14 aprile 2007 presso la Biblioteca Comunale di Como sul tema “</w:t>
            </w:r>
            <w:r>
              <w:rPr>
                <w:i/>
              </w:rPr>
              <w:t>Che cosa si può fare con la memoria della persona colpita da demenza”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/>
              <w:t>Relatrice al 6° Corso di Riabilitazione Cognitiva del 52° Congresso Nazionale della Società Italiana di Gerontologia e Geriatria, Firenze, 30 novembre 2007, “</w:t>
            </w:r>
            <w:r>
              <w:rPr>
                <w:i/>
              </w:rPr>
              <w:t>La riabilitazione in RS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glese e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volgere funzioni di supporto psicologico a familiari e persone anzian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ompetenze comunicative finalizzate alla formazione professionale degli operator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ompetenze di carattere progettuale ed  organizzativo per la gestione di servizi residenziali e domiciliari per le persone anzian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tali competenze sono state acquisite e sperimentate nelle esperienze di lavoro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onoscenza elementare ma operativa di programmi per il computer (videoscrittura e tabelle di calcolo)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QUAIA,Lucia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216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600" w:hanging="360"/>
      </w:pPr>
      <w:rPr>
        <w:rFonts w:ascii="Symbol" w:hAnsi="Symbol" w:cs="Symbol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1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abstractNum w:abstractNumId="2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nal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8:00Z</dcterms:created>
  <dc:creator>Roberto</dc:creator>
  <dc:description/>
  <cp:keywords/>
  <dc:language>en-US</dc:language>
  <cp:lastModifiedBy>Pferrario</cp:lastModifiedBy>
  <cp:lastPrinted>2004-01-18T20:30:00Z</cp:lastPrinted>
  <dcterms:modified xsi:type="dcterms:W3CDTF">2014-11-03T18:08:00Z</dcterms:modified>
  <cp:revision>2</cp:revision>
  <dc:subject/>
  <dc:title>FORMATO EUROPEO PER IL CURRICULUM VITAE</dc:title>
</cp:coreProperties>
</file>