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ensa n°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stema delle professioni social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5 maggio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Maria Teresa Manfr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Dal titolo di studio all’esercizio della profession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</w:rPr>
        <w:t>la formazion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</w:rPr>
        <w:t>il lavor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Profili utilizzabili nel welfar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</w:rPr>
        <w:t>Norme istitutiv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</w:rPr>
        <w:t>Ordinamenti didattici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</w:rPr>
        <w:t>Collocazione contrattualistic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</w:rPr>
        <w:t xml:space="preserve">Prescrizione negli standard (Regione Lombardia) : </w:t>
      </w:r>
      <w:r>
        <w:rPr>
          <w:rStyle w:val="StrongEmphasis"/>
          <w:rFonts w:cs="Verdana" w:ascii="Verdana" w:hAnsi="Verdana"/>
        </w:rPr>
        <w:t>Formativi</w:t>
      </w:r>
      <w:r>
        <w:rPr>
          <w:rStyle w:val="StrongEmphasis"/>
          <w:rFonts w:cs="Verdana" w:ascii="Verdana" w:hAnsi="Verdana"/>
          <w:b w:val="false"/>
        </w:rPr>
        <w:t xml:space="preserve"> DG Formazione – lavor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 xml:space="preserve">                                              </w:t>
      </w:r>
      <w:r>
        <w:rPr>
          <w:rStyle w:val="StrongEmphasis"/>
          <w:rFonts w:cs="Verdana" w:ascii="Verdana" w:hAnsi="Verdana"/>
        </w:rPr>
        <w:t xml:space="preserve">Gestionali </w:t>
      </w:r>
      <w:r>
        <w:rPr>
          <w:rStyle w:val="StrongEmphasis"/>
          <w:rFonts w:cs="Verdana" w:ascii="Verdana" w:hAnsi="Verdana"/>
          <w:b w:val="false"/>
        </w:rPr>
        <w:t>DG Famigli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Il ruolo dello Stato e delle Regioni nella definizione delle professioni social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</w:rPr>
        <w:t>Nodi critic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</w:rPr>
        <w:t>Decisioni apert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struizione di un sistema professionale  per le figure che operano in campo sociale e socio sanitario comporta  la  distinzione  tra funzioni e professioni, e tra competenze specifiche delle professioni e competenze connesse a funzioni esercitabili a partire da professioni divers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orsa lezione  si è dato  il quadro organizzativo all'interno del quale si collocano le professioni sociali , il sistema dei servizi, oggi analizziamo l' offerta di professioni soci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Dal titolo di studio all’esercizio della professione</w:t>
      </w:r>
    </w:p>
    <w:p>
      <w:pPr>
        <w:pStyle w:val="Normal"/>
        <w:rPr/>
      </w:pPr>
      <w:r>
        <w:rPr>
          <w:rFonts w:cs="Verdana" w:ascii="Verdana" w:hAnsi="Verdana"/>
        </w:rPr>
        <w:t xml:space="preserve">(la ricognizione comprende solo i più utilizzati dei titoli rilasciati dalla formazione professionale regional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75175" cy="3423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drawing>
          <wp:inline distT="0" distB="0" distL="0" distR="0">
            <wp:extent cx="5196840" cy="2320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drawing>
          <wp:inline distT="0" distB="0" distL="0" distR="0">
            <wp:extent cx="6285865" cy="3183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Il passaggio tra titolo di studio e professione è possibile se è normativamente previsto;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 xml:space="preserve">tale normazione ha valore per il mercato del lavoro,  colloca il titolo in un sistema di classificazione nazionale e internazionale 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ofilo è reso possibile e praticabile in presenza di 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rme Istitutive  individuano : chi è, cosa fa , dove si forma, dove lavora , valore abilitante del titol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rdinamenti didattici : Obiettivi formativi prova finale le discipline ec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llocazione esplicita  nella contrattualistica vigente che ne consenta la regolare assunzione e remunerazione (CCL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</w:rPr>
        <w:t xml:space="preserve">Prescrizione obbligatoria negli standard gestionali con preciso riferimento alla figura professionale alle funzioni/attività da svolgere per ogni singola unità di offerta perché vengano adottati da tutti gli Enti Gestori gli stessi parametri e contenuti, senza equivoci e fraintendimenti. </w:t>
      </w:r>
    </w:p>
    <w:p>
      <w:pPr>
        <w:pStyle w:val="Normal"/>
        <w:ind w:left="720" w:hanging="36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O PROFESSION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VORO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I nel Welf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ito Oper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ario competenz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Norme Istitu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o di Stu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e Gruppo professiona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 xml:space="preserve">Ordinamenti Didattic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Abilitant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lusività d’eserciz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izione Organizzativa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Collocazione contrattualis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olo e Progressione Professional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67" w:right="-3" w:hanging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Prescrizione obbligatoria negli       standard gestional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 xml:space="preserve">La situazione ad oggi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drawing>
          <wp:inline distT="0" distB="0" distL="0" distR="0">
            <wp:extent cx="4378325" cy="4156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ualmente le professioni sociali che hanno un riconoscimento nazionale sono soltanto quattro, una di livello base e tre figure laure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9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010"/>
      </w:tblGrid>
      <w:tr>
        <w:trPr>
          <w:trHeight w:val="930" w:hRule="atLeast"/>
        </w:trPr>
        <w:tc>
          <w:tcPr>
            <w:tcW w:w="388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Operatore Socio-Sanitario (OS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o di 1000 ore dopo l’espletamento dell’obbligo scola-stico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ssistente sociale</w:t>
            </w:r>
          </w:p>
        </w:tc>
        <w:tc>
          <w:tcPr>
            <w:tcW w:w="4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a di I livello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Educatore professionale </w:t>
            </w:r>
          </w:p>
        </w:tc>
        <w:tc>
          <w:tcPr>
            <w:tcW w:w="4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a di I livello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sicologo</w:t>
            </w:r>
          </w:p>
        </w:tc>
        <w:tc>
          <w:tcPr>
            <w:tcW w:w="4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a di II livello a ciclo uni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ofessione di Educatore in realtà è definita compiutamente solo per il comparto sanitario (DM 520/1998 del Ministero della Sanità), mancando un profilo unico per chi lavora in sanità, nel sociale e nel penitenziari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ifficoltà maggiori si incontrano nella fascia delle qualifiche intermedie di competenza delle Regioni: non esiste omogeneità  sul territorio nazionale né per quanto riguarda le definizioni dei profili professionali né per quanto riguarda i percorsi formativi. Sul piano numerico questi operatori hanno un peso rilevante nei servizi, ma si sentono operatori di seconda serie e fanno fatica a consolidare una solida identità profession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lare di standard professionali e gestionali significa assumere due riferimenti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li standard professionali riguardano la formazione e la ricaduta di questa nel mercato del lavoro; in Regione Lombardia la DG Formazione e Lavoro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tandard gestionali riguardano il mercato del lavoro  in Regione Lombardia la DG Famigl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andard Professionali</w:t>
      </w:r>
      <w:r>
        <w:rPr>
          <w:rFonts w:cs="Verdana" w:ascii="Verdana" w:hAnsi="Verdana"/>
        </w:rPr>
        <w:t xml:space="preserve">  elaborati dalla DG Formazione- Lavoro costituiscono il riferimento imprescindibile ed univoco per: 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la progettazione dell’offerta formativa in termini di competenze, per i percorsi di Formazione Continua, Permanente e di Specializzazione e dei percorsi in apprendistato, a garanzia della coerenza tra i contenuti tecnico professionali sviluppati e le richieste del mondo del lavoro; 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la definizione dei contenuti della certificazione, indipendentemente dai contesti di acquisizione (scuola, formazione, lavoro o tempo libero), per la loro registrazione sugli Attestati di competenza e sul Libretto Formativo del Cittadino, a garanzia del loro carattere univoco, della loro riconoscibilità e trasferibilità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e azioni ed i servizi di orientamento e di incrocio domanda-offerta di lav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esto caso ci riferiamo al 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Quadro Regionale degli standard Professionali della Regione Lombardia” </w:t>
      </w:r>
      <w:r>
        <w:rPr>
          <w:rFonts w:cs="Verdana" w:ascii="Verdana" w:hAnsi="Verdana"/>
          <w:i/>
        </w:rPr>
        <w:t xml:space="preserve">quale riferimento comune  per i soggetti accreditati al sistema lombardo di istruzione, formazione lavoro per i processi di progettazione dei percorsi formativi di progettazione dei percorsi formativi di specializzazione e di formazione continua e di progressiva e implementazione di profili e competenze in rapporto al mondo del lavor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reto Dirigente Unità Organizzativa n° 8486 del 30 luglio 200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Repertorio regionale dell’offerta formativa” individua aree,figure, profili professionali di riferimento per i percorsi formativi di istruzione e formazione professionale </w:t>
      </w:r>
    </w:p>
    <w:p>
      <w:pPr>
        <w:pStyle w:val="Default"/>
        <w:bidi w:val="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ecreto Direttore Generale n° 244 del 19 gennaio 2009 </w:t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sempio</w:t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.D.U.O. del 30 luglio 2008 n° 8486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</w:rPr>
        <w:t xml:space="preserve">Il “Quadro Regionale degli Standard Professionali”  </w:t>
      </w:r>
      <w:r>
        <w:rPr>
          <w:rFonts w:cs="Verdana" w:ascii="Verdana" w:hAnsi="Verdana"/>
          <w:i/>
          <w:iCs/>
        </w:rPr>
        <w:t xml:space="preserve">della </w:t>
      </w:r>
      <w:r>
        <w:rPr>
          <w:rFonts w:cs="Verdana" w:ascii="Verdana" w:hAnsi="Verdana"/>
        </w:rPr>
        <w:t xml:space="preserve">Regione Lombardia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6. Servizi socio-sanitari _______________________________ 493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1 Assistente familiare ______________________________________________________ 493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2 Collaboratore domestico - Colf _____________________________________________ 495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3 Tata familiare ___________________________________________________________ 496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4 Animatore sociale _______________________________________________________ 497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5 Operatore sociale di strada 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6 Operatore servizi di pulizia ________________________________________________ 501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7 Animatore residenze per anziani ____________________________________________ 502 </w:t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16.8 Biostatistico ____________________________________________________________ 503 </w:t>
      </w:r>
    </w:p>
    <w:p>
      <w:pPr>
        <w:pStyle w:val="Normal"/>
        <w:autoSpaceDE w:val="false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andard della rete dei servizi  in area socio sanitaria e sociale: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</w:rPr>
        <w:t>Gestionali</w:t>
      </w:r>
      <w:r>
        <w:rPr>
          <w:rFonts w:cs="Verdana" w:ascii="Verdana" w:hAnsi="Verdana"/>
        </w:rPr>
        <w:t xml:space="preserve"> : Definizione della Unità di Offerta, Destinatari,Capacità ricettiva, Funzionamento, Attività, Personale, rapporto Personale/Utenti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</w:rPr>
        <w:t>Strutturali:</w:t>
      </w:r>
      <w:r>
        <w:rPr>
          <w:rFonts w:cs="Verdana" w:ascii="Verdana" w:hAnsi="Verdana"/>
        </w:rPr>
        <w:t xml:space="preserve"> Requisiti generali, Tecnologie, Localizzazione, Accessibilità, Articolazione degli spazi, Arredi, Spazi ed attrezzature este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isco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a base per procedere all’autorizzazione al funzionamento e all’accreditamento delle singole Unità di offert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finiscono le funzioni, il ruolo e le attività di ogni singolo operatore soci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drawing>
          <wp:inline distT="0" distB="0" distL="0" distR="0">
            <wp:extent cx="3312160" cy="29102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carsa prescrittività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o di professioni diverse per la stessa prestazione, con  titoli diversi (es.equiparando laureato a diplomat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esempi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ttura delle Delibere Regionali  di autorizzazione e accreditamento sui nidi previsti  nel vecchio Piano Socio Assistenziale  e nelle delibere attualmente in vigore in Regione Lombard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47625</wp:posOffset>
            </wp:positionV>
            <wp:extent cx="5197475" cy="26416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mpio : Sentenza n°153/2006 ricorso promosso dal Presidente del Consiglio contro la Regione 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monte per una questione di legittimità costituzionale dell’art.32 LR n° 1/2004 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a costruizione di un sistema professionale  per le figure che operano in campo sociale e socio sanitario occorre: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6975" cy="29400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TICI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 frammentazione del mercato del lavoro è anche  frutto dell’abbondanza di of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Il FSE </w:t>
      </w:r>
      <w:r>
        <w:rPr>
          <w:rFonts w:cs="Verdana" w:ascii="Verdana" w:hAnsi="Verdana"/>
        </w:rPr>
        <w:t xml:space="preserve">, ha promosso miriade di qualifiche e attestati, sparsi in rivoli minori che n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rà facile incanalare nell’alveo delle professioni nazion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Le agenzie regionali e  le università </w:t>
      </w:r>
      <w:r>
        <w:rPr>
          <w:rFonts w:cs="Verdana" w:ascii="Verdana" w:hAnsi="Verdana"/>
        </w:rPr>
        <w:t xml:space="preserve"> cercano di contemperare interessi diverge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sigenza di programmare un’offerta in sintonia con i servizi locali e formare professioni  ad alta occupabilità e ciò comporta tenere un ampio ventaglio di tito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 reg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entativi di alcune regioni  si sono risolti in contenziosi  con lo Stato , in alcuni casi hanno prodotto ulteriore confusione tra profili e funzion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ione Lombard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ue direzioni generali coinvolte non promuovono iniziative comuni volte a superare la proliferazione di titoli e le incongruenze regionali sulla materi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tessa LR 3/2008 art.21si limita a trattare la materia solo per la formazione/aggiornamento e non considerando gli aspetti organizzativi  del sistema sociale e socio sanit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Gli enti locali sono a un bivio </w:t>
      </w:r>
      <w:r>
        <w:rPr>
          <w:rFonts w:cs="Verdana" w:ascii="Verdana" w:hAnsi="Verdana"/>
        </w:rPr>
        <w:t xml:space="preserve">: i servizi alla persona esigono competenze sempre  più raffinate, ma qualificazione più elevata trascina con sé un aumento del costo  del lavo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73189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0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 xml:space="preserve">Università di Milano Bicocca – Facoltà di Scienze della formazione, Laurea in Scienze pedagogiche          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  <w:p>
    <w:pPr>
      <w:pStyle w:val="Header"/>
      <w:ind w:right="360" w:hanging="0"/>
      <w:rPr>
        <w:rStyle w:val="PageNumber"/>
        <w:rFonts w:ascii="Verdana" w:hAnsi="Verdana" w:cs="Verdana"/>
        <w:b/>
        <w:b/>
        <w:bCs/>
        <w:color w:val="000000"/>
        <w:sz w:val="16"/>
        <w:szCs w:val="16"/>
      </w:rPr>
    </w:pPr>
    <w:r>
      <w:rPr/>
    </w:r>
  </w:p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Corso di Politiche sociali II, Marzo-Maggio 2009</w:t>
    </w:r>
  </w:p>
  <w:p>
    <w:pPr>
      <w:pStyle w:val="Normal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Dispensa n°15, Il sistema delle professioni sociali, di Maria Teresa Manfrè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Blu131">
    <w:name w:val="blu131"/>
    <w:basedOn w:val="Caratterepredefinitoparagrafo"/>
    <w:qFormat/>
    <w:rPr>
      <w:rFonts w:ascii="Verdana" w:hAnsi="Verdana" w:cs="Verdana"/>
      <w:b w:val="false"/>
      <w:bCs w:val="false"/>
      <w:color w:val="000099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ind w:left="252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it-IT" w:bidi="zxx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ruttura2">
    <w:name w:val="Struttura 2"/>
    <w:basedOn w:val="Struttura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ind w:left="252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2:00Z</dcterms:created>
  <dc:creator>Utente</dc:creator>
  <dc:description/>
  <cp:keywords/>
  <dc:language>en-US</dc:language>
  <cp:lastModifiedBy>Utente</cp:lastModifiedBy>
  <dcterms:modified xsi:type="dcterms:W3CDTF">2009-06-09T16:05:00Z</dcterms:modified>
  <cp:revision>5</cp:revision>
  <dc:subject/>
  <dc:title>Dispensa n°15</dc:title>
</cp:coreProperties>
</file>