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pensa n°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zione del 26 marzo 2009</w:t>
      </w:r>
    </w:p>
    <w:p>
      <w:pPr>
        <w:pStyle w:val="Normal"/>
        <w:jc w:val="center"/>
        <w:rPr/>
      </w:pPr>
      <w:r>
        <w:rPr/>
        <w:t>Politiche per la Famiglia e Politiche per l’infanzia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Domande che attraversano i contenuti trattati nella lezione </w:t>
      </w:r>
    </w:p>
    <w:p>
      <w:pPr>
        <w:pStyle w:val="Normal"/>
        <w:spacing w:before="280" w:after="280"/>
        <w:rPr/>
      </w:pPr>
      <w:r>
        <w:rPr/>
        <w:t>perchè parliamo di aree di intervento</w:t>
      </w:r>
    </w:p>
    <w:p>
      <w:pPr>
        <w:pStyle w:val="Normal"/>
        <w:spacing w:before="280" w:after="280"/>
        <w:rPr/>
      </w:pPr>
      <w:r>
        <w:rPr/>
        <w:t>qual'è la differenza tra politiche per i minori - politiche per la famiglia</w:t>
      </w:r>
    </w:p>
    <w:p>
      <w:pPr>
        <w:pStyle w:val="Normal"/>
        <w:spacing w:before="280" w:after="280"/>
        <w:rPr/>
      </w:pPr>
      <w:r>
        <w:rPr/>
        <w:t>le principali trasformazioni del diritto di famiglia come hanno influenzato lo sviluppo dei servizi</w:t>
      </w:r>
    </w:p>
    <w:p>
      <w:pPr>
        <w:pStyle w:val="Normal"/>
        <w:spacing w:before="280" w:after="280"/>
        <w:rPr/>
      </w:pPr>
      <w:r>
        <w:rPr/>
        <w:t xml:space="preserve">quali sono le regolazioni familiari di cui si occupa il diritto di famiglia </w:t>
      </w:r>
    </w:p>
    <w:p>
      <w:pPr>
        <w:pStyle w:val="Normal"/>
        <w:spacing w:before="280" w:after="280"/>
        <w:rPr/>
      </w:pPr>
      <w:r>
        <w:rPr/>
        <w:t xml:space="preserve">la relazione tra  nucleo e parentela da dove deriva e cosa determina </w:t>
      </w:r>
    </w:p>
    <w:p>
      <w:pPr>
        <w:pStyle w:val="Normal"/>
        <w:spacing w:before="280" w:after="280"/>
        <w:rPr/>
      </w:pPr>
      <w:r>
        <w:rPr/>
        <w:t>quali le  funzioni attribuite alla famiglia</w:t>
      </w:r>
    </w:p>
    <w:p>
      <w:pPr>
        <w:pStyle w:val="Normal"/>
        <w:spacing w:before="280" w:after="280"/>
        <w:rPr/>
      </w:pPr>
      <w:r>
        <w:rPr/>
        <w:t xml:space="preserve">evoluzioni del paradigma culturale di minore nella società civile </w:t>
      </w:r>
    </w:p>
    <w:p>
      <w:pPr>
        <w:pStyle w:val="Normal"/>
        <w:spacing w:before="280" w:after="280"/>
        <w:rPr/>
      </w:pPr>
      <w:r>
        <w:rPr/>
        <w:t xml:space="preserve">cosa vuol dire responsabilità primaria dei genitori e interesse del minore </w:t>
      </w:r>
    </w:p>
    <w:p>
      <w:pPr>
        <w:pStyle w:val="Normal"/>
        <w:spacing w:before="280" w:after="280"/>
        <w:rPr/>
      </w:pPr>
      <w:r>
        <w:rPr/>
        <w:t>la legge 285e la riforma dell'assistenza: le indicazioni che possiamo assumere per la rete dei servizi</w:t>
      </w:r>
    </w:p>
    <w:p>
      <w:pPr>
        <w:pStyle w:val="Normal"/>
        <w:spacing w:before="280" w:after="280"/>
        <w:rPr/>
      </w:pPr>
      <w:r>
        <w:rPr/>
        <w:t xml:space="preserve">chi eroga le prestazioni </w:t>
      </w:r>
    </w:p>
    <w:p>
      <w:pPr>
        <w:pStyle w:val="Normal"/>
        <w:spacing w:before="280" w:after="280"/>
        <w:rPr/>
      </w:pPr>
      <w:r>
        <w:rPr/>
        <w:t>presentare un servizio  (usando la schedatura presentata nella lezione “la rete dei servizi”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  <w:t>Dispensa n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zione del 26 marzo 2009-04-19</w:t>
      </w:r>
    </w:p>
    <w:p>
      <w:pPr>
        <w:pStyle w:val="Normal"/>
        <w:jc w:val="center"/>
        <w:rPr/>
      </w:pPr>
      <w:r>
        <w:rPr/>
        <w:t>Politiche per la Famiglia e politiche per l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Perché aree di intervento </w:t>
      </w:r>
    </w:p>
    <w:p>
      <w:pPr>
        <w:pStyle w:val="Normal"/>
        <w:rPr/>
      </w:pPr>
      <w:r>
        <w:rPr>
          <w:rStyle w:val="StrongEmphasis"/>
          <w:b w:val="false"/>
        </w:rPr>
        <w:t>le riforme  non sempre coerenti e sintoniche,  le molte norme disperse  in provvedimenti diversi e non sempre pertinenti ai temi più tipicamente “assistenziali” hanno  indotto amministratori, operatori a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tenere conto delle interdipendenze tra i fenomeni sociali e le politiche pubbliche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artire da una visione di insieme delle tematich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perare su specifiche aree </w:t>
      </w:r>
    </w:p>
    <w:p>
      <w:pPr>
        <w:pStyle w:val="Normal"/>
        <w:rPr/>
      </w:pPr>
      <w:r>
        <w:rPr>
          <w:rStyle w:val="StrongEmphasis"/>
          <w:b w:val="false"/>
        </w:rPr>
        <w:t xml:space="preserve">allo scopo d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StrongEmphasis"/>
          <w:b w:val="false"/>
        </w:rPr>
        <w:t>assicurare una unitarietà di intervento e una gestione coordinata dei servizi sociali sulla specifica mater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StrongEmphasis"/>
          <w:b w:val="false"/>
        </w:rPr>
        <w:t>meglio interpretare il contesto territoriale</w:t>
      </w:r>
    </w:p>
    <w:p>
      <w:pPr>
        <w:pStyle w:val="Normal"/>
        <w:numPr>
          <w:ilvl w:val="0"/>
          <w:numId w:val="2"/>
        </w:numPr>
        <w:rPr/>
      </w:pPr>
      <w:r>
        <w:rPr/>
        <w:t>meglio conoscere i bisogni sociali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 xml:space="preserve">tutto ciò ha portato  a individuare alcuni criteri di classificazione dei servizi rispetto: all’ambito (sociale e socio sanitario), all’area dell’intervento per tipologia di utenti(es.minori,anziani, disabili ) 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el corso  analizziamo  due tra le diverse aree di intervento 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Minori- Famiglia e Disabili</w:t>
      </w:r>
      <w:r>
        <w:rPr>
          <w:color w:val="000000"/>
        </w:rPr>
        <w:t xml:space="preserve">  perché si riferiscono a due ambiti di intervento diversi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u w:val="single"/>
        </w:rPr>
        <w:t>ambito sociale</w:t>
      </w:r>
      <w:r>
        <w:rPr>
          <w:color w:val="000000"/>
        </w:rPr>
        <w:t xml:space="preserve">:  minori e famiglia  rappresentato da sempre un’area di grande   interesse 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u w:val="single"/>
        </w:rPr>
        <w:t>ambito socio sanitario</w:t>
      </w:r>
      <w:r>
        <w:rPr>
          <w:color w:val="000000"/>
        </w:rPr>
        <w:t>: disabili propone un  modello di intervento quasi compi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Criteri di analisi adottati</w:t>
      </w:r>
    </w:p>
    <w:p>
      <w:pPr>
        <w:pStyle w:val="Normal"/>
        <w:rPr/>
      </w:pPr>
      <w:r>
        <w:rPr/>
        <w:t>Nella realtà succede di non riuscire a distinguere i servizi per minori da quelli per la famiglia   che si rivolgono</w:t>
      </w:r>
    </w:p>
    <w:p>
      <w:pPr>
        <w:pStyle w:val="Normal"/>
        <w:rPr/>
      </w:pPr>
      <w:r>
        <w:rPr/>
        <w:t xml:space="preserve">I servizi solo  in modo apparentemente  indifferenziato si rivolgono  ai minori e alla famiglia. Le differenze da cogliere non sono riferibili alle Unità di Offerta ma ai contenuti dell'interven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 politiche sul minore</w:t>
      </w:r>
      <w:r>
        <w:rPr/>
        <w:t xml:space="preserve"> sono da raccordare funzionalmente con le politiche della famiglia  e con le altre politiche più generali. Ma hanno  una loro specificità mirata a dare rilievo alla centralità del bambino, quale soggetto di diritti, riconoscendo l’importanza e la peculiarità dei problemi che egli prospetta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Le politiche per la famiglia</w:t>
      </w:r>
      <w:r>
        <w:rPr/>
        <w:t xml:space="preserve"> riguardano i bisogni dichiarati, le difficoltà inespresse, i mutamenti culturali che la rendono sempre più complessa.</w:t>
      </w:r>
    </w:p>
    <w:p>
      <w:pPr>
        <w:pStyle w:val="Normal"/>
        <w:autoSpaceDE w:val="false"/>
        <w:rPr/>
      </w:pPr>
      <w:r>
        <w:rPr/>
        <w:t>La Famiglia è intesa come luogo privilegiato dove convivono,  progetti, sensibilità, debolezze e potenzialità;  è intesa come il più efficace ammortizzatore sociale, la più capillare rete di sicurezza sociale, di cui dispone l’Ital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 xml:space="preserve">Argomenti trattati </w:t>
      </w:r>
    </w:p>
    <w:p>
      <w:pPr>
        <w:pStyle w:val="Normal"/>
        <w:rPr/>
      </w:pPr>
      <w:r>
        <w:rPr/>
        <w:t>La lezione prevede 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/>
      </w:pPr>
      <w:r>
        <w:rPr/>
        <w:t xml:space="preserve">La ricostruzione storica di alcuni elementi  </w:t>
      </w:r>
      <w:r>
        <w:rPr>
          <w:i/>
        </w:rPr>
        <w:t xml:space="preserve">del diritto di famiglia e delle norme che trattano di minori </w:t>
      </w:r>
      <w:r>
        <w:rPr/>
        <w:t xml:space="preserve">per sottolineare gli eventi principali </w:t>
      </w:r>
      <w:r>
        <w:rPr>
          <w:i/>
        </w:rPr>
        <w:t>c</w:t>
      </w:r>
      <w:r>
        <w:rPr/>
        <w:t xml:space="preserve">he definiscono gli orizzonti all’interno dei quali è possibile costruire interventi professionali 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L’attuale assetto istituzionale ed organizzativo del sistema  per rilevare  le  competenze  ed i  comportamenti dei diversi soggetti : Stato, Regione Province, Comun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Il sistema lombardo, la ricostruzione degli interventi/prestazioni,la  tipologia dell'offerta di servizi e prestazion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o della lezione è quello di:</w:t>
      </w:r>
    </w:p>
    <w:p>
      <w:pPr>
        <w:pStyle w:val="Normal"/>
        <w:numPr>
          <w:ilvl w:val="0"/>
          <w:numId w:val="5"/>
        </w:numPr>
        <w:rPr/>
      </w:pPr>
      <w:r>
        <w:rPr/>
        <w:t>dar modo di orientarsi nel sistema dei servizi sociali e socio sanitar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entire  la individuazione delle unità di offert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porre un metodo utile allo studio dei servizi sociali e socio-sanitari e delle diverse aree di intervento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esempio per spiegare l’importanza e le implicazioni che tutta la materia comporta 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ONU , Consiglio d’Europa, Unione Europea  sono intervenuti con intenti programmatici (raccomandazioni, dichiarazioni) o con intenti più vincolanti (convenzioni, trattati) ma le norme che regolano la famiglia e i rapporti di sesso e di generazione continuano a rimanere molto diverse anche solo all’interno dell’Unione Europea su punti cruciali: </w:t>
      </w:r>
    </w:p>
    <w:p>
      <w:pPr>
        <w:pStyle w:val="Normal"/>
        <w:autoSpaceDE w:val="false"/>
        <w:rPr/>
      </w:pPr>
      <w:r>
        <w:rPr/>
        <w:t>le obbligazioni tra parenti, il riconoscimento delle coppie di fatto etero ed omosessuali, le norme sull’adozione e quelle sullo scioglimento del matrimonio, la regolazione della fecondazione assisti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 diritti familiari sono tra i meno «portabili» entro l’Unione Europea esiste sulla materia  un patto non formalizzato tra gli stati di non interferenza negli sta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 Pacs fatto in Francia, l’adozione di un bambino da parte di una persona non sposata fatta in Romania, sono carta straccia in Italia. E quando una coppia con nazionalità diverse si separa, l’affidamento dei figli può divenire una questione intricata di rapporti internazionali.” </w:t>
      </w:r>
    </w:p>
    <w:p>
      <w:pPr>
        <w:pStyle w:val="Normal"/>
        <w:rPr/>
      </w:pPr>
      <w:r>
        <w:rPr/>
        <w:t>(C Saraceno – Intervento al Festival del Diritto – Piacenza  settembre 20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amiglia</w:t>
      </w:r>
    </w:p>
    <w:p>
      <w:pPr>
        <w:pStyle w:val="Normal"/>
        <w:rPr/>
      </w:pPr>
      <w:r>
        <w:rPr/>
        <w:t>In Italia la famiglia e i minori sono soggetti meritevoli di tutela e questa affermazione ha  dato luogo ad un complesso di norme con un duplice intento: promozionale e protettivo</w:t>
      </w:r>
    </w:p>
    <w:p>
      <w:pPr>
        <w:pStyle w:val="NormaleWeb"/>
        <w:rPr/>
      </w:pPr>
      <w:r>
        <w:rPr/>
        <w:t xml:space="preserve">La Costituzione </w:t>
      </w:r>
    </w:p>
    <w:p>
      <w:pPr>
        <w:pStyle w:val="NormaleWeb"/>
        <w:rPr/>
      </w:pPr>
      <w:r>
        <w:rPr/>
        <w:t>L'art. 29 stabilisce che "La Repubblica riconosce i diritti della famiglia come società naturale fondata sul matrimonio. Il matrimonio è ordinato sulla eguaglianza morale e giuridica dei coniugi, con i limiti stabiliti dalla legge a garanzia dell'unità familiare".</w:t>
      </w:r>
    </w:p>
    <w:p>
      <w:pPr>
        <w:pStyle w:val="NormaleWeb"/>
        <w:rPr/>
      </w:pPr>
      <w:r>
        <w:rPr/>
        <w:t>L'art. 30 stabilisce che "È dovere e diritto dei genitori mantenere, istruire ed educare i figli, anche se nati fuori dal matrimonio. Nei casi di incapacità dei genitori, la legge provvede a che siano assolti i loro compiti. La legge assicura ai figli nati fuori dal matrimonio ogni tutela giuridica e sociale, compatibile con i diritti dei membri della famiglia legittima. La legge detta le norme e i limiti per la ricerca della paternità".</w:t>
      </w:r>
    </w:p>
    <w:p>
      <w:pPr>
        <w:pStyle w:val="Normal"/>
        <w:rPr/>
      </w:pPr>
      <w:r>
        <w:rPr/>
        <w:t>L'art. 31 stabilisce che "La Repubblica agevola con misure economiche e altre provvidenze la formazione della famiglia e l'adempimento dei compiti relativi, con particolare riguardo alle famiglie numerose. Protegge la maternità, l'infanzia e la gioventù, favorendo gli istituti necessari a tale scopo".</w:t>
      </w:r>
    </w:p>
    <w:p>
      <w:pPr>
        <w:pStyle w:val="Normal"/>
        <w:rPr/>
      </w:pPr>
      <w:r>
        <w:rPr/>
        <w:drawing>
          <wp:inline distT="0" distB="0" distL="0" distR="0">
            <wp:extent cx="5600700" cy="3880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In buona sostanza </w:t>
      </w:r>
    </w:p>
    <w:tbl>
      <w:tblPr>
        <w:tblW w:w="983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735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DIRITTO DI FAMIGL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Riguarda la regolazione di tre tipi di relazioni familiari</w:t>
            </w:r>
          </w:p>
        </w:tc>
      </w:tr>
      <w:tr>
        <w:trPr>
          <w:trHeight w:val="4335" w:hRule="atLeast"/>
        </w:trPr>
        <w:tc>
          <w:tcPr>
            <w:tcW w:w="9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relazioni di coppi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(es. la legislazione sul matrimonio, le leggi sulla separazione e sul divorzio,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 xml:space="preserve">                   </w:t>
            </w:r>
            <w:r>
              <w:rPr/>
              <w:t>i rapporti patrimonial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</w:t>
            </w:r>
            <w:r>
              <w:rPr>
                <w:b/>
                <w:bCs/>
              </w:rPr>
              <w:t>relazione genitori-figli</w:t>
            </w:r>
            <w:r>
              <w:rPr/>
              <w:t xml:space="preserve"> </w:t>
            </w:r>
          </w:p>
          <w:p>
            <w:pPr>
              <w:pStyle w:val="Normal"/>
              <w:ind w:left="1050" w:hanging="0"/>
              <w:rPr/>
            </w:pPr>
            <w:r>
              <w:rPr/>
              <w:t xml:space="preserve">(ad es. le responsabilità genitoriali e i diritti dei figli, la filiazione e il riconoscimento della  paternità,  adozione, affidamento, ecc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relazioni tra nucleo e parentela</w:t>
            </w:r>
            <w:r>
              <w:rPr/>
              <w:t xml:space="preserve"> </w:t>
            </w:r>
          </w:p>
          <w:p>
            <w:pPr>
              <w:pStyle w:val="Normal"/>
              <w:ind w:left="1050" w:hanging="0"/>
              <w:rPr/>
            </w:pPr>
            <w:r>
              <w:rPr/>
              <w:t xml:space="preserve">(ad es. la legge sui “parenti tenuti agli alimenti” art.433 codice civile , l’affidamento a       parenti, ecc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elativamente ai punti 1 e 2 si possono desumere alcuni principi costituzionalmente garantiti e presenti nelle diverse normative ( vedere tab. Cronologia delle principali trasformazioni del diritto di famiglia ):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 xml:space="preserve">il principio di autonomia della famiglia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l principio di uguaglianza fra i coniugi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l principio di tutela dei figli nati fuori dal matrimonio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l principio dell'autonomia educativa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il principio del sostegno pubblico ai compiti educativi della famiglia</w:t>
      </w:r>
    </w:p>
    <w:p>
      <w:pPr>
        <w:pStyle w:val="Normal"/>
        <w:spacing w:before="280" w:after="28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680</wp:posOffset>
            </wp:positionH>
            <wp:positionV relativeFrom="paragraph">
              <wp:posOffset>85090</wp:posOffset>
            </wp:positionV>
            <wp:extent cx="5153025" cy="4189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Le politiche sociali</w:t>
            </w:r>
            <w:r>
              <w:rPr/>
              <w:t xml:space="preserve"> assegnano alla Famiglia alcune funzioni :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favorir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a libera scelta: nelle modalità di assistenza; nella identificazione </w:t>
            </w:r>
          </w:p>
          <w:p>
            <w:pPr>
              <w:pStyle w:val="Contenutotabella"/>
              <w:rPr/>
            </w:pPr>
            <w:r>
              <w:rPr/>
              <w:t xml:space="preserve">       </w:t>
            </w:r>
            <w:r>
              <w:rPr/>
              <w:t>dell’erogatore delle prestazion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    </w:t>
            </w:r>
            <w:r>
              <w:rPr/>
              <w:t xml:space="preserve">favorire la competizione tra gli erogatori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    </w:t>
            </w:r>
            <w:r>
              <w:rPr/>
              <w:t xml:space="preserve">verificare le competenze dell’Ente pubblico nell’ambito della programmazione </w:t>
            </w:r>
          </w:p>
          <w:p>
            <w:pPr>
              <w:pStyle w:val="Contenutotabella"/>
              <w:rPr/>
            </w:pPr>
            <w:r>
              <w:rPr/>
              <w:t xml:space="preserve">       </w:t>
            </w:r>
            <w:r>
              <w:rPr/>
              <w:t xml:space="preserve">Sociale attraverso il controllo dei risultati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/>
                <w:bCs/>
              </w:rPr>
              <w:t>Le politiche sociali</w:t>
            </w:r>
            <w:r>
              <w:rPr/>
              <w:t xml:space="preserve"> hanno riguardato essenzialmente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</w:t>
            </w:r>
            <w:r>
              <w:rPr/>
              <w:t>Politiche di sostegno monetario al costo dei figli (Leggi Finanziarie 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</w:t>
            </w:r>
            <w:r>
              <w:rPr/>
              <w:t xml:space="preserve">Politiche di conciliazione famiglia-lavoro (Legge 8 marzo 2000, n. 53)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</w:t>
            </w:r>
            <w:r>
              <w:rPr/>
              <w:t xml:space="preserve">Politiche previdenziali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</w:t>
            </w:r>
            <w:r>
              <w:rPr/>
              <w:t xml:space="preserve">Servizi/prestazioni di aiuto alla genitorialità (art. 16  L.328/2000) 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I Minor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575175" cy="3423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voluzione del paradigma culturale del minore   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spacing w:before="0" w:after="0"/>
        <w:rPr/>
      </w:pPr>
      <w:r>
        <w:rPr/>
        <w:t>concezione della devianza e il minore soggetto delinquente da punire: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>minorenni delinquenti o autori personali di delitti (artt. 53, 54, 55 del Codice penale);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>minorenni corrotti e diffamati (</w:t>
      </w:r>
      <w:r>
        <w:rPr>
          <w:sz w:val="20"/>
          <w:szCs w:val="20"/>
        </w:rPr>
        <w:t>art. 114 Legge di P.S. Regio decreto n. 773/1931);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>minorenni oziosi, mendicanti o vagabondi (</w:t>
      </w:r>
      <w:r>
        <w:rPr>
          <w:sz w:val="20"/>
          <w:szCs w:val="20"/>
        </w:rPr>
        <w:t>art. 116 di Legge di P.S. Regio decreto n. 773/1931,);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>minorenni allontanati dalla casa paterna o ribelli all'autorità paterna (</w:t>
      </w:r>
      <w:r>
        <w:rPr>
          <w:sz w:val="20"/>
          <w:szCs w:val="20"/>
        </w:rPr>
        <w:t>artt. 221 e 222 del Codice civile).</w:t>
      </w:r>
    </w:p>
    <w:p>
      <w:pPr>
        <w:pStyle w:val="Normal"/>
        <w:rPr/>
      </w:pPr>
      <w:r>
        <w:rPr/>
        <w:t>Il Tribunale per i Minorenni istituito solo nel 1934 con il R.D. 1404 (</w:t>
      </w:r>
      <w:r>
        <w:rPr>
          <w:sz w:val="20"/>
          <w:szCs w:val="20"/>
        </w:rPr>
        <w:t>necessità di specializzazione</w:t>
      </w:r>
      <w:r>
        <w:rPr/>
        <w:t>)</w:t>
      </w:r>
    </w:p>
    <w:p>
      <w:pPr>
        <w:pStyle w:val="Normal"/>
        <w:rPr/>
      </w:pPr>
      <w:r>
        <w:rPr/>
        <w:t xml:space="preserve">prevenzione della delinquenza minorile con la rieducazione dei traviati e ritorno alla vita sociale; </w:t>
      </w:r>
    </w:p>
    <w:p>
      <w:pPr>
        <w:pStyle w:val="NormaleWeb"/>
        <w:spacing w:before="0" w:after="0"/>
        <w:rPr/>
      </w:pPr>
      <w:r>
        <w:rPr/>
        <w:t>Istituzione di un Centro di rieducazione, comprendente una vasta gamma di istituzioni e servizi (che, col tempo si sono ridotti e modificati)</w:t>
      </w:r>
    </w:p>
    <w:p>
      <w:pPr>
        <w:pStyle w:val="NormaleWeb"/>
        <w:ind w:right="-82" w:hanging="0"/>
        <w:rPr/>
      </w:pPr>
      <w:r>
        <w:rPr/>
        <w:t xml:space="preserve">Fino al 1957 </w:t>
      </w:r>
      <w:r>
        <w:rPr>
          <w:b/>
        </w:rPr>
        <w:t>non si delineò nessuna chiara politica per i minori e giovani</w:t>
      </w:r>
      <w:r>
        <w:rPr/>
        <w:t xml:space="preserve">. L'entrata in vigore della Costituzione ed il passaggio dal fascismo ad uno stato democratico, favorì  un'ideologia di tipo </w:t>
      </w:r>
      <w:r>
        <w:rPr>
          <w:b/>
        </w:rPr>
        <w:t>rieducativo l</w:t>
      </w:r>
      <w:r>
        <w:rPr/>
        <w:t>a quale guardava alla trasgressione come ad un sintomo di patologia individuale e, per la quale, furono programmati presidi di tipo assistenziale e rieducativo.</w:t>
      </w:r>
    </w:p>
    <w:p>
      <w:pPr>
        <w:pStyle w:val="Normal"/>
        <w:rPr/>
      </w:pPr>
      <w:r>
        <w:rPr/>
        <w:t>La definizione di "minore irregolare nella condotta e nel carattere",  propose una lettura del problema in termini di 'disagio' o, più semplicemente, in termini di 'disadattamento'  ; si iniziò a studiare la politica criminale correlandole  alle diverse classi sociali, ai diversi percorsi delle carriere criminali, e la carica di contestazione insita in ogni atto deviante.</w:t>
      </w:r>
      <w:r>
        <w:rPr>
          <w:color w:val="FF0000"/>
        </w:rPr>
        <w:t xml:space="preserve"> </w:t>
      </w:r>
      <w:r>
        <w:rPr/>
        <w:t>Le proposte di de-istituzionalizzazione e la  creazione di strutture aperte.</w:t>
      </w:r>
    </w:p>
    <w:p>
      <w:pPr>
        <w:pStyle w:val="NormaleWeb"/>
        <w:rPr/>
      </w:pPr>
      <w:r>
        <w:rPr/>
        <w:t xml:space="preserve">Con il D.P.R. n. 616/1977 il sistema rieducativo viene completamente rivoluzionato: le Case di rieducazione, già in fase avanzata di decadimento, vennero completamente abolite.Obbliga gli Enti Locali ad affrontare il compito della gestione della devianza giovanile. </w:t>
      </w:r>
    </w:p>
    <w:p>
      <w:pPr>
        <w:pStyle w:val="NormaleWeb"/>
        <w:rPr/>
      </w:pPr>
      <w:r>
        <w:rPr/>
        <w:drawing>
          <wp:inline distT="0" distB="0" distL="0" distR="0">
            <wp:extent cx="4533900" cy="3060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Riassumendo </w:t>
      </w:r>
    </w:p>
    <w:p>
      <w:pPr>
        <w:pStyle w:val="NormaleWeb"/>
        <w:rPr/>
      </w:pPr>
      <w:r>
        <w:rPr/>
        <w:t xml:space="preserve">Sia la famiglia che il minore nella sua soggettività, sono  portatori di diritti sociali ai quali un sistema di interventi pubblici deve garantire risposte </w:t>
      </w:r>
    </w:p>
    <w:p>
      <w:pPr>
        <w:pStyle w:val="NormaleWeb"/>
        <w:rPr/>
      </w:pPr>
      <w:r>
        <w:rPr/>
        <w:t>Le parole chiave per spiegare le politiche sociali  sono: Responsabilità dei genitori e L’interesse del minore  da queste discendono le impostazioni dei servizi, i modelli operativi ecc</w:t>
      </w:r>
    </w:p>
    <w:p>
      <w:pPr>
        <w:pStyle w:val="NormaleWeb"/>
        <w:rPr/>
      </w:pPr>
      <w:r>
        <w:rPr/>
        <w:drawing>
          <wp:inline distT="0" distB="0" distL="0" distR="0">
            <wp:extent cx="4561205" cy="3091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3440" cy="69672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La Legge 285/97 è il </w:t>
      </w:r>
      <w:r>
        <w:rPr>
          <w:rFonts w:cs="Times New Roman" w:ascii="Times New Roman" w:hAnsi="Times New Roman"/>
          <w:color w:val="000000"/>
        </w:rPr>
        <w:t xml:space="preserve">principale strumento di attuazione in Italia della </w:t>
      </w:r>
      <w:r>
        <w:rPr>
          <w:rFonts w:cs="Times New Roman" w:ascii="Times New Roman" w:hAnsi="Times New Roman"/>
          <w:bCs/>
          <w:color w:val="000000"/>
        </w:rPr>
        <w:t>Convenzione Internazionale sui Diritti dell’Infanzia</w:t>
      </w:r>
      <w:r>
        <w:rPr>
          <w:rFonts w:cs="Times New Roman" w:ascii="Times New Roman" w:hAnsi="Times New Roman"/>
          <w:color w:val="000000"/>
        </w:rPr>
        <w:t xml:space="preserve">, la sua attuazione  </w:t>
      </w:r>
      <w:r>
        <w:rPr>
          <w:rFonts w:cs="Times New Roman" w:ascii="Times New Roman" w:hAnsi="Times New Roman"/>
        </w:rPr>
        <w:t xml:space="preserve">ha fornito indicazioni all’impianto della </w:t>
      </w:r>
      <w:r>
        <w:rPr>
          <w:rFonts w:cs="Times New Roman" w:ascii="Times New Roman" w:hAnsi="Times New Roman"/>
          <w:b/>
          <w:bCs/>
        </w:rPr>
        <w:t>328/2000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 xml:space="preserve">introduce </w:t>
      </w:r>
      <w:r>
        <w:rPr/>
        <w:t>il principio della "</w:t>
      </w:r>
      <w:r>
        <w:rPr>
          <w:bCs/>
        </w:rPr>
        <w:t>progettazione partecipata</w:t>
      </w:r>
      <w:r>
        <w:rPr/>
        <w:t>" come stile di comportamento da adottare dai soggetti coinvolti nella gestione delle politiche sociali, siano essi pubblici o privati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/>
        <w:t xml:space="preserve">Istituisce </w:t>
      </w:r>
      <w:r>
        <w:rPr>
          <w:color w:val="000000"/>
        </w:rPr>
        <w:t xml:space="preserve">Il </w:t>
      </w:r>
      <w:r>
        <w:rPr>
          <w:bCs/>
          <w:color w:val="000000"/>
        </w:rPr>
        <w:t>Fondo Nazionale per l’Infanzia e l’Adolescenza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e idee guida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Solidarietà</w:t>
      </w:r>
      <w:r>
        <w:rPr>
          <w:rFonts w:cs="AGIGPG+Arial;Arial"/>
          <w:color w:val="000000"/>
        </w:rPr>
        <w:t xml:space="preserve"> prevenire e ridurre il disagio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Universalità</w:t>
      </w:r>
      <w:r>
        <w:rPr>
          <w:rFonts w:cs="AGIGPG+Arial;Arial"/>
          <w:color w:val="000000"/>
        </w:rPr>
        <w:t xml:space="preserve"> aprire spazi e costruire percorsi aperti a tutti i soggetti in età evolutiva per rendere  l’ambiente di vita  nel suo complesso, più “amica” dei bambini e degli adolescenti, più attenta alle loro esigenze di espressione autonoma e di crescita sere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>Integrazione</w:t>
      </w:r>
      <w:r>
        <w:rPr>
          <w:rFonts w:cs="Times New Roman" w:ascii="Times New Roman" w:hAnsi="Times New Roman"/>
          <w:color w:val="000000"/>
        </w:rPr>
        <w:t xml:space="preserve"> progetti costruiti secondo il principio di cooperazione e di sussidiarietà  a livello inter-professionale e inter-istituzionale per ottenere livelli soddisfacenti di efficacia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5175" cy="3423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rPr/>
      </w:pPr>
      <w:r>
        <w:rPr/>
        <w:t>La legislazione che  favorito la creazione di servizi/ prestazioni per la famiglia ed i minori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5175" cy="3423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L’attuale assetto istituzionale ed organizzativo del sistema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Le risposte in termini di servizi e prestazioni sociali  alla  famiglia e al minore è un tema da sempre legato ai  Comuni  e fortemente  collegato alla riforma dell’assistenz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 xml:space="preserve">Riepilog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 la Legge 328/2000 si realizza il diritto universale all’assistenza; Lo Stato si incarica di soddisfare le funzioni di eguaglianza sostanziale  art 3, c.2 della Costituzione e le sue dirette espressioni  contenute nell’art. 38 della Costituzione</w:t>
      </w:r>
    </w:p>
    <w:p>
      <w:pPr>
        <w:pStyle w:val="Normal"/>
        <w:numPr>
          <w:ilvl w:val="0"/>
          <w:numId w:val="2"/>
        </w:numPr>
        <w:rPr/>
      </w:pPr>
      <w:r>
        <w:rPr/>
        <w:t>dal lato dell’offerta le pubbliche istituzioni si obbligano ad offrire prestazioni e servizi sociali  nell’ambito dei Livelli essenzi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legislatore statale è competente in materia di Livelli Essenziali delle prestazioni; </w:t>
      </w:r>
    </w:p>
    <w:p>
      <w:pPr>
        <w:pStyle w:val="Normal"/>
        <w:numPr>
          <w:ilvl w:val="0"/>
          <w:numId w:val="2"/>
        </w:numPr>
        <w:rPr/>
      </w:pPr>
      <w:r>
        <w:rPr/>
        <w:t>il legislatore regionale ha competenza esclusiva sulla materia, assume la decisione politica,  emana norme e principi gener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omuni sono titolari  sia della funzione amministrativa degli interventi sociali sia della programmazione, progettazione,  realizzazione del sistema locale dei servizi sociali a rete, adottando forme associative  e concorrono alla programmazione regionale (programmazione partecipata  dal DPR 616/1977)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La slide successiva  </w:t>
      </w:r>
      <w:r>
        <w:rPr>
          <w:iCs/>
        </w:rPr>
        <w:t>mostra i diversi soggetti istituzionali coinvolti , i loro compiti e le modalità di “comunicazione”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drawing>
          <wp:inline distT="0" distB="0" distL="0" distR="0">
            <wp:extent cx="4575175" cy="34239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La materia “ minori e famiglie” trova  riferimenti  in diversi ministeri e ciascuno di questi adotta modalità di regolazione e contenuti diversi a seconda delle proprie norme di riferimento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La nozione di rete contenuta nella 328/2000 si riferisce al profilo strutturale ed organizzativo dei servizi sociali e si lega anche ai profili socio sanitari (nella legge regionale)</w:t>
      </w:r>
    </w:p>
    <w:p>
      <w:pPr>
        <w:pStyle w:val="Normal"/>
        <w:autoSpaceDE w:val="false"/>
        <w:rPr/>
      </w:pPr>
      <w:r>
        <w:rPr/>
        <w:t>Ma la nozione di rete negli interventi nelle diverse aree e quindi anche in quella sulle Famiglie e Minori  si allarga per la semplice ragione  che la natura del bisogno sociale è complessa e quindi deve includere ogni servizio ed ogni intervento collaterale  utile al pieno recupero alla società  della persona in stato di bisogno e difficoltà. La rete quindi include non solo i servizi sociali strettamente intesi ma anche  quelli sanitari , istruzione, FP , avviamento al lavoro, la casa ecc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l’integrazione degli interventi  come modalità  di coordinamento si pone come necessità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il livello locale è da considerare come un laboratorio permanente anche  per riorganizzare la frammentazion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 slide successiva è utile per descrivere i  servizi/prestazioni erogati dal Comune  articolati per tipologie di rispost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985" cy="34201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ricomporre  l'articolazione delle reti costitutive dell'offerta occorre considerare</w:t>
      </w:r>
    </w:p>
    <w:p>
      <w:pPr>
        <w:pStyle w:val="Normal"/>
        <w:numPr>
          <w:ilvl w:val="0"/>
          <w:numId w:val="9"/>
        </w:numPr>
        <w:rPr/>
      </w:pPr>
      <w:r>
        <w:rPr/>
        <w:t>I progetti</w:t>
      </w:r>
    </w:p>
    <w:p>
      <w:pPr>
        <w:pStyle w:val="Normal"/>
        <w:numPr>
          <w:ilvl w:val="0"/>
          <w:numId w:val="9"/>
        </w:numPr>
        <w:rPr/>
      </w:pPr>
      <w:r>
        <w:rPr/>
        <w:t>il Piano di 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10</wp:posOffset>
            </wp:positionH>
            <wp:positionV relativeFrom="paragraph">
              <wp:posOffset>42545</wp:posOffset>
            </wp:positionV>
            <wp:extent cx="5484495" cy="34766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una analisi condotta sui Piani di Zona elaborati dai Comuni  nel primo triennio si rileva che i Comuni ricorrono massicciamente alla gestione associata  per gli interventi connessi all’area dei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Minori e delle Famiglie la slide mostra in dettaglio quali servizi e prestazioni  rientrano in tale modalità gestional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575175" cy="3423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GIGPG+Arial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  <w:t>Università di Milano Bicocca – Facoltà di Scienze della formazione, Laurea in Scienze pedagogiche, Corso di Politiche sociali II, Marzo-Maggio 2009</w:t>
    </w:r>
  </w:p>
  <w:p>
    <w:pPr>
      <w:pStyle w:val="Header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</w:r>
  </w:p>
  <w:p>
    <w:pPr>
      <w:pStyle w:val="Head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olitiche per la Famiglia e Politiche per l’infanzia</w:t>
    </w:r>
    <w:r>
      <w:rPr>
        <w:rFonts w:cs="Verdana" w:ascii="Verdana" w:hAnsi="Verdana"/>
        <w:b/>
        <w:bCs/>
        <w:sz w:val="20"/>
        <w:szCs w:val="20"/>
      </w:rPr>
      <w:t xml:space="preserve">, a cura di Maria Teresa Manfrè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Header"/>
      <w:rPr/>
    </w:pPr>
    <w:r>
      <w:rPr/>
      <w:t>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  <w:t>Università di Milano Bicocca – Facoltà di Scienze della formazione, Laurea in Scienze pedagogiche, Corso di Politiche sociali II, Marzo-Maggio 2009</w:t>
    </w:r>
  </w:p>
  <w:p>
    <w:pPr>
      <w:pStyle w:val="Header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</w:r>
  </w:p>
  <w:p>
    <w:pPr>
      <w:pStyle w:val="Header"/>
      <w:rPr/>
    </w:pPr>
    <w:r>
      <w:rPr>
        <w:rFonts w:cs="Verdana" w:ascii="Verdana" w:hAnsi="Verdana"/>
        <w:b/>
        <w:sz w:val="20"/>
        <w:szCs w:val="20"/>
      </w:rPr>
      <w:t>Politiche per la Famiglia e Politiche per l’infanzia</w:t>
    </w:r>
    <w:r>
      <w:rPr>
        <w:rFonts w:cs="Verdana" w:ascii="Verdana" w:hAnsi="Verdana"/>
        <w:b/>
        <w:bCs/>
        <w:sz w:val="20"/>
        <w:szCs w:val="20"/>
      </w:rPr>
      <w:t xml:space="preserve">, a cura di Maria Teresa Manfrè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5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Header"/>
      <w:rPr/>
    </w:pPr>
    <w:r>
      <w:rPr/>
      <w:t>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AbsatzStandardschriftart1">
    <w:name w:val="WW-Absatz-Standardschriftart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next w:val="Normal"/>
    <w:pPr>
      <w:autoSpaceDE w:val="false"/>
    </w:pPr>
    <w:rPr>
      <w:rFonts w:ascii="AGIGPG+Arial;Arial" w:hAnsi="AGIGPG+Arial;Arial" w:cs="AGIGPG+Arial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78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it-IT" w:bidi="zxx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bidi="zxx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bidi="zxx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it-IT" w:bidi="zxx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bidi="zxx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bidi="zxx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ruttura2">
    <w:name w:val="Struttura 2"/>
    <w:basedOn w:val="Struttur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/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55:00Z</dcterms:created>
  <dc:creator>BENEDETTA</dc:creator>
  <dc:description/>
  <cp:keywords/>
  <dc:language>en-US</dc:language>
  <cp:lastModifiedBy>Utente</cp:lastModifiedBy>
  <dcterms:modified xsi:type="dcterms:W3CDTF">2009-05-14T18:55:00Z</dcterms:modified>
  <cp:revision>2</cp:revision>
  <dc:subject/>
  <dc:title>Dispensa n°</dc:title>
</cp:coreProperties>
</file>