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56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Progest, Diritto amministrativo, Legislazione sociale e sanitaria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Esami e valutazione quantitativa nel periodo 2002-2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11" w:leader="none"/>
          <w:tab w:val="left" w:pos="2565" w:leader="none"/>
          <w:tab w:val="left" w:pos="3819" w:leader="none"/>
          <w:tab w:val="left" w:pos="5073" w:leader="none"/>
          <w:tab w:val="left" w:pos="6327" w:leader="none"/>
          <w:tab w:val="left" w:pos="7491" w:leader="none"/>
          <w:tab w:val="center" w:pos="9531" w:leader="none"/>
          <w:tab w:val="center" w:pos="10687" w:leader="none"/>
          <w:tab w:val="center" w:pos="11941" w:leader="none"/>
          <w:tab w:val="center" w:pos="13235" w:leader="none"/>
        </w:tabs>
        <w:autoSpaceDE w:val="false"/>
        <w:spacing w:before="12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oerenz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oncet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omplessi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fontinor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orginali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ap-prof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onness-amplif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mapp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matri-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freq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Voto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1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9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9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11" w:leader="none"/>
          <w:tab w:val="left" w:pos="2565" w:leader="none"/>
          <w:tab w:val="left" w:pos="3819" w:leader="none"/>
          <w:tab w:val="left" w:pos="5073" w:leader="none"/>
          <w:tab w:val="left" w:pos="6327" w:leader="none"/>
          <w:tab w:val="left" w:pos="7491" w:leader="none"/>
          <w:tab w:val="center" w:pos="9531" w:leader="none"/>
          <w:tab w:val="center" w:pos="10687" w:leader="none"/>
          <w:tab w:val="center" w:pos="11941" w:leader="none"/>
          <w:tab w:val="center" w:pos="13235" w:leader="none"/>
        </w:tabs>
        <w:autoSpaceDE w:val="false"/>
        <w:spacing w:before="57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oerenz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oncet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omplessi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fontinor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orginali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ap-prof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onness-amplif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mapp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matri-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freq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Voto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3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11" w:leader="none"/>
          <w:tab w:val="left" w:pos="2565" w:leader="none"/>
          <w:tab w:val="left" w:pos="3819" w:leader="none"/>
          <w:tab w:val="left" w:pos="5073" w:leader="none"/>
          <w:tab w:val="left" w:pos="6327" w:leader="none"/>
          <w:tab w:val="left" w:pos="7491" w:leader="none"/>
          <w:tab w:val="center" w:pos="9531" w:leader="none"/>
          <w:tab w:val="center" w:pos="10687" w:leader="none"/>
          <w:tab w:val="center" w:pos="11941" w:leader="none"/>
          <w:tab w:val="center" w:pos="13235" w:leader="none"/>
        </w:tabs>
        <w:autoSpaceDE w:val="false"/>
        <w:spacing w:before="57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oerenz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oncet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omplessi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fontinor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orginali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ap-prof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onness-amplif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mapp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matri-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freq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Voto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11" w:leader="none"/>
          <w:tab w:val="left" w:pos="2565" w:leader="none"/>
          <w:tab w:val="left" w:pos="3819" w:leader="none"/>
          <w:tab w:val="left" w:pos="5073" w:leader="none"/>
          <w:tab w:val="left" w:pos="6327" w:leader="none"/>
          <w:tab w:val="left" w:pos="7491" w:leader="none"/>
          <w:tab w:val="center" w:pos="9531" w:leader="none"/>
          <w:tab w:val="center" w:pos="10687" w:leader="none"/>
          <w:tab w:val="center" w:pos="11941" w:leader="none"/>
          <w:tab w:val="center" w:pos="13235" w:leader="none"/>
        </w:tabs>
        <w:autoSpaceDE w:val="false"/>
        <w:spacing w:before="57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oerenz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oncett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omplessi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fontinor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orginali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ap-prof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conness-amplif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mapp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matri-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freq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Voto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8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655" w:leader="none"/>
          <w:tab w:val="center" w:pos="1909" w:leader="none"/>
          <w:tab w:val="center" w:pos="3163" w:leader="none"/>
          <w:tab w:val="center" w:pos="4417" w:leader="none"/>
          <w:tab w:val="center" w:pos="5671" w:leader="none"/>
          <w:tab w:val="center" w:pos="6925" w:leader="none"/>
          <w:tab w:val="center" w:pos="8179" w:leader="none"/>
          <w:tab w:val="center" w:pos="9668" w:leader="none"/>
          <w:tab w:val="center" w:pos="10687" w:leader="none"/>
          <w:tab w:val="center" w:pos="11941" w:leader="none"/>
          <w:tab w:val="right" w:pos="13873" w:leader="none"/>
        </w:tabs>
        <w:autoSpaceDE w:val="false"/>
        <w:spacing w:before="1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30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23:00Z</dcterms:created>
  <dc:creator>Paolo Ferrario www.segnalo.it</dc:creator>
  <dc:description/>
  <cp:keywords/>
  <dc:language>en-US</dc:language>
  <cp:lastModifiedBy>Paolo Ferrario www.segnalo.it</cp:lastModifiedBy>
  <dcterms:modified xsi:type="dcterms:W3CDTF">2005-09-21T18:23:00Z</dcterms:modified>
  <cp:revision>3</cp:revision>
  <dc:subject/>
  <dc:title/>
</cp:coreProperties>
</file>