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b/>
                <w:bCs/>
              </w:rPr>
              <w:t>Israele: 21 domande, 21 risposte</w:t>
              <w:br/>
            </w:r>
            <w:r>
              <w:rPr/>
              <w:t>Luciano Tas, scrittore e giornalista, già direttore del mensile Shalom,ha pubblicato un utile documento per conoscere correttamente la questione israelo-palestinese.</w:t>
            </w:r>
          </w:p>
          <w:tbl>
            <w:tblPr>
              <w:tblW w:w="5000" w:type="pct"/>
              <w:jc w:val="left"/>
              <w:tblInd w:w="0" w:type="dxa"/>
              <w:tblLayout w:type="fixed"/>
              <w:tblCellMar>
                <w:top w:w="45" w:type="dxa"/>
                <w:left w:w="300" w:type="dxa"/>
                <w:bottom w:w="45" w:type="dxa"/>
                <w:right w:w="45" w:type="dxa"/>
              </w:tblCellMar>
            </w:tblPr>
            <w:tblGrid>
              <w:gridCol w:w="9638"/>
            </w:tblGrid>
            <w:tr>
              <w:trPr/>
              <w:tc>
                <w:tcPr>
                  <w:tcW w:w="9638" w:type="dxa"/>
                  <w:tcBorders/>
                  <w:shd w:fill="D3EAF9" w:val="clear"/>
                </w:tcPr>
                <w:p>
                  <w:pPr>
                    <w:pStyle w:val="Normal"/>
                    <w:rPr/>
                  </w:pPr>
                  <w:r>
                    <w:rPr>
                      <w:b/>
                      <w:bCs/>
                    </w:rPr>
                    <w:t>In http://www.informazionecorretta.it/main.php?sez=160&amp;id=135</w:t>
                  </w:r>
                </w:p>
              </w:tc>
            </w:tr>
          </w:tbl>
          <w:p>
            <w:pPr>
              <w:pStyle w:val="Normal"/>
              <w:rPr/>
            </w:pPr>
            <w:r>
              <w:rPr/>
            </w:r>
          </w:p>
        </w:tc>
      </w:tr>
      <w:tr>
        <w:trPr/>
        <w:tc>
          <w:tcPr>
            <w:tcW w:w="9638" w:type="dxa"/>
            <w:tcBorders/>
            <w:vAlign w:val="center"/>
          </w:tcPr>
          <w:p>
            <w:pPr>
              <w:pStyle w:val="Normal"/>
              <w:rPr/>
            </w:pPr>
            <w:r>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tc>
      </w:tr>
    </w:tbl>
    <w:p>
      <w:pPr>
        <w:pStyle w:val="Normal"/>
        <w:rPr>
          <w:vanish/>
        </w:rPr>
      </w:pPr>
      <w:r>
        <w:rPr>
          <w:vanish/>
        </w:rPr>
      </w:r>
    </w:p>
    <w:tbl>
      <w:tblPr>
        <w:tblW w:w="5000" w:type="pct"/>
        <w:jc w:val="left"/>
        <w:tblInd w:w="-300" w:type="dxa"/>
        <w:tblLayout w:type="fixed"/>
        <w:tblCellMar>
          <w:top w:w="75" w:type="dxa"/>
          <w:left w:w="300" w:type="dxa"/>
          <w:bottom w:w="75" w:type="dxa"/>
          <w:right w:w="75" w:type="dxa"/>
        </w:tblCellMar>
      </w:tblPr>
      <w:tblGrid>
        <w:gridCol w:w="9638"/>
      </w:tblGrid>
      <w:tr>
        <w:trPr/>
        <w:tc>
          <w:tcPr>
            <w:tcW w:w="9638" w:type="dxa"/>
            <w:tcBorders/>
            <w:vAlign w:val="center"/>
          </w:tcPr>
          <w:p>
            <w:pPr>
              <w:pStyle w:val="Normal"/>
              <w:rPr/>
            </w:pPr>
            <w:r>
              <w:rPr>
                <w:rStyle w:val="StrongEmphasis"/>
              </w:rPr>
              <w:t>1) Quasi duemila anni fa esisteva uno Stato ebraico in Palestina, ma poi ci hanno vissuto gli arabi, cioè i palestinesi. Dopo tanto tempo non hanno acquisito il diritto alla loro patria?</w:t>
            </w:r>
            <w:r>
              <w:rPr/>
              <w:br/>
              <w:br/>
            </w:r>
            <w:r>
              <w:rPr>
                <w:rStyle w:val="Icmedium"/>
              </w:rPr>
              <w:t>Gli arabi non hanno abitato a lungo in modo stabile la Palestina.</w:t>
            </w:r>
            <w:r>
              <w:rPr/>
              <w:br/>
            </w:r>
            <w:r>
              <w:rPr>
                <w:rStyle w:val="Icmedium"/>
              </w:rPr>
              <w:t>Continuativamente, solo poco più di un secolo. Per quattro secoli, dal 1516 al</w:t>
            </w:r>
            <w:r>
              <w:rPr/>
              <w:br/>
            </w:r>
            <w:r>
              <w:rPr>
                <w:rStyle w:val="Icmedium"/>
              </w:rPr>
              <w:t>1918, la Palestina è stata una negletta provin-cia turca quasi disabitata,</w:t>
            </w:r>
            <w:r>
              <w:rPr/>
              <w:br/>
            </w:r>
            <w:r>
              <w:rPr>
                <w:rStyle w:val="Icmedium"/>
              </w:rPr>
              <w:t>consegnata dall'incuria dei governi di Istanbul alla sabbia del deserto e alle</w:t>
            </w:r>
            <w:r>
              <w:rPr/>
              <w:br/>
            </w:r>
            <w:r>
              <w:rPr>
                <w:rStyle w:val="Icmedium"/>
              </w:rPr>
              <w:t>paludi. La Palestina (meglio conosciuta in quei secoli come "provincia di</w:t>
            </w:r>
            <w:r>
              <w:rPr/>
              <w:br/>
            </w:r>
            <w:r>
              <w:rPr>
                <w:rStyle w:val="Icmedium"/>
              </w:rPr>
              <w:t>Damasco" e comprendente l'attuale Israele, Cisgiordania, Giordania, Libano e</w:t>
            </w:r>
            <w:r>
              <w:rPr/>
              <w:br/>
            </w:r>
            <w:r>
              <w:rPr>
                <w:rStyle w:val="Icmedium"/>
              </w:rPr>
              <w:t>parte della Siria) incomincia a essere "restaurata" solo a partire dalla</w:t>
            </w:r>
            <w:r>
              <w:rPr/>
              <w:br/>
            </w:r>
            <w:r>
              <w:rPr>
                <w:rStyle w:val="Icmedium"/>
              </w:rPr>
              <w:t>seconda metà dell'800, quando i primi pionieri ebrei, giunti dall'Impero</w:t>
            </w:r>
            <w:r>
              <w:rPr/>
              <w:br/>
            </w:r>
            <w:r>
              <w:rPr>
                <w:rStyle w:val="Icmedium"/>
              </w:rPr>
              <w:t>zarista, creano qualche occasione di lavoro, capace di attirare lavoratori di</w:t>
            </w:r>
            <w:r>
              <w:rPr/>
              <w:br/>
            </w:r>
            <w:r>
              <w:rPr>
                <w:rStyle w:val="Icmedium"/>
              </w:rPr>
              <w:t>altre province turche, come la Siria, l'Iraq, l'attuale Giordania (creata</w:t>
            </w:r>
            <w:r>
              <w:rPr/>
              <w:br/>
            </w:r>
            <w:r>
              <w:rPr>
                <w:rStyle w:val="Icmedium"/>
              </w:rPr>
              <w:t>artificialmente, a tavolino, solo nel 1921), lo stesso Egitto. Maggiori</w:t>
            </w:r>
            <w:r>
              <w:rPr/>
              <w:br/>
            </w:r>
            <w:r>
              <w:rPr>
                <w:rStyle w:val="Icmedium"/>
              </w:rPr>
              <w:t>occasioni lavorative si sviluppano tra la prima e la seconda guerra mondiale,</w:t>
            </w:r>
            <w:r>
              <w:rPr/>
              <w:br/>
            </w:r>
            <w:r>
              <w:rPr>
                <w:rStyle w:val="Icmedium"/>
              </w:rPr>
              <w:t>sia per l'occupazione britannica che per le fatiche dei contadini ebrei, con i</w:t>
            </w:r>
            <w:r>
              <w:rPr/>
              <w:br/>
            </w:r>
            <w:r>
              <w:rPr>
                <w:rStyle w:val="Icmedium"/>
              </w:rPr>
              <w:t>loro aranceti e le terre acquistate a caro prezzo dagli sceicchi arabi e</w:t>
            </w:r>
            <w:r>
              <w:rPr/>
              <w:br/>
            </w:r>
            <w:r>
              <w:rPr>
                <w:rStyle w:val="Icmedium"/>
              </w:rPr>
              <w:t>strap-pate alla sabbia, e al conseguente indotto. Che oggi i palestinesi, cioè i</w:t>
            </w:r>
            <w:r>
              <w:rPr/>
              <w:br/>
            </w:r>
            <w:r>
              <w:rPr>
                <w:rStyle w:val="Icmedium"/>
              </w:rPr>
              <w:t>pronipoti dei tanti lavoratori arabi giunti in Pale-stina un secolo fa, esistano</w:t>
            </w:r>
            <w:r>
              <w:rPr/>
              <w:br/>
            </w:r>
            <w:r>
              <w:rPr>
                <w:rStyle w:val="Icmedium"/>
              </w:rPr>
              <w:t>e abbiano acquisito una coscienza nazionale, prima del tutto inesistente, è</w:t>
            </w:r>
            <w:r>
              <w:rPr/>
              <w:br/>
            </w:r>
            <w:r>
              <w:rPr>
                <w:rStyle w:val="Icmedium"/>
              </w:rPr>
              <w:t>vero. Che abbiano diritto a un loro territorio e a un loro Stato autonomo oltre</w:t>
            </w:r>
            <w:r>
              <w:rPr/>
              <w:br/>
            </w:r>
            <w:r>
              <w:rPr>
                <w:rStyle w:val="Icmedium"/>
              </w:rPr>
              <w:t>alla Giordania, dove più dei due terzi degli abitanti sono palestinesi, è ormai</w:t>
            </w:r>
            <w:r>
              <w:rPr/>
              <w:br/>
            </w:r>
            <w:r>
              <w:rPr>
                <w:rStyle w:val="Icmedium"/>
              </w:rPr>
              <w:t>altrettanto accettato. Ma non è falsando la Storia che questi diritti diventano</w:t>
            </w:r>
            <w:r>
              <w:rPr/>
              <w:br/>
            </w:r>
            <w:r>
              <w:rPr>
                <w:rStyle w:val="Icmedium"/>
              </w:rPr>
              <w:t>più sicuri.</w:t>
            </w:r>
            <w:r>
              <w:rPr/>
              <w:br/>
              <w:br/>
            </w:r>
            <w:r>
              <w:rPr>
                <w:rStyle w:val="StrongEmphasis"/>
              </w:rPr>
              <w:t>2) Ma allora cos'è, di chi è la Palestina?</w:t>
            </w:r>
            <w:r>
              <w:rPr/>
              <w:br/>
              <w:br/>
            </w:r>
            <w:r>
              <w:rPr>
                <w:rStyle w:val="Icmedium"/>
              </w:rPr>
              <w:t>Come entità autonoma la Palestina (Peleshet) non è mai esistita, né sono mai</w:t>
            </w:r>
            <w:r>
              <w:rPr/>
              <w:br/>
            </w:r>
            <w:r>
              <w:rPr>
                <w:rStyle w:val="Icmedium"/>
              </w:rPr>
              <w:t>esistite una lingua e una cultura palestinesi. I palestinesi, come i giordani, i</w:t>
            </w:r>
            <w:r>
              <w:rPr/>
              <w:br/>
            </w:r>
            <w:r>
              <w:rPr>
                <w:rStyle w:val="Icmedium"/>
              </w:rPr>
              <w:t>si-riani, i libanesi e gli iracheni (tutte entità nazionali inventate dopo la</w:t>
            </w:r>
            <w:r>
              <w:rPr/>
              <w:br/>
            </w:r>
            <w:r>
              <w:rPr>
                <w:rStyle w:val="Icmedium"/>
              </w:rPr>
              <w:t>prima guer-ra mondiale, nel i 92X)) sono arabi, proprio come i giordani, i</w:t>
            </w:r>
            <w:r>
              <w:rPr/>
              <w:br/>
            </w:r>
            <w:r>
              <w:rPr>
                <w:rStyle w:val="Icmedium"/>
              </w:rPr>
              <w:t>siriani e così via, e tali unicamente si considerano. Per quasi 1900 anni</w:t>
            </w:r>
            <w:r>
              <w:rPr/>
              <w:br/>
            </w:r>
            <w:r>
              <w:rPr>
                <w:rStyle w:val="Icmedium"/>
              </w:rPr>
              <w:t>l'area designata con il nome greco-romano di Palestina (per far dimenticare il</w:t>
            </w:r>
            <w:r>
              <w:rPr/>
              <w:br/>
            </w:r>
            <w:r>
              <w:rPr>
                <w:rStyle w:val="Icmedium"/>
              </w:rPr>
              <w:t>nome stesso di Giudea) non è stata una nazione e non ha avuto frontiere, ma solo confini amministrativi. Gli Arabi conquistano la Palestina soltanto nel 637 e vi regnano fino al 750, per 11 3 anni in totale. Poi vi si alternano Persiani,</w:t>
            </w:r>
            <w:r>
              <w:rPr/>
              <w:br/>
            </w:r>
            <w:r>
              <w:rPr>
                <w:rStyle w:val="Icmedium"/>
              </w:rPr>
              <w:t>Turchi, Circassi, Bizantini, Curdi, e nel 1099 i Cro-ciati cristiani, sconfitti</w:t>
            </w:r>
            <w:r>
              <w:rPr/>
              <w:br/>
            </w:r>
            <w:r>
              <w:rPr>
                <w:rStyle w:val="Icmedium"/>
              </w:rPr>
              <w:t>nel 1187 da un condottiero curdo, il Saladino. Nel 1244 sono delle tribù alleate</w:t>
            </w:r>
            <w:r>
              <w:rPr/>
              <w:br/>
            </w:r>
            <w:r>
              <w:rPr>
                <w:rStyle w:val="Icmedium"/>
              </w:rPr>
              <w:t>di Gengis Khan a occupare e a mettere a sacco la Palestina. Poco dopo</w:t>
            </w:r>
            <w:r>
              <w:rPr/>
              <w:br/>
            </w:r>
            <w:r>
              <w:rPr>
                <w:rStyle w:val="Icmedium"/>
              </w:rPr>
              <w:t>arriveranno i Mongoli, cacciati nel 1516 dai Turchi che costituiranno l'Impero</w:t>
            </w:r>
            <w:r>
              <w:rPr/>
              <w:br/>
            </w:r>
            <w:r>
              <w:rPr>
                <w:rStyle w:val="Icmedium"/>
              </w:rPr>
              <w:t>Ottomano, dalla Turchia ai paesi del Magreb, vale a dire lungo tutta la costa</w:t>
            </w:r>
            <w:r>
              <w:rPr/>
              <w:br/>
            </w:r>
            <w:r>
              <w:rPr>
                <w:rStyle w:val="Icmedium"/>
              </w:rPr>
              <w:t>meridionale del Mediterraneo. I Turchi vi resteranno fino alla fine della prima</w:t>
            </w:r>
            <w:r>
              <w:rPr/>
              <w:br/>
            </w:r>
            <w:r>
              <w:rPr>
                <w:rStyle w:val="Icmedium"/>
              </w:rPr>
              <w:t>guerra mondiale, nel 1918. La decadenza e il degrado della Palestina la fa</w:t>
            </w:r>
            <w:r>
              <w:rPr/>
              <w:br/>
            </w:r>
            <w:r>
              <w:rPr>
                <w:rStyle w:val="Icmedium"/>
              </w:rPr>
              <w:t>apparire una " landa desertica e paludosa (..) quasi disabitata" agli occhi di</w:t>
            </w:r>
            <w:r>
              <w:rPr/>
              <w:br/>
            </w:r>
            <w:r>
              <w:rPr>
                <w:rStyle w:val="Icmedium"/>
              </w:rPr>
              <w:t>Edmondo De Amicis nella seconda metà dell'8OO, mentre nel 1867 Mark Twain</w:t>
            </w:r>
            <w:r>
              <w:rPr/>
              <w:br/>
            </w:r>
            <w:r>
              <w:rPr>
                <w:rStyle w:val="Icmedium"/>
              </w:rPr>
              <w:t>scriveva che la Palestina era (una silenziosa e funerea estensione, una</w:t>
            </w:r>
            <w:r>
              <w:rPr/>
              <w:br/>
            </w:r>
            <w:r>
              <w:rPr>
                <w:rStyle w:val="Icmedium"/>
              </w:rPr>
              <w:t>desolazione (.J Non abbiamo mai visto un essere umano sulla strada (...).</w:t>
            </w:r>
            <w:r>
              <w:rPr/>
              <w:br/>
            </w:r>
            <w:r>
              <w:rPr>
                <w:rStyle w:val="Icmedium"/>
              </w:rPr>
              <w:t>Perfino gli ulivi e i cactus, quegli amici sicuri di un terreno incolto, hanno</w:t>
            </w:r>
            <w:r>
              <w:rPr/>
              <w:br/>
            </w:r>
            <w:r>
              <w:rPr>
                <w:rStyle w:val="Icmedium"/>
              </w:rPr>
              <w:t>per lo più abbandonato il paese (..). La Palestina siede su sacchi di cenere,</w:t>
            </w:r>
            <w:r>
              <w:rPr/>
              <w:br/>
            </w:r>
            <w:r>
              <w:rPr>
                <w:rStyle w:val="Icmedium"/>
              </w:rPr>
              <w:t>desolata e brutta...". Gli unici insediamenti permanenti in Palestina -</w:t>
            </w:r>
            <w:r>
              <w:rPr/>
              <w:br/>
            </w:r>
            <w:r>
              <w:rPr>
                <w:rStyle w:val="Icmedium"/>
              </w:rPr>
              <w:t>segnatamente a Gerusalemme e a Safed, sede ininterrotta quest'ultima di</w:t>
            </w:r>
            <w:r>
              <w:rPr/>
              <w:br/>
            </w:r>
            <w:r>
              <w:rPr>
                <w:rStyle w:val="Icmedium"/>
              </w:rPr>
              <w:t>università religiose - sono stati quelli ebraici, a partire dalla fine del regno</w:t>
            </w:r>
            <w:r>
              <w:rPr/>
              <w:br/>
            </w:r>
            <w:r>
              <w:rPr>
                <w:rStyle w:val="Icmedium"/>
              </w:rPr>
              <w:t>ebraico nel 70.</w:t>
            </w:r>
            <w:r>
              <w:rPr/>
              <w:br/>
              <w:br/>
            </w:r>
            <w:r>
              <w:rPr>
                <w:rStyle w:val="StrongEmphasis"/>
              </w:rPr>
              <w:t>3) Perché gli ebrei dopo la seconda guerra mondiale hanno scelto di andare</w:t>
            </w:r>
            <w:r>
              <w:rPr>
                <w:b/>
                <w:bCs/>
              </w:rPr>
              <w:br/>
            </w:r>
            <w:r>
              <w:rPr>
                <w:rStyle w:val="StrongEmphasis"/>
              </w:rPr>
              <w:t>proprio in Palestina, dove già c'erano gli arabi?</w:t>
            </w:r>
            <w:r>
              <w:rPr/>
              <w:br/>
              <w:br/>
            </w:r>
            <w:r>
              <w:rPr>
                <w:rStyle w:val="Icmedium"/>
              </w:rPr>
              <w:t>Non si può dire che abbiano scelto.</w:t>
            </w:r>
            <w:r>
              <w:rPr/>
              <w:br/>
            </w:r>
            <w:r>
              <w:rPr>
                <w:rStyle w:val="Icmedium"/>
              </w:rPr>
              <w:t>Prima che scoppiasse la seconda guerra mondiale, il nazismo in Germania già</w:t>
            </w:r>
            <w:r>
              <w:rPr/>
              <w:br/>
            </w:r>
            <w:r>
              <w:rPr>
                <w:rStyle w:val="Icmedium"/>
              </w:rPr>
              <w:t>perseguitava i suoi 500.000 cittadini ebrei. Le disperate richieste di quegli</w:t>
            </w:r>
            <w:r>
              <w:rPr/>
              <w:br/>
            </w:r>
            <w:r>
              <w:rPr>
                <w:rStyle w:val="Icmedium"/>
              </w:rPr>
              <w:t>ebrei di essere accolti nei paesi democratici al fine di evitare quello che già</w:t>
            </w:r>
            <w:r>
              <w:rPr/>
              <w:br/>
            </w:r>
            <w:r>
              <w:rPr>
                <w:rStyle w:val="Icmedium"/>
              </w:rPr>
              <w:t>si profilava chiaramente come il loro tragico destino, vennero respinte. Nel</w:t>
            </w:r>
            <w:r>
              <w:rPr/>
              <w:br/>
            </w:r>
            <w:r>
              <w:rPr>
                <w:rStyle w:val="Icmedium"/>
              </w:rPr>
              <w:t>luglio 1938 i rappresentanti di trentuno paesi democratici s'incontrarono a</w:t>
            </w:r>
            <w:r>
              <w:rPr/>
              <w:br/>
            </w:r>
            <w:r>
              <w:rPr>
                <w:rStyle w:val="Icmedium"/>
              </w:rPr>
              <w:t>Evian, in Francia, per decidere la risposta da dare agli ebrei tedeschi. Ebbene,</w:t>
            </w:r>
            <w:r>
              <w:rPr/>
              <w:br/>
            </w:r>
            <w:r>
              <w:rPr>
                <w:rStyle w:val="Icmedium"/>
              </w:rPr>
              <w:t>nel corso di quella Conferenza, la risposta fu che nessuno poteva e voleva farsi</w:t>
            </w:r>
            <w:r>
              <w:rPr/>
              <w:br/>
            </w:r>
            <w:r>
              <w:rPr>
                <w:rStyle w:val="Icmedium"/>
              </w:rPr>
              <w:t>carico di tanti profughi. Dal canto suo la Gran Bretagna, potenza mandataria</w:t>
            </w:r>
            <w:r>
              <w:rPr/>
              <w:br/>
            </w:r>
            <w:r>
              <w:rPr>
                <w:rStyle w:val="Icmedium"/>
              </w:rPr>
              <w:t>della Palestina, venendo meno al solenne impegno assunto verso gli ebrei nel</w:t>
            </w:r>
            <w:r>
              <w:rPr/>
              <w:br/>
            </w:r>
            <w:r>
              <w:rPr>
                <w:rStyle w:val="Icmedium"/>
              </w:rPr>
              <w:t>1917 di creare una National Home ebraica in Palestina, nel 1939 chiudeva la</w:t>
            </w:r>
            <w:r>
              <w:rPr/>
              <w:br/>
            </w:r>
            <w:r>
              <w:rPr>
                <w:rStyle w:val="Icmedium"/>
              </w:rPr>
              <w:t>porta proprio agli ebrei con il suo Libro Bianco, nel vano tentativo</w:t>
            </w:r>
            <w:r>
              <w:rPr/>
              <w:br/>
            </w:r>
            <w:r>
              <w:rPr>
                <w:rStyle w:val="Icmedium"/>
              </w:rPr>
              <w:t>d'ingraziarsi gli arabi. E' stata questa doppia chiusura a condannare a morte</w:t>
            </w:r>
            <w:r>
              <w:rPr/>
              <w:br/>
            </w:r>
            <w:r>
              <w:rPr>
                <w:rStyle w:val="Icmedium"/>
              </w:rPr>
              <w:t>prima gli ebrei tedeschi e poi, via via che la Germania nazista occupava</w:t>
            </w:r>
            <w:r>
              <w:rPr/>
              <w:br/>
            </w:r>
            <w:r>
              <w:rPr>
                <w:rStyle w:val="Icmedium"/>
              </w:rPr>
              <w:t>l'Europa, gli ebrei austriaci, ce-chi, polacchi, francesi, russi, italiani, e</w:t>
            </w:r>
            <w:r>
              <w:rPr/>
              <w:br/>
            </w:r>
            <w:r>
              <w:rPr>
                <w:rStyle w:val="Icmedium"/>
              </w:rPr>
              <w:t>così via. Il costo per gli ebrei d'Europa, che contavano allora una popolazione</w:t>
            </w:r>
            <w:r>
              <w:rPr/>
              <w:br/>
            </w:r>
            <w:r>
              <w:rPr>
                <w:rStyle w:val="Icmedium"/>
              </w:rPr>
              <w:t>di dieci milioni, fu di sei milioni di assassi-nati, inclusi un milione e mezzo</w:t>
            </w:r>
            <w:r>
              <w:rPr/>
              <w:br/>
            </w:r>
            <w:r>
              <w:rPr>
                <w:rStyle w:val="Icmedium"/>
              </w:rPr>
              <w:t>di bambini. Appena finita la seconda guerra mondiale i 5/600.000 ebrei</w:t>
            </w:r>
            <w:r>
              <w:rPr/>
              <w:br/>
            </w:r>
            <w:r>
              <w:rPr>
                <w:rStyle w:val="Icmedium"/>
              </w:rPr>
              <w:t>superstiti, in mas-sima parte originari dell'Europa orientale, si trovarono</w:t>
            </w:r>
            <w:r>
              <w:rPr/>
              <w:br/>
            </w:r>
            <w:r>
              <w:rPr>
                <w:rStyle w:val="Icmedium"/>
              </w:rPr>
              <w:t>senza più famiglia, senza amici, senza casa, senza poter rientrare nei loro</w:t>
            </w:r>
            <w:r>
              <w:rPr/>
              <w:br/>
            </w:r>
            <w:r>
              <w:rPr>
                <w:rStyle w:val="Icmedium"/>
              </w:rPr>
              <w:t>paesi, dove l'antisemitismo divampava (in Polonia ci furono sanguinosi pogrom</w:t>
            </w:r>
            <w:r>
              <w:rPr/>
              <w:br/>
            </w:r>
            <w:r>
              <w:rPr>
                <w:rStyle w:val="Icmedium"/>
              </w:rPr>
              <w:t>persino dopo la guerra, e nell'Unione Sovietica Stalin dava l'avvio a una</w:t>
            </w:r>
            <w:r>
              <w:rPr/>
              <w:br/>
            </w:r>
            <w:r>
              <w:rPr>
                <w:rStyle w:val="Icmedium"/>
              </w:rPr>
              <w:t>feroce campagna antiebraica). Tra il 1945 e il 1948 nessun paese occidentale,</w:t>
            </w:r>
            <w:r>
              <w:rPr/>
              <w:br/>
            </w:r>
            <w:r>
              <w:rPr>
                <w:rStyle w:val="Icmedium"/>
              </w:rPr>
              <w:t>Gran Bretagna e Stati Uniti in testa, volle accogliere neanche uno di quel mezzo</w:t>
            </w:r>
            <w:r>
              <w:rPr/>
              <w:br/>
            </w:r>
            <w:r>
              <w:rPr>
                <w:rStyle w:val="Icmedium"/>
              </w:rPr>
              <w:t>milione di ebrei displaced persons, come venivano definiti dalla burocrazia</w:t>
            </w:r>
            <w:r>
              <w:rPr/>
              <w:br/>
            </w:r>
            <w:r>
              <w:rPr>
                <w:rStyle w:val="Icmedium"/>
              </w:rPr>
              <w:t>alleata. La Palestina, malgrado la Gran Bretagna e il suo Libro Bianco, sempre</w:t>
            </w:r>
            <w:r>
              <w:rPr/>
              <w:br/>
            </w:r>
            <w:r>
              <w:rPr>
                <w:rStyle w:val="Icmedium"/>
              </w:rPr>
              <w:t>in vigo-re anche dopo la fine della seconda guerra mondiale, non fu quindi una</w:t>
            </w:r>
            <w:r>
              <w:rPr/>
              <w:br/>
            </w:r>
            <w:r>
              <w:rPr>
                <w:rStyle w:val="Icmedium"/>
              </w:rPr>
              <w:t>scelta, ma l'unica speranza, legata al sogno, all'utopia sionista, cioè quella</w:t>
            </w:r>
            <w:r>
              <w:rPr/>
              <w:br/>
            </w:r>
            <w:r>
              <w:rPr>
                <w:rStyle w:val="Icmedium"/>
              </w:rPr>
              <w:t>del "ritorno" a una patria, all'antica patria, il sogno di Teodoro Herzl. Una</w:t>
            </w:r>
            <w:r>
              <w:rPr/>
              <w:br/>
            </w:r>
            <w:r>
              <w:rPr>
                <w:rStyle w:val="Icmedium"/>
              </w:rPr>
              <w:t>patria anti-ca/moderna dove da tempo si era già formata una infrastruttura</w:t>
            </w:r>
            <w:r>
              <w:rPr/>
              <w:br/>
            </w:r>
            <w:r>
              <w:rPr>
                <w:rStyle w:val="Icmedium"/>
              </w:rPr>
              <w:t>ebraica.</w:t>
            </w:r>
            <w:r>
              <w:rPr/>
              <w:br/>
              <w:br/>
            </w:r>
            <w:r>
              <w:rPr>
                <w:rStyle w:val="StrongEmphasis"/>
              </w:rPr>
              <w:t>4) Gli arabi non hanno mai perseguitato gli ebrei. E perché poi gli arabi</w:t>
            </w:r>
            <w:r>
              <w:rPr>
                <w:b/>
                <w:bCs/>
              </w:rPr>
              <w:br/>
            </w:r>
            <w:r>
              <w:rPr>
                <w:rStyle w:val="StrongEmphasis"/>
              </w:rPr>
              <w:t>dovrebbero pagare per il fatto che gli ebrei sono stati sterminati dai nazisti?</w:t>
            </w:r>
            <w:r>
              <w:rPr/>
              <w:br/>
              <w:br/>
            </w:r>
            <w:r>
              <w:rPr>
                <w:rStyle w:val="Icmedium"/>
              </w:rPr>
              <w:t>Se il metro di misura dell'odio per gli ebrei è quello che nei secoli passati</w:t>
            </w:r>
            <w:r>
              <w:rPr/>
              <w:br/>
            </w:r>
            <w:r>
              <w:rPr>
                <w:rStyle w:val="Icmedium"/>
              </w:rPr>
              <w:t>ha esercitato in Europa la Chiesa, con i suoi ghetti, i suoi roghi, i suoi</w:t>
            </w:r>
            <w:r>
              <w:rPr/>
              <w:br/>
            </w:r>
            <w:r>
              <w:rPr>
                <w:rStyle w:val="Icmedium"/>
              </w:rPr>
              <w:t>pogrom, allo-ra si può dire che gli arabi non hanno mai fatto nulla di simile,</w:t>
            </w:r>
            <w:r>
              <w:rPr/>
              <w:br/>
            </w:r>
            <w:r>
              <w:rPr>
                <w:rStyle w:val="Icmedium"/>
              </w:rPr>
              <w:t>almeno nelle stesse dimensioni. Nel passato la vita degli ebrei nei paesi</w:t>
            </w:r>
            <w:r>
              <w:rPr/>
              <w:br/>
            </w:r>
            <w:r>
              <w:rPr>
                <w:rStyle w:val="Icmedium"/>
              </w:rPr>
              <w:t>islamici e negli stessi paesi arabi è stata nell'insieme sopportabile. Di serie</w:t>
            </w:r>
            <w:r>
              <w:rPr/>
              <w:br/>
            </w:r>
            <w:r>
              <w:rPr>
                <w:rStyle w:val="Icmedium"/>
              </w:rPr>
              <w:t>B, ma sopportabile. Gli arabi hanno incominciato a sviluppare in Palestina un</w:t>
            </w:r>
            <w:r>
              <w:rPr/>
              <w:br/>
            </w:r>
            <w:r>
              <w:rPr>
                <w:rStyle w:val="Icmedium"/>
              </w:rPr>
              <w:t>odio "politico" nei confronti degli ebrei pochi anni dopo l'inizio, nel 1920,</w:t>
            </w:r>
            <w:r>
              <w:rPr/>
              <w:br/>
            </w:r>
            <w:r>
              <w:rPr>
                <w:rStyle w:val="Icmedium"/>
              </w:rPr>
              <w:t>del Mandato britannico. L'odio, sapientemente fomentato dai capi arabi, primo</w:t>
            </w:r>
            <w:r>
              <w:rPr/>
              <w:br/>
            </w:r>
            <w:r>
              <w:rPr>
                <w:rStyle w:val="Icmedium"/>
              </w:rPr>
              <w:t>tra i quali il Gran Muftì di Gerusalemme (che durante la seconda guerra mondiale avrebbe raccolto volon-tari per formare una divisione SS araba andata poi a combattere a fianco dei tedeschi contro l'Unione Sovietica), doveva culminare, dopo molti altri gravi fatti di sangue antiebraici, nella strage perpetrata a Hebron nel 1928 contro l'inerme, antica comunità religiosa ebraica. Dopo il rifiuto arabo di accettare nel novembre 1947 la spartizione della resi-dua</w:t>
            </w:r>
            <w:r>
              <w:rPr/>
              <w:br/>
            </w:r>
            <w:r>
              <w:rPr>
                <w:rStyle w:val="Icmedium"/>
              </w:rPr>
              <w:t>Palestina - esclusa cioè la parte maggioritaria della Palestina diventata</w:t>
            </w:r>
            <w:r>
              <w:rPr/>
              <w:br/>
            </w:r>
            <w:r>
              <w:rPr>
                <w:rStyle w:val="Icmedium"/>
              </w:rPr>
              <w:t>Gior-dania - in due Stati, uno arabo e uno ebraico, e dopo la nascita dello</w:t>
            </w:r>
            <w:r>
              <w:rPr/>
              <w:br/>
            </w:r>
            <w:r>
              <w:rPr>
                <w:rStyle w:val="Icmedium"/>
              </w:rPr>
              <w:t>Stato d'Israele, il 15 maggio 1948, i dirigenti dei paesi arabi - Siria, Iraq,</w:t>
            </w:r>
            <w:r>
              <w:rPr/>
              <w:br/>
            </w:r>
            <w:r>
              <w:rPr>
                <w:rStyle w:val="Icmedium"/>
              </w:rPr>
              <w:t>Giordania, Libano, Egitto - mossero i loro eserciti contro il nuovo Stato</w:t>
            </w:r>
            <w:r>
              <w:rPr/>
              <w:br/>
            </w:r>
            <w:r>
              <w:rPr>
                <w:rStyle w:val="Icmedium"/>
              </w:rPr>
              <w:t>ebraico. L'aggressione fallì un anno dopo, ma i paesi arabi non vollero mai</w:t>
            </w:r>
            <w:r>
              <w:rPr/>
              <w:br/>
            </w:r>
            <w:r>
              <w:rPr>
                <w:rStyle w:val="Icmedium"/>
              </w:rPr>
              <w:t>trarre le con-clusioni dal loro fallimento. Per questo non vollero mai assorbire</w:t>
            </w:r>
            <w:r>
              <w:rPr/>
              <w:br/>
            </w:r>
            <w:r>
              <w:rPr>
                <w:rStyle w:val="Icmedium"/>
              </w:rPr>
              <w:t>i 4/500.000 profughi arabi loro fratelli, in gran parte fatti da loro stessi</w:t>
            </w:r>
            <w:r>
              <w:rPr/>
              <w:br/>
            </w:r>
            <w:r>
              <w:rPr>
                <w:rStyle w:val="Icmedium"/>
              </w:rPr>
              <w:t>fuggire dalla Palestina, quella rimasta dopo l'escissione della Giordania, e in</w:t>
            </w:r>
            <w:r>
              <w:rPr/>
              <w:br/>
            </w:r>
            <w:r>
              <w:rPr>
                <w:rStyle w:val="Icmedium"/>
              </w:rPr>
              <w:t>parte costretti ad andarsene, spinti dagli eventi bellici. Preferirono tenerli</w:t>
            </w:r>
            <w:r>
              <w:rPr/>
              <w:br/>
            </w:r>
            <w:r>
              <w:rPr>
                <w:rStyle w:val="Icmedium"/>
              </w:rPr>
              <w:t>confinati in campi, dove la loro sopravvivenza era assi-curata dagli aiuti delle</w:t>
            </w:r>
            <w:r>
              <w:rPr/>
              <w:br/>
            </w:r>
            <w:r>
              <w:rPr>
                <w:rStyle w:val="Icmedium"/>
              </w:rPr>
              <w:t>Nazioni Unite e tenendoli per due generazioni nell'ingrato ruolo di arma</w:t>
            </w:r>
            <w:r>
              <w:rPr/>
              <w:br/>
            </w:r>
            <w:r>
              <w:rPr>
                <w:rStyle w:val="Icmedium"/>
              </w:rPr>
              <w:t>politica contro Israele. Nessun paese arabo, con la parziale eccezione del Regno giordano, volle ac-cogliere e integrare i profughi palestinesi e qualche volta li espulse, come fece il Kuwait, appena liberato nel 1991 dall'occupazione</w:t>
            </w:r>
            <w:r>
              <w:rPr/>
              <w:br/>
            </w:r>
            <w:r>
              <w:rPr>
                <w:rStyle w:val="Icmedium"/>
              </w:rPr>
              <w:t>irachena, una occupazione per la quale i lavoratori palestinesi in Kuwait</w:t>
            </w:r>
            <w:r>
              <w:rPr/>
              <w:br/>
            </w:r>
            <w:r>
              <w:rPr>
                <w:rStyle w:val="Icmedium"/>
              </w:rPr>
              <w:t>avevano prematuramente e inopportu-namente festeggiato. Nello stesso 1948 i</w:t>
            </w:r>
            <w:r>
              <w:rPr/>
              <w:br/>
            </w:r>
            <w:r>
              <w:rPr>
                <w:rStyle w:val="Icmedium"/>
              </w:rPr>
              <w:t>paesi arabi avevano espulso o costretto a partire mezzo milione di ebrei, che</w:t>
            </w:r>
            <w:r>
              <w:rPr/>
              <w:br/>
            </w:r>
            <w:r>
              <w:rPr>
                <w:rStyle w:val="Icmedium"/>
              </w:rPr>
              <w:t>trovarono pronto rifugio in Israele. Questi profughi dai paesi arabi misero a</w:t>
            </w:r>
            <w:r>
              <w:rPr/>
              <w:br/>
            </w:r>
            <w:r>
              <w:rPr>
                <w:rStyle w:val="Icmedium"/>
              </w:rPr>
              <w:t>dura prova la capacità organizzativa ed economica dello Stato ebraico, ma alla</w:t>
            </w:r>
            <w:r>
              <w:rPr/>
              <w:br/>
            </w:r>
            <w:r>
              <w:rPr>
                <w:rStyle w:val="Icmedium"/>
              </w:rPr>
              <w:t>fine la loro integrazione finì per essere compiuta.</w:t>
            </w:r>
            <w:r>
              <w:rPr/>
              <w:br/>
              <w:br/>
            </w:r>
            <w:r>
              <w:rPr>
                <w:rStyle w:val="StrongEmphasis"/>
              </w:rPr>
              <w:t>5) A proposito del 29 novembre 1947, quando le Nazioni Unite assegnarono una parte della Palestina agli arabi e un'altra agli ebrei. Quella ebraica non fu</w:t>
            </w:r>
            <w:r>
              <w:rPr>
                <w:b/>
                <w:bCs/>
              </w:rPr>
              <w:br/>
            </w:r>
            <w:r>
              <w:rPr>
                <w:rStyle w:val="StrongEmphasis"/>
              </w:rPr>
              <w:t>forse sottratta agli arabi?</w:t>
            </w:r>
            <w:r>
              <w:rPr/>
              <w:br/>
              <w:br/>
            </w:r>
            <w:r>
              <w:rPr>
                <w:rStyle w:val="Icmedium"/>
              </w:rPr>
              <w:t>Quando l'ONU votò quella Risoluzione, da parte ebraica ci fu un'esplosione di</w:t>
            </w:r>
            <w:r>
              <w:rPr/>
              <w:br/>
            </w:r>
            <w:r>
              <w:rPr>
                <w:rStyle w:val="Icmedium"/>
              </w:rPr>
              <w:t>entusiasmo, sia fra gli ebrei di Palestina che quelli della Diaspora. Uno Stato</w:t>
            </w:r>
            <w:r>
              <w:rPr/>
              <w:br/>
            </w:r>
            <w:r>
              <w:rPr>
                <w:rStyle w:val="Icmedium"/>
              </w:rPr>
              <w:t>ebraico rappresentava per i primi la salvezza, per i secondi l'assicurazione</w:t>
            </w:r>
            <w:r>
              <w:rPr/>
              <w:br/>
            </w:r>
            <w:r>
              <w:rPr>
                <w:rStyle w:val="Icmedium"/>
              </w:rPr>
              <w:t>sulla vita, un polo di riferimento, una garanzia.</w:t>
            </w:r>
            <w:r>
              <w:rPr/>
              <w:br/>
              <w:br/>
            </w:r>
            <w:r>
              <w:rPr>
                <w:rStyle w:val="Icmedium"/>
              </w:rPr>
              <w:t>E si trattava di meno di un decimo della Palestina originale, di meno di un</w:t>
            </w:r>
            <w:r>
              <w:rPr/>
              <w:br/>
            </w:r>
            <w:r>
              <w:rPr>
                <w:rStyle w:val="Icmedium"/>
              </w:rPr>
              <w:t>centesimo del mondo arabo.</w:t>
            </w:r>
            <w:r>
              <w:rPr/>
              <w:br/>
            </w:r>
            <w:r>
              <w:rPr>
                <w:rStyle w:val="Icmedium"/>
              </w:rPr>
              <w:t>Lo stesso mondo arabo respinse invece con furore la spartizione di un lembo di</w:t>
            </w:r>
            <w:r>
              <w:rPr/>
              <w:br/>
            </w:r>
            <w:r>
              <w:rPr>
                <w:rStyle w:val="Icmedium"/>
              </w:rPr>
              <w:t>Palestina, che sottraeva alla loro influenza un pur minuscolo, insignificante e</w:t>
            </w:r>
            <w:r>
              <w:rPr/>
              <w:br/>
            </w:r>
            <w:r>
              <w:rPr>
                <w:rStyle w:val="Icmedium"/>
              </w:rPr>
              <w:t>poverissimo spazio. L'assegnazione agli ebrei di quel minuscolo spazio fu</w:t>
            </w:r>
            <w:r>
              <w:rPr/>
              <w:br/>
            </w:r>
            <w:r>
              <w:rPr>
                <w:rStyle w:val="Icmedium"/>
              </w:rPr>
              <w:t>consi-derata dagli arabi una profonda ferita, un'offesa inaccettabile.</w:t>
            </w:r>
            <w:r>
              <w:rPr/>
              <w:br/>
            </w:r>
            <w:r>
              <w:rPr>
                <w:rStyle w:val="Icmedium"/>
              </w:rPr>
              <w:t>Per questo i paesi arabi vicini - Libano, Siria, Iraq, Giordania, Egitto - con</w:t>
            </w:r>
            <w:r>
              <w:rPr/>
              <w:br/>
            </w:r>
            <w:r>
              <w:rPr>
                <w:rStyle w:val="Icmedium"/>
              </w:rPr>
              <w:t>l'appoggio finanziario e militare di tutti gli altri più lontani, non vollero</w:t>
            </w:r>
            <w:r>
              <w:rPr/>
              <w:br/>
            </w:r>
            <w:r>
              <w:rPr>
                <w:rStyle w:val="Icmedium"/>
              </w:rPr>
              <w:t>rispettare la Risoluzione dell'ONU e aggredirono lo Stato d'Israele, prima</w:t>
            </w:r>
            <w:r>
              <w:rPr/>
              <w:br/>
            </w:r>
            <w:r>
              <w:rPr>
                <w:rStyle w:val="Icmedium"/>
              </w:rPr>
              <w:t>ancora che la mezzanotte del 14 maggio ne segnasse la nascita.</w:t>
            </w:r>
            <w:r>
              <w:rPr/>
              <w:br/>
              <w:br/>
            </w:r>
            <w:r>
              <w:rPr>
                <w:rStyle w:val="StrongEmphasis"/>
              </w:rPr>
              <w:t>6) Israele ha occupato militarmente la Palestina, cacciandone i palestinesi nel '48, nel '49 e nel '67. E ora non vuole farli tornare sulla loro terra, né</w:t>
            </w:r>
            <w:r>
              <w:rPr>
                <w:b/>
                <w:bCs/>
              </w:rPr>
              <w:br/>
            </w:r>
            <w:r>
              <w:rPr>
                <w:rStyle w:val="StrongEmphasis"/>
              </w:rPr>
              <w:t>restituire i territori occupati nel 1967.</w:t>
            </w:r>
            <w:r>
              <w:rPr/>
              <w:br/>
              <w:br/>
            </w:r>
            <w:r>
              <w:rPr>
                <w:rStyle w:val="Icmedium"/>
              </w:rPr>
              <w:t>Non è vero che Israele abbia espulso tutti gli arabi durante e dopo le guerre</w:t>
            </w:r>
            <w:r>
              <w:rPr/>
              <w:br/>
            </w:r>
            <w:r>
              <w:rPr>
                <w:rStyle w:val="Icmedium"/>
              </w:rPr>
              <w:t>del 1948, '49 e '67. Altrimenti non si saprebbe spiegare come mai nello Stato</w:t>
            </w:r>
            <w:r>
              <w:rPr/>
              <w:br/>
            </w:r>
            <w:r>
              <w:rPr>
                <w:rStyle w:val="Icmedium"/>
              </w:rPr>
              <w:t>ebraico vivano oggi oltre un milione di arabi di nazionalità israeliana, e come</w:t>
            </w:r>
            <w:r>
              <w:rPr/>
              <w:br/>
            </w:r>
            <w:r>
              <w:rPr>
                <w:rStyle w:val="Icmedium"/>
              </w:rPr>
              <w:t>mai ne vivano un milione e mezzo in Cisgiordania.</w:t>
            </w:r>
            <w:r>
              <w:rPr/>
              <w:br/>
            </w:r>
            <w:r>
              <w:rPr>
                <w:rStyle w:val="Icmedium"/>
              </w:rPr>
              <w:t>Secondo le stime dell'ONU, si può fissare in 4/500.000 gli arabi che lasciarono</w:t>
            </w:r>
            <w:r>
              <w:rPr/>
              <w:br/>
            </w:r>
            <w:r>
              <w:rPr>
                <w:rStyle w:val="Icmedium"/>
              </w:rPr>
              <w:t>o furono cacciati dalla Palestina nel corso di quelle guerre. Una parte era</w:t>
            </w:r>
            <w:r>
              <w:rPr/>
              <w:br/>
            </w:r>
            <w:r>
              <w:rPr>
                <w:rStyle w:val="Icmedium"/>
              </w:rPr>
              <w:t>fuggita dalla guerra, stimolata dagli appelli dei paesi arabi che si</w:t>
            </w:r>
            <w:r>
              <w:rPr/>
              <w:br/>
            </w:r>
            <w:r>
              <w:rPr>
                <w:rStyle w:val="Icmedium"/>
              </w:rPr>
              <w:t>accingevano, secondo le loro intenzioni, a entrare in forza in Palestina e</w:t>
            </w:r>
            <w:r>
              <w:rPr/>
              <w:br/>
            </w:r>
            <w:r>
              <w:rPr>
                <w:rStyle w:val="Icmedium"/>
              </w:rPr>
              <w:t>"buttare a mare gli ebrei". In numerosi messaggi agli arabi di Palestina,</w:t>
            </w:r>
            <w:r>
              <w:rPr/>
              <w:br/>
            </w:r>
            <w:r>
              <w:rPr>
                <w:rStyle w:val="Icmedium"/>
              </w:rPr>
              <w:t>diffusi dalle radio di Damasco e del Cairo, veniva assicurato che essi sarebbero ben resto ritornati alle loro case da vincitori, con tutto quello che questo significava: per il momento però la loro presenza avrebbe ostacolato le</w:t>
            </w:r>
            <w:r>
              <w:rPr/>
              <w:br/>
            </w:r>
            <w:r>
              <w:rPr>
                <w:rStyle w:val="Icmedium"/>
              </w:rPr>
              <w:t>vittoriose operazioni di guerra.</w:t>
            </w:r>
            <w:r>
              <w:rPr/>
              <w:br/>
            </w:r>
            <w:r>
              <w:rPr>
                <w:rStyle w:val="Icmedium"/>
              </w:rPr>
              <w:t>Un'altra parte venne effettivamente cacciata dagli ebrei nel corso delle</w:t>
            </w:r>
            <w:r>
              <w:rPr/>
              <w:br/>
            </w:r>
            <w:r>
              <w:rPr>
                <w:rStyle w:val="Icmedium"/>
              </w:rPr>
              <w:t>opera-zioni belliche.</w:t>
            </w:r>
            <w:r>
              <w:rPr/>
              <w:br/>
            </w:r>
            <w:r>
              <w:rPr>
                <w:rStyle w:val="Icmedium"/>
              </w:rPr>
              <w:t>E' curioso osservare che il numero di arabi che in un modo o nell'altro</w:t>
            </w:r>
            <w:r>
              <w:rPr/>
              <w:br/>
            </w:r>
            <w:r>
              <w:rPr>
                <w:rStyle w:val="Icmedium"/>
              </w:rPr>
              <w:t>lascia-rono la Palestina, è uguale a quello degli ebrei espulsi o costretti a</w:t>
            </w:r>
            <w:r>
              <w:rPr/>
              <w:br/>
            </w:r>
            <w:r>
              <w:rPr>
                <w:rStyle w:val="Icmedium"/>
              </w:rPr>
              <w:t>fuggire dai paesi arabi nel 1948, subito dopo la nascita dello Stato d'Israele,</w:t>
            </w:r>
            <w:r>
              <w:rPr/>
              <w:br/>
            </w:r>
            <w:r>
              <w:rPr>
                <w:rStyle w:val="Icmedium"/>
              </w:rPr>
              <w:t>e che Israele assorbì allora con immense difficoltà. Dei territori occupati da</w:t>
            </w:r>
            <w:r>
              <w:rPr/>
              <w:br/>
            </w:r>
            <w:r>
              <w:rPr>
                <w:rStyle w:val="Icmedium"/>
              </w:rPr>
              <w:t>Israele nel 1967, la Cisgiordania e la parte orientale di Gerusalemme facevano</w:t>
            </w:r>
            <w:r>
              <w:rPr/>
              <w:br/>
            </w:r>
            <w:r>
              <w:rPr>
                <w:rStyle w:val="Icmedium"/>
              </w:rPr>
              <w:t>parte del Regno di Giordania, il Sinai dell'Egitto, e Gaza era occupata</w:t>
            </w:r>
            <w:r>
              <w:rPr/>
              <w:br/>
            </w:r>
            <w:r>
              <w:rPr>
                <w:rStyle w:val="Icmedium"/>
              </w:rPr>
              <w:t>dall'Egitto ma non ne faceva parte, per cui agli abitanti venne sempre</w:t>
            </w:r>
            <w:r>
              <w:rPr/>
              <w:br/>
            </w:r>
            <w:r>
              <w:rPr>
                <w:rStyle w:val="Icmedium"/>
              </w:rPr>
              <w:t>rifiutata la nazionalità egiziana. Si sa che il Sinai venne integralmente</w:t>
            </w:r>
            <w:r>
              <w:rPr/>
              <w:br/>
            </w:r>
            <w:r>
              <w:rPr>
                <w:rStyle w:val="Icmedium"/>
              </w:rPr>
              <w:t>restituito all'Egitto quando nel settem-bre 1978 venne firmato a Camp David dal</w:t>
            </w:r>
            <w:r>
              <w:rPr/>
              <w:br/>
            </w:r>
            <w:r>
              <w:rPr>
                <w:rStyle w:val="Icmedium"/>
              </w:rPr>
              <w:t>Premier israeliano Begin, dal Presidente egiziano Sadat, e con l'autorevole</w:t>
            </w:r>
            <w:r>
              <w:rPr/>
              <w:br/>
            </w:r>
            <w:r>
              <w:rPr>
                <w:rStyle w:val="Icmedium"/>
              </w:rPr>
              <w:t>avallo del Presidente degli Stati Uniti Carter, il trattato di pace. Quanto alla</w:t>
            </w:r>
            <w:r>
              <w:rPr/>
              <w:br/>
            </w:r>
            <w:r>
              <w:rPr>
                <w:rStyle w:val="Icmedium"/>
              </w:rPr>
              <w:t>Cisgiordania e a Gerusalemme Est, la Giordania non volle più trat-tare la loro</w:t>
            </w:r>
            <w:r>
              <w:rPr/>
              <w:br/>
            </w:r>
            <w:r>
              <w:rPr>
                <w:rStyle w:val="Icmedium"/>
              </w:rPr>
              <w:t>restituzione, preferendo girare il problema alle nascenti organizza-zioni</w:t>
            </w:r>
            <w:r>
              <w:rPr/>
              <w:br/>
            </w:r>
            <w:r>
              <w:rPr>
                <w:rStyle w:val="Icmedium"/>
              </w:rPr>
              <w:t>palestinesi che mai, nei decenni precedenti, avevano rivendicato una so-vranità</w:t>
            </w:r>
            <w:r>
              <w:rPr/>
              <w:br/>
            </w:r>
            <w:r>
              <w:rPr>
                <w:rStyle w:val="Icmedium"/>
              </w:rPr>
              <w:t>su quei territori: i palestinesi della Cisgiordania erano semplicemente</w:t>
            </w:r>
            <w:r>
              <w:rPr/>
              <w:br/>
            </w:r>
            <w:r>
              <w:rPr>
                <w:rStyle w:val="Icmedium"/>
              </w:rPr>
              <w:t>cittadini giordani, come lo sono tuttora i palestinesi di Giordania, vale a dire</w:t>
            </w:r>
            <w:r>
              <w:rPr/>
              <w:br/>
            </w:r>
            <w:r>
              <w:rPr>
                <w:rStyle w:val="Icmedium"/>
              </w:rPr>
              <w:t>i due terzi degli abitanti il Regno hascemita. Perché poi gli abitanti della</w:t>
            </w:r>
            <w:r>
              <w:rPr/>
              <w:br/>
            </w:r>
            <w:r>
              <w:rPr>
                <w:rStyle w:val="Icmedium"/>
              </w:rPr>
              <w:t>Cisgior-dania non abbiano mai rivendicato un loro Stato quando facevano parte</w:t>
            </w:r>
            <w:r>
              <w:rPr/>
              <w:br/>
            </w:r>
            <w:r>
              <w:rPr>
                <w:rStyle w:val="Icmedium"/>
              </w:rPr>
              <w:t>della Giordania, e gli arabi di Gaza non abbiano fatto altrettanto durante</w:t>
            </w:r>
            <w:r>
              <w:rPr/>
              <w:br/>
            </w:r>
            <w:r>
              <w:rPr>
                <w:rStyle w:val="Icmedium"/>
              </w:rPr>
              <w:t>l'occupazione egiziana, nessuno lo ha spiegato.</w:t>
            </w:r>
            <w:r>
              <w:rPr/>
              <w:br/>
              <w:br/>
            </w:r>
            <w:r>
              <w:rPr>
                <w:rStyle w:val="StrongEmphasis"/>
              </w:rPr>
              <w:t>7) Ma Israele non ha voluto accogliere i profughi palestinesi</w:t>
            </w:r>
            <w:r>
              <w:rPr/>
              <w:br/>
              <w:br/>
            </w:r>
            <w:r>
              <w:rPr>
                <w:rStyle w:val="Icmedium"/>
              </w:rPr>
              <w:t>In seguito agli accordi di Oslo del 1993, il negoziato di pace tra Israele e</w:t>
            </w:r>
            <w:r>
              <w:rPr/>
              <w:br/>
            </w:r>
            <w:r>
              <w:rPr>
                <w:rStyle w:val="Icmedium"/>
              </w:rPr>
              <w:t>Or-ganizzazione per la Liberazione della Palestina di Yasser Arafat, sembrava</w:t>
            </w:r>
            <w:r>
              <w:rPr/>
              <w:br/>
            </w:r>
            <w:r>
              <w:rPr>
                <w:rStyle w:val="Icmedium"/>
              </w:rPr>
              <w:t>giunto a conclusione a metà del 2000: Israele aveva offerto ai palestinesi il</w:t>
            </w:r>
            <w:r>
              <w:rPr/>
              <w:br/>
            </w:r>
            <w:r>
              <w:rPr>
                <w:rStyle w:val="Icmedium"/>
              </w:rPr>
              <w:t>98% della Cisgiordania e naturalmente Gaza, con la possibilità di una strada</w:t>
            </w:r>
            <w:r>
              <w:rPr/>
              <w:br/>
            </w:r>
            <w:r>
              <w:rPr>
                <w:rStyle w:val="Icmedium"/>
              </w:rPr>
              <w:t>extraterritoria-le che unisse la prima alla seconda, e un settore orientale di</w:t>
            </w:r>
            <w:r>
              <w:rPr/>
              <w:br/>
            </w:r>
            <w:r>
              <w:rPr>
                <w:rStyle w:val="Icmedium"/>
              </w:rPr>
              <w:t>Gerusalemme. L'offerta, avallata negli Stati Uniti dal Presidente Clinton,</w:t>
            </w:r>
            <w:r>
              <w:rPr/>
              <w:br/>
            </w:r>
            <w:r>
              <w:rPr>
                <w:rStyle w:val="Icmedium"/>
              </w:rPr>
              <w:t>venne però respinta da Arafat, il quale volle aggiungere alle clausole di pace</w:t>
            </w:r>
            <w:r>
              <w:rPr/>
              <w:br/>
            </w:r>
            <w:r>
              <w:rPr>
                <w:rStyle w:val="Icmedium"/>
              </w:rPr>
              <w:t>anche l'impegno d'Israele di prendersi - nel territorio d'Israele - quattro</w:t>
            </w:r>
            <w:r>
              <w:rPr/>
              <w:br/>
            </w:r>
            <w:r>
              <w:rPr>
                <w:rStyle w:val="Icmedium"/>
              </w:rPr>
              <w:t>milioni, quattro milioni e mezzo di "profughi" palestinesi, quanti cioè</w:t>
            </w:r>
            <w:r>
              <w:rPr/>
              <w:br/>
            </w:r>
            <w:r>
              <w:rPr>
                <w:rStyle w:val="Icmedium"/>
              </w:rPr>
              <w:t>sembravano essere diventati secon-do i calcoli dell'OLP, i discendenti di quei</w:t>
            </w:r>
            <w:r>
              <w:rPr/>
              <w:br/>
            </w:r>
            <w:r>
              <w:rPr>
                <w:rStyle w:val="Icmedium"/>
              </w:rPr>
              <w:t>41500.000 del 1948. Con una popolazione ebraica di cinque milioni, la pretesa</w:t>
            </w:r>
            <w:r>
              <w:rPr/>
              <w:br/>
            </w:r>
            <w:r>
              <w:rPr>
                <w:rStyle w:val="Icmedium"/>
              </w:rPr>
              <w:t>diventava palese-mente provocatoria, come ebbe a dichiarare senza mezzi termini lo stesso Presi-dente degli Stati Uniti ad Arafat. Facendo le debite</w:t>
            </w:r>
            <w:r>
              <w:rPr/>
              <w:br/>
            </w:r>
            <w:r>
              <w:rPr>
                <w:rStyle w:val="Icmedium"/>
              </w:rPr>
              <w:t>proporzioni, come farebbe l'Italia, con tutta la buona volon-tà, ad assorbire</w:t>
            </w:r>
            <w:r>
              <w:rPr/>
              <w:br/>
            </w:r>
            <w:r>
              <w:rPr>
                <w:rStyle w:val="Icmedium"/>
              </w:rPr>
              <w:t>40, 45 milioni di immigrati nel suo territorio?</w:t>
            </w:r>
            <w:r>
              <w:rPr/>
              <w:br/>
              <w:br/>
            </w:r>
            <w:r>
              <w:rPr>
                <w:rStyle w:val="StrongEmphasis"/>
              </w:rPr>
              <w:t>8) E' stato Israele, e non i paesi arabi, ad avere incominciato la guerra del</w:t>
            </w:r>
            <w:r>
              <w:rPr>
                <w:b/>
                <w:bCs/>
              </w:rPr>
              <w:br/>
            </w:r>
            <w:r>
              <w:rPr>
                <w:rStyle w:val="StrongEmphasis"/>
              </w:rPr>
              <w:t>1967, allo scopo di espandere il suo territorio.</w:t>
            </w:r>
            <w:r>
              <w:rPr/>
              <w:br/>
              <w:br/>
            </w:r>
            <w:r>
              <w:rPr>
                <w:rStyle w:val="Icmedium"/>
              </w:rPr>
              <w:t>E' falso. E bisogna fare un passo indietro. Nel 1955 l'Unione Sovietica decise</w:t>
            </w:r>
            <w:r>
              <w:rPr/>
              <w:br/>
            </w:r>
            <w:r>
              <w:rPr>
                <w:rStyle w:val="Icmedium"/>
              </w:rPr>
              <w:t>di "cambiare cavallo": dall'appoggio politico dato a Israele nel 1948, passò</w:t>
            </w:r>
            <w:r>
              <w:rPr/>
              <w:br/>
            </w:r>
            <w:r>
              <w:rPr>
                <w:rStyle w:val="Icmedium"/>
              </w:rPr>
              <w:t>ad appoggiare,. politicamente e militarmente, l'Egitto, fino a rompere</w:t>
            </w:r>
            <w:r>
              <w:rPr/>
              <w:br/>
            </w:r>
            <w:r>
              <w:rPr>
                <w:rStyle w:val="Icmedium"/>
              </w:rPr>
              <w:t>pretestuosa-mente le relazioni diplomatiche con Israele. L'Egitto di Nasser</w:t>
            </w:r>
            <w:r>
              <w:rPr/>
              <w:br/>
            </w:r>
            <w:r>
              <w:rPr>
                <w:rStyle w:val="Icmedium"/>
              </w:rPr>
              <w:t>voleva prendersi la rivincita della sconfitta subita nel 1948 e 1949, e</w:t>
            </w:r>
            <w:r>
              <w:rPr/>
              <w:br/>
            </w:r>
            <w:r>
              <w:rPr>
                <w:rStyle w:val="Icmedium"/>
              </w:rPr>
              <w:t>incominciò ad ammassare nel Sinai truppe e mezzi corazzati forniti dall'URSS.</w:t>
            </w:r>
            <w:r>
              <w:rPr/>
              <w:br/>
            </w:r>
            <w:r>
              <w:rPr>
                <w:rStyle w:val="Icmedium"/>
              </w:rPr>
              <w:t>Nel 1956 Israele prevenne l'attacco egiziano e travolgendo i mediocri mezzi</w:t>
            </w:r>
            <w:r>
              <w:rPr/>
              <w:br/>
            </w:r>
            <w:r>
              <w:rPr>
                <w:rStyle w:val="Icmedium"/>
              </w:rPr>
              <w:t>motorizzati forniti dall'URSS, occupò tutto il Sinai, giungendo fino al Cana-le</w:t>
            </w:r>
            <w:r>
              <w:rPr/>
              <w:br/>
            </w:r>
            <w:r>
              <w:rPr>
                <w:rStyle w:val="Icmedium"/>
              </w:rPr>
              <w:t>di Suez. Le pressioni e le garanzie americane persuasero pochi mesi dopo Israele a ri-tirarsi da tutti i territori egiziani occupati. A partire dai primi anni</w:t>
            </w:r>
            <w:r>
              <w:rPr/>
              <w:br/>
            </w:r>
            <w:r>
              <w:rPr>
                <w:rStyle w:val="Icmedium"/>
              </w:rPr>
              <w:t>Sessanta l'Egitto ricominciò a preparare una seconda rivincita, con l'aiuto</w:t>
            </w:r>
            <w:r>
              <w:rPr/>
              <w:br/>
            </w:r>
            <w:r>
              <w:rPr>
                <w:rStyle w:val="Icmedium"/>
              </w:rPr>
              <w:t>ormai tanto scoperto quanto massiccio, dell'Unione Sovieti-ca, che mirava a</w:t>
            </w:r>
            <w:r>
              <w:rPr/>
              <w:br/>
            </w:r>
            <w:r>
              <w:rPr>
                <w:rStyle w:val="Icmedium"/>
              </w:rPr>
              <w:t>sostituire l'influenza americana nella regione con ogni mezzo. I raid di</w:t>
            </w:r>
            <w:r>
              <w:rPr/>
              <w:br/>
            </w:r>
            <w:r>
              <w:rPr>
                <w:rStyle w:val="Icmedium"/>
              </w:rPr>
              <w:t>terroristi palestinesi e di commando egiziani contro kibbuz israeliani si</w:t>
            </w:r>
            <w:r>
              <w:rPr/>
              <w:br/>
            </w:r>
            <w:r>
              <w:rPr>
                <w:rStyle w:val="Icmedium"/>
              </w:rPr>
              <w:t>moltiplicavano, partendo dalle basi di Gaza. In perfetta sintonia si muovevano</w:t>
            </w:r>
            <w:r>
              <w:rPr/>
              <w:br/>
            </w:r>
            <w:r>
              <w:rPr>
                <w:rStyle w:val="Icmedium"/>
              </w:rPr>
              <w:t>dal fronte opposto i siriani, i quali dalle al-ture del Golan sparavano con le</w:t>
            </w:r>
            <w:r>
              <w:rPr/>
              <w:br/>
            </w:r>
            <w:r>
              <w:rPr>
                <w:rStyle w:val="Icmedium"/>
              </w:rPr>
              <w:t>loro artiglierie sui sottostanti insediamenti e kibbuz ebraici di Galilea. Dopo</w:t>
            </w:r>
            <w:r>
              <w:rPr/>
              <w:br/>
            </w:r>
            <w:r>
              <w:rPr>
                <w:rStyle w:val="Icmedium"/>
              </w:rPr>
              <w:t>alcuni mesi di tensione, il 7 aprile 1967 artiglierie e carri armati siriani</w:t>
            </w:r>
            <w:r>
              <w:rPr/>
              <w:br/>
            </w:r>
            <w:r>
              <w:rPr>
                <w:rStyle w:val="Icmedium"/>
              </w:rPr>
              <w:t>attaccano pesantemente villaggi ebraici di frontiera. Damasco fa alzare in volo</w:t>
            </w:r>
            <w:r>
              <w:rPr/>
              <w:br/>
            </w:r>
            <w:r>
              <w:rPr>
                <w:rStyle w:val="Icmedium"/>
              </w:rPr>
              <w:t>i suoi caccia, ma quelli israeliani ne abbattono sei. L'umiliazione di Damasco</w:t>
            </w:r>
            <w:r>
              <w:rPr/>
              <w:br/>
            </w:r>
            <w:r>
              <w:rPr>
                <w:rStyle w:val="Icmedium"/>
              </w:rPr>
              <w:t>è cocente. L'URSS riprende massicciamente i suoi rifornimenti di armi alla</w:t>
            </w:r>
            <w:r>
              <w:rPr/>
              <w:br/>
            </w:r>
            <w:r>
              <w:rPr>
                <w:rStyle w:val="Icmedium"/>
              </w:rPr>
              <w:t>Siria e all'Egitto. Poi a maggio i suoi servizi segreti forni-scono a siriani</w:t>
            </w:r>
            <w:r>
              <w:rPr/>
              <w:br/>
            </w:r>
            <w:r>
              <w:rPr>
                <w:rStyle w:val="Icmedium"/>
              </w:rPr>
              <w:t>ed egiziani un'informazione falsa. Dicono cioè che Israele ha am-massato truppe e mezzi corazzati ai confini con la Siria. Il Segretario Generale dell'ONU,</w:t>
            </w:r>
            <w:r>
              <w:rPr/>
              <w:br/>
            </w:r>
            <w:r>
              <w:rPr>
                <w:rStyle w:val="Icmedium"/>
              </w:rPr>
              <w:t>Sithu U Thant, smentisce: "I rapporti degli osservatori delle Nazioni Unite</w:t>
            </w:r>
            <w:r>
              <w:rPr/>
              <w:br/>
            </w:r>
            <w:r>
              <w:rPr>
                <w:rStyle w:val="Icmedium"/>
              </w:rPr>
              <w:t>hanno confermato l'assenza di concentramenti di truppe o movimenti di truppe di qualche rilievo su ambo i lati della linea armistiziale ".</w:t>
            </w:r>
            <w:r>
              <w:rPr/>
              <w:br/>
            </w:r>
            <w:r>
              <w:rPr>
                <w:rStyle w:val="Icmedium"/>
              </w:rPr>
              <w:t>Il 14 maggio è l'Egitto che fa sbarcare numerose unità oltre il Canale per</w:t>
            </w:r>
            <w:r>
              <w:rPr/>
              <w:br/>
            </w:r>
            <w:r>
              <w:rPr>
                <w:rStyle w:val="Icmedium"/>
              </w:rPr>
              <w:t>rinforzare il suo già massiccio schieramento nel Sinai. 1116 maggio il</w:t>
            </w:r>
            <w:r>
              <w:rPr/>
              <w:br/>
            </w:r>
            <w:r>
              <w:rPr>
                <w:rStyle w:val="Icmedium"/>
              </w:rPr>
              <w:t>Presidente egiziano Gamal Abdel Nasser intima al comandante delle forze</w:t>
            </w:r>
            <w:r>
              <w:rPr/>
              <w:br/>
            </w:r>
            <w:r>
              <w:rPr>
                <w:rStyle w:val="Icmedium"/>
              </w:rPr>
              <w:t>dell'ONU nel Sinai e a Gaza, generale Rikhye, di sgombrare le truppe presenti</w:t>
            </w:r>
            <w:r>
              <w:rPr/>
              <w:br/>
            </w:r>
            <w:r>
              <w:rPr>
                <w:rStyle w:val="Icmedium"/>
              </w:rPr>
              <w:t>nel Sinai dal 1957, all'indomani del conflitto che aveva visto Israele arrivare</w:t>
            </w:r>
            <w:r>
              <w:rPr/>
              <w:br/>
            </w:r>
            <w:r>
              <w:rPr>
                <w:rStyle w:val="Icmedium"/>
              </w:rPr>
              <w:t>al Canale di Suez. Poi Nasser proclama il 22 maggio il blocco dello Stretto di</w:t>
            </w:r>
            <w:r>
              <w:rPr/>
              <w:br/>
            </w:r>
            <w:r>
              <w:rPr>
                <w:rStyle w:val="Icmedium"/>
              </w:rPr>
              <w:t>Tiran: nessuna na-ve, di nessuna nazionalità, che si rechi al porto di Eilat, in</w:t>
            </w:r>
            <w:r>
              <w:rPr/>
              <w:br/>
            </w:r>
            <w:r>
              <w:rPr>
                <w:rStyle w:val="Icmedium"/>
              </w:rPr>
              <w:t>Israele, o che da Eilat parta, potrà più passare. Secondo il diritto</w:t>
            </w:r>
            <w:r>
              <w:rPr/>
              <w:br/>
            </w:r>
            <w:r>
              <w:rPr>
                <w:rStyle w:val="Icmedium"/>
              </w:rPr>
              <w:t>internazionale è "atto di guerra". Le dodici potenze marittime non onorano le</w:t>
            </w:r>
            <w:r>
              <w:rPr/>
              <w:br/>
            </w:r>
            <w:r>
              <w:rPr>
                <w:rStyle w:val="Icmedium"/>
              </w:rPr>
              <w:t>garanzie che nel 1956 avevano offerto a Israele per la libertà di navigazione, e</w:t>
            </w:r>
            <w:r>
              <w:rPr/>
              <w:br/>
            </w:r>
            <w:r>
              <w:rPr>
                <w:rStyle w:val="Icmedium"/>
              </w:rPr>
              <w:t>non mandano le loro navi da guerra a proteggere la libertà di navigazione. Il 30</w:t>
            </w:r>
            <w:r>
              <w:rPr/>
              <w:br/>
            </w:r>
            <w:r>
              <w:rPr>
                <w:rStyle w:val="Icmedium"/>
              </w:rPr>
              <w:t>maggio re Hussein di Giordania mette le sue truppe sotto il comando e-giziano.</w:t>
            </w:r>
            <w:r>
              <w:rPr/>
              <w:br/>
            </w:r>
            <w:r>
              <w:rPr>
                <w:rStyle w:val="Icmedium"/>
              </w:rPr>
              <w:t>Truppe egiziane, saudite, irachene affluiscono in Giordania. Truppe ira-chene,</w:t>
            </w:r>
            <w:r>
              <w:rPr/>
              <w:br/>
            </w:r>
            <w:r>
              <w:rPr>
                <w:rStyle w:val="Icmedium"/>
              </w:rPr>
              <w:t>algerine e kuwaitiane raggiungono invece l'Egitto. Il 3 giugno il generale</w:t>
            </w:r>
            <w:r>
              <w:rPr/>
              <w:br/>
            </w:r>
            <w:r>
              <w:rPr>
                <w:rStyle w:val="Icmedium"/>
              </w:rPr>
              <w:t>Murtaji, capo delle forze egiziane nel Sinai, dirama un ordine del giorno alle</w:t>
            </w:r>
            <w:r>
              <w:rPr/>
              <w:br/>
            </w:r>
            <w:r>
              <w:rPr>
                <w:rStyle w:val="Icmedium"/>
              </w:rPr>
              <w:t>truppe, nel quale invoca "la Guerra Santa con cui voi rista-bilirete i diritti</w:t>
            </w:r>
            <w:r>
              <w:rPr/>
              <w:br/>
            </w:r>
            <w:r>
              <w:rPr>
                <w:rStyle w:val="Icmedium"/>
              </w:rPr>
              <w:t>degli arabi conculcati in Palestina e riconquisterete il suolo deru-bato della</w:t>
            </w:r>
            <w:r>
              <w:rPr/>
              <w:br/>
            </w:r>
            <w:r>
              <w:rPr>
                <w:rStyle w:val="Icmedium"/>
              </w:rPr>
              <w:t>Palestina ". (Da notare che il generale parla di arabi e di Palestina, ma non</w:t>
            </w:r>
            <w:r>
              <w:rPr/>
              <w:br/>
            </w:r>
            <w:r>
              <w:rPr>
                <w:rStyle w:val="Icmedium"/>
              </w:rPr>
              <w:t>di palestinesi, che nessun paese arabo nel 1967 conosceva e riconosceva, tanto è vero che quando la Cisgiordania era parte della Giordania non si sentiva neanche parlare di sovranità palestinese). Il 5 giugno 1967, all'alba, Israele</w:t>
            </w:r>
            <w:r>
              <w:rPr/>
              <w:br/>
            </w:r>
            <w:r>
              <w:rPr>
                <w:rStyle w:val="Icmedium"/>
              </w:rPr>
              <w:t>risponde.</w:t>
            </w:r>
            <w:r>
              <w:rPr/>
              <w:br/>
              <w:br/>
            </w:r>
            <w:r>
              <w:rPr>
                <w:rStyle w:val="StrongEmphasis"/>
              </w:rPr>
              <w:t>9) Perché gli ebrei, che hanno tanto sofferto per il nazismo, fanno ai</w:t>
            </w:r>
            <w:r>
              <w:rPr>
                <w:b/>
                <w:bCs/>
              </w:rPr>
              <w:br/>
            </w:r>
            <w:r>
              <w:rPr>
                <w:rStyle w:val="StrongEmphasis"/>
              </w:rPr>
              <w:t>palestinesi quello che i tedeschi hanno fatto a loro?</w:t>
            </w:r>
            <w:r>
              <w:rPr/>
              <w:br/>
              <w:br/>
            </w:r>
            <w:r>
              <w:rPr>
                <w:rStyle w:val="Icmedium"/>
              </w:rPr>
              <w:t>Ecco un esempio di "parole malate". Iiabuso di certi termini finisce per</w:t>
            </w:r>
            <w:r>
              <w:rPr/>
              <w:br/>
            </w:r>
            <w:r>
              <w:rPr>
                <w:rStyle w:val="Icmedium"/>
              </w:rPr>
              <w:t>di-struggerne il significato. I nazisti sono quelli che hanno scientificamente</w:t>
            </w:r>
            <w:r>
              <w:rPr/>
              <w:br/>
            </w:r>
            <w:r>
              <w:rPr>
                <w:rStyle w:val="Icmedium"/>
              </w:rPr>
              <w:t>stermi-nato sei milioni di ebrei, tra cui un milione e mezzo di bambini, che</w:t>
            </w:r>
            <w:r>
              <w:rPr/>
              <w:br/>
            </w:r>
            <w:r>
              <w:rPr>
                <w:rStyle w:val="Icmedium"/>
              </w:rPr>
              <w:t>hanno prodi-toriamente invaso e saccheggiato i paesi europei, devastato,</w:t>
            </w:r>
            <w:r>
              <w:rPr/>
              <w:br/>
            </w:r>
            <w:r>
              <w:rPr>
                <w:rStyle w:val="Icmedium"/>
              </w:rPr>
              <w:t>bruciato, distrutto e ucciso e fatto uccidere milioni di persone. I nazisti si</w:t>
            </w:r>
            <w:r>
              <w:rPr/>
              <w:br/>
            </w:r>
            <w:r>
              <w:rPr>
                <w:rStyle w:val="Icmedium"/>
              </w:rPr>
              <w:t>erano prefissi di distruggere non un nemico, che in realtà esisteva solo nella</w:t>
            </w:r>
            <w:r>
              <w:rPr/>
              <w:br/>
            </w:r>
            <w:r>
              <w:rPr>
                <w:rStyle w:val="Icmedium"/>
              </w:rPr>
              <w:t>loro mente malata, ma tutto un popolo, quello ebraico, con accuse immaginarie e folli. Non si trattava dunque di un conflitto, come quello che contrappone</w:t>
            </w:r>
            <w:r>
              <w:rPr/>
              <w:br/>
            </w:r>
            <w:r>
              <w:rPr>
                <w:rStyle w:val="Icmedium"/>
              </w:rPr>
              <w:t>israeliani e palestinesi, ma di un ge-nocidio. La differenza non è piccola.</w:t>
            </w:r>
            <w:r>
              <w:rPr/>
              <w:br/>
            </w:r>
            <w:r>
              <w:rPr>
                <w:rStyle w:val="Icmedium"/>
              </w:rPr>
              <w:t>Definire "nazisti" gli ebrei è quindi affermare il falso e commettere</w:t>
            </w:r>
            <w:r>
              <w:rPr/>
              <w:br/>
            </w:r>
            <w:r>
              <w:rPr>
                <w:rStyle w:val="Icmedium"/>
              </w:rPr>
              <w:t>un'infamia. Se poi a dare una simile definizione sono degli europei, cui meglio</w:t>
            </w:r>
            <w:r>
              <w:rPr/>
              <w:br/>
            </w:r>
            <w:r>
              <w:rPr>
                <w:rStyle w:val="Icmedium"/>
              </w:rPr>
              <w:t>converrebbe come minimo il silenzio per tutte le loro responsabilità, dirette e</w:t>
            </w:r>
            <w:r>
              <w:rPr/>
              <w:br/>
            </w:r>
            <w:r>
              <w:rPr>
                <w:rStyle w:val="Icmedium"/>
              </w:rPr>
              <w:t>indirette, per le persecuzioni e lo sterminio degli ebrei, l'infamia diventa</w:t>
            </w:r>
            <w:r>
              <w:rPr/>
              <w:br/>
            </w:r>
            <w:r>
              <w:rPr>
                <w:rStyle w:val="Icmedium"/>
              </w:rPr>
              <w:t>anche più abietta. L'occupazione israeliana di territori abitati da arabi non è</w:t>
            </w:r>
            <w:r>
              <w:rPr/>
              <w:br/>
            </w:r>
            <w:r>
              <w:rPr>
                <w:rStyle w:val="Icmedium"/>
              </w:rPr>
              <w:t>stata sempre indolore. Nessuna occupazione militare lo è mai. Ma non è successo in Israele quello che è accaduto in Europa, dove decine di milioni di persone, dopo la seconda guerra mondiale, sono state cacciate dalla loro terra. In Israele vivono più di un milione di cittadini israeliani arabi con pieni</w:t>
            </w:r>
            <w:r>
              <w:rPr/>
              <w:br/>
            </w:r>
            <w:r>
              <w:rPr>
                <w:rStyle w:val="Icmedium"/>
              </w:rPr>
              <w:t>diritti, e oltre due milioni di arabi vivono in Cisgiordania e a Gaza. Oggi</w:t>
            </w:r>
            <w:r>
              <w:rPr/>
              <w:br/>
            </w:r>
            <w:r>
              <w:rPr>
                <w:rStyle w:val="Icmedium"/>
              </w:rPr>
              <w:t>nessuno in Europa, tedeschi, polacchi, italiani, rivendica la terra e le case</w:t>
            </w:r>
            <w:r>
              <w:rPr/>
              <w:br/>
            </w:r>
            <w:r>
              <w:rPr>
                <w:rStyle w:val="Icmedium"/>
              </w:rPr>
              <w:t>abbandonate quando la guerra ha ridisegnato confini e proprietà, come</w:t>
            </w:r>
            <w:r>
              <w:rPr/>
              <w:br/>
            </w:r>
            <w:r>
              <w:rPr>
                <w:rStyle w:val="Icmedium"/>
              </w:rPr>
              <w:t>nor-malmente accade quando dei paesi vincono una guerra e altri la perdono. Ma tutto in Europa ha finito per sistemarsi perché c'era la volontà generale di</w:t>
            </w:r>
            <w:r>
              <w:rPr/>
              <w:br/>
            </w:r>
            <w:r>
              <w:rPr>
                <w:rStyle w:val="Icmedium"/>
              </w:rPr>
              <w:t>farlo e nessuno ha speculato sull'esodo forzato di milioni di persone.</w:t>
            </w:r>
            <w:r>
              <w:rPr/>
              <w:br/>
              <w:br/>
            </w:r>
            <w:r>
              <w:rPr>
                <w:rStyle w:val="StrongEmphasis"/>
              </w:rPr>
              <w:t>10) Sionismo uguale a razzismo.</w:t>
            </w:r>
            <w:r>
              <w:rPr/>
              <w:br/>
              <w:br/>
            </w:r>
            <w:r>
              <w:rPr>
                <w:rStyle w:val="Icmedium"/>
              </w:rPr>
              <w:t>All'Assemblea Generale delle Nazioni Unite, dove la maggioranza dei seggi</w:t>
            </w:r>
            <w:r>
              <w:rPr/>
              <w:br/>
            </w:r>
            <w:r>
              <w:rPr>
                <w:rStyle w:val="Icmedium"/>
              </w:rPr>
              <w:t>appartiene ai paesi islamici e ai loro alleati, già una volta fu votata questa</w:t>
            </w:r>
            <w:r>
              <w:rPr/>
              <w:br/>
            </w:r>
            <w:r>
              <w:rPr>
                <w:rStyle w:val="Icmedium"/>
              </w:rPr>
              <w:t>ignobile equiparazione. Le Nazioni Unite sono sicuramente una istituzione</w:t>
            </w:r>
            <w:r>
              <w:rPr/>
              <w:br/>
            </w:r>
            <w:r>
              <w:rPr>
                <w:rStyle w:val="Icmedium"/>
              </w:rPr>
              <w:t>democratica, la maggioranza dei cui membri è però altrettanto sicuramente</w:t>
            </w:r>
            <w:r>
              <w:rPr/>
              <w:br/>
            </w:r>
            <w:r>
              <w:rPr>
                <w:rStyle w:val="Icmedium"/>
              </w:rPr>
              <w:t>antidemocratica. E di tanto in tanto questa maggioranza automatica ci riprova.</w:t>
            </w:r>
            <w:r>
              <w:rPr/>
              <w:br/>
            </w:r>
            <w:r>
              <w:rPr>
                <w:rStyle w:val="Icmedium"/>
              </w:rPr>
              <w:t>Che cos'è il sionismo? E' l'idea, affermata da Teodoro Herzl sul finire del</w:t>
            </w:r>
            <w:r>
              <w:rPr/>
              <w:br/>
            </w:r>
            <w:r>
              <w:rPr>
                <w:rStyle w:val="Icmedium"/>
              </w:rPr>
              <w:t>XIX secolo, che l'antisemitismo non può essere vinto se non con la costituzione</w:t>
            </w:r>
            <w:r>
              <w:rPr/>
              <w:br/>
            </w:r>
            <w:r>
              <w:rPr>
                <w:rStyle w:val="Icmedium"/>
              </w:rPr>
              <w:t>di uno Stato ebraico in grado di garantire la sicurezza degli ebrei che ne fanno</w:t>
            </w:r>
            <w:r>
              <w:rPr/>
              <w:br/>
            </w:r>
            <w:r>
              <w:rPr>
                <w:rStyle w:val="Icmedium"/>
              </w:rPr>
              <w:t>parte, con un passaporto che li protegga ovunque si trovino: uno Stato che li</w:t>
            </w:r>
            <w:r>
              <w:rPr/>
              <w:br/>
            </w:r>
            <w:r>
              <w:rPr>
                <w:rStyle w:val="Icmedium"/>
              </w:rPr>
              <w:t>accolga quando ne hanno bisogno, un governo che li rappresenti nei consessi</w:t>
            </w:r>
            <w:r>
              <w:rPr/>
              <w:br/>
            </w:r>
            <w:r>
              <w:rPr>
                <w:rStyle w:val="Icmedium"/>
              </w:rPr>
              <w:t>internazionali, e un esercito pronto a difenderli. E ancora: il sionismo è oggi</w:t>
            </w:r>
            <w:r>
              <w:rPr/>
              <w:br/>
            </w:r>
            <w:r>
              <w:rPr>
                <w:rStyle w:val="Icmedium"/>
              </w:rPr>
              <w:t>la realizzazione politica e nazionale di un sogno millenario mai dimesso. Il</w:t>
            </w:r>
            <w:r>
              <w:rPr/>
              <w:br/>
            </w:r>
            <w:r>
              <w:rPr>
                <w:rStyle w:val="Icmedium"/>
              </w:rPr>
              <w:t>sionismo è uno Stato ebraico che offre un confortevole margine di sicurezza agli</w:t>
            </w:r>
            <w:r>
              <w:rPr/>
              <w:br/>
            </w:r>
            <w:r>
              <w:rPr>
                <w:rStyle w:val="Icmedium"/>
              </w:rPr>
              <w:t>ebrei di tutto il mondo, garantendo con legge dello Stato (la "Legge del</w:t>
            </w:r>
            <w:r>
              <w:rPr/>
              <w:br/>
            </w:r>
            <w:r>
              <w:rPr>
                <w:rStyle w:val="Icmedium"/>
              </w:rPr>
              <w:t>Ri-torno") il loro diritto permanente a entrare in Israele, diventandone</w:t>
            </w:r>
            <w:r>
              <w:rPr/>
              <w:br/>
            </w:r>
            <w:r>
              <w:rPr>
                <w:rStyle w:val="Icmedium"/>
              </w:rPr>
              <w:t>immediata-mente cittadini. Con uno Stato ebraico non si ripeterà più quanto è</w:t>
            </w:r>
            <w:r>
              <w:rPr/>
              <w:br/>
            </w:r>
            <w:r>
              <w:rPr>
                <w:rStyle w:val="Icmedium"/>
              </w:rPr>
              <w:t>accaduto nei secoli, e soprattutto prima della seconda guerra mondiale, quando nessun paese volle accogliere gli ebrei per salvai loro la vita. Questa l'idea di Teodoro Herzl, questo e nient'altro è il sionismo. E' interessante</w:t>
            </w:r>
            <w:r>
              <w:rPr/>
              <w:br/>
            </w:r>
            <w:r>
              <w:rPr>
                <w:rStyle w:val="Icmedium"/>
              </w:rPr>
              <w:t>osservare che nel 1897 nascevano a poche settimane di di-stanza il primo partito socialista russo in assoluto, l'Unione Generale Operaia Ebraica di Russia e di Polonia", brevemente detta Bund e l'Organizzazione Sioni-sta Mondiale, le due anime dell'ebraismo dell'impero russo. Al di là delle formulazioni teoriche, il socialismo e il sionismo sono semplici da spiegarsi. Il primo risponde a un'esigenza di giustizia, molto forte nel dettato religioso ebraico, il secondo nasce da un giornalista austriaco, Theodor Herzl, che incontrando nella Francia uscita dalla grande Rivoluzione una imprevedibile campagna antisemita seguita al famigerato processo Dreyfus, si rese conto che l'antisemitismo non era eliminabile né dal liberalismo, né dal socialismo. Herzl arrivò alla conclusione che agli ebrei restava una sola strada valida: dar vita a un loro Stato indipendente e sovrano. Il sionismo è tutto qui. L'antisemitismo si è sempre mascherato dietro qualche nome: gli ebrei sono stati a lungo deicidi per la Chiesa, semplicemente giudei per i nazisti, che non avevano bisogno di mascherare le loro idee, cosmopoliti per Stalin, che non riteneva producente dichiararsi antisemita e basta, sionisti per larghi settori politici (che si vergognavano di dirsi antisemiti), a partire da quando la politica estera sovietica nel 1955 era cambiata radicalmente in favore dei paesi arabi. Ecco come la parola "sionismo" ha assunto una connotazione negativa.</w:t>
            </w:r>
            <w:r>
              <w:rPr/>
              <w:br/>
              <w:br/>
            </w:r>
            <w:r>
              <w:rPr>
                <w:rStyle w:val="StrongEmphasis"/>
              </w:rPr>
              <w:t>11) Gli israeliani si sono macchiati della strage di Sabra e Chatila del 1982.</w:t>
            </w:r>
            <w:r>
              <w:rPr/>
              <w:br/>
              <w:br/>
            </w:r>
            <w:r>
              <w:rPr>
                <w:rStyle w:val="Icmedium"/>
              </w:rPr>
              <w:t>Il 6 giugno 1982 Israele lancia un attacco con 60.000 soldati in Libano, dove</w:t>
            </w:r>
            <w:r>
              <w:rPr/>
              <w:br/>
            </w:r>
            <w:r>
              <w:rPr>
                <w:rStyle w:val="Icmedium"/>
              </w:rPr>
              <w:t>l'OLP ha istituito una specie di Stato nello Stato, e da dove partono gli</w:t>
            </w:r>
            <w:r>
              <w:rPr/>
              <w:br/>
            </w:r>
            <w:r>
              <w:rPr>
                <w:rStyle w:val="Icmedium"/>
              </w:rPr>
              <w:t>attentati contro i villaggi israeliani al confine settentrionale. L'OLP è</w:t>
            </w:r>
            <w:r>
              <w:rPr/>
              <w:br/>
            </w:r>
            <w:r>
              <w:rPr>
                <w:rStyle w:val="Icmedium"/>
              </w:rPr>
              <w:t>costretto a trincerarsi dentro Beirut, già dal 1975 in preda alle convul-sioni</w:t>
            </w:r>
            <w:r>
              <w:rPr/>
              <w:br/>
            </w:r>
            <w:r>
              <w:rPr>
                <w:rStyle w:val="Icmedium"/>
              </w:rPr>
              <w:t>della guerra civile. Sotto il controllo di forze dell'ONU francesi, americane e</w:t>
            </w:r>
            <w:r>
              <w:rPr/>
              <w:br/>
            </w:r>
            <w:r>
              <w:rPr>
                <w:rStyle w:val="Icmedium"/>
              </w:rPr>
              <w:t>italiane, alla fine d'agosto una parte dell'OLP lascia il Libano. Alla fine</w:t>
            </w:r>
            <w:r>
              <w:rPr/>
              <w:br/>
            </w:r>
            <w:r>
              <w:rPr>
                <w:rStyle w:val="Icmedium"/>
              </w:rPr>
              <w:t>dell'anno successivo sarà costretto a lasciarlo definitivamente anche Arafat.</w:t>
            </w:r>
            <w:r>
              <w:rPr/>
              <w:br/>
            </w:r>
            <w:r>
              <w:rPr>
                <w:rStyle w:val="Icmedium"/>
              </w:rPr>
              <w:t>La vittoria israeliana nel sud e al centro del Libano è salutata con entu-siasmo</w:t>
            </w:r>
            <w:r>
              <w:rPr/>
              <w:br/>
            </w:r>
            <w:r>
              <w:rPr>
                <w:rStyle w:val="Icmedium"/>
              </w:rPr>
              <w:t>dai libanesi cristiani, che eleggono alla Presidenza del paese un loro illu-stre</w:t>
            </w:r>
            <w:r>
              <w:rPr/>
              <w:br/>
            </w:r>
            <w:r>
              <w:rPr>
                <w:rStyle w:val="Icmedium"/>
              </w:rPr>
              <w:t>combattente, Bashir Gemayel, l'uomo della pace con Israele. Prima ancora di</w:t>
            </w:r>
            <w:r>
              <w:rPr/>
              <w:br/>
            </w:r>
            <w:r>
              <w:rPr>
                <w:rStyle w:val="Icmedium"/>
              </w:rPr>
              <w:t>prendere possesso della carica, Bashir Gemayel viene assas-sinato. I libanesi</w:t>
            </w:r>
            <w:r>
              <w:rPr/>
              <w:br/>
            </w:r>
            <w:r>
              <w:rPr>
                <w:rStyle w:val="Icmedium"/>
              </w:rPr>
              <w:t>cristiani vogliono vendicarsi dell'assassinio del loro condottiero Ba-shir.</w:t>
            </w:r>
            <w:r>
              <w:rPr/>
              <w:br/>
            </w:r>
            <w:r>
              <w:rPr>
                <w:rStyle w:val="Icmedium"/>
              </w:rPr>
              <w:t>Così penetrano nella parte occidentale di Beirut in mano israeliana, dilagano</w:t>
            </w:r>
            <w:r>
              <w:rPr/>
              <w:br/>
            </w:r>
            <w:r>
              <w:rPr>
                <w:rStyle w:val="Icmedium"/>
              </w:rPr>
              <w:t>nei due quartieri di Sabra e Chatila e compiono un vero e proprio massacro.</w:t>
            </w:r>
            <w:r>
              <w:rPr/>
              <w:br/>
            </w:r>
            <w:r>
              <w:rPr>
                <w:rStyle w:val="Icmedium"/>
              </w:rPr>
              <w:t>Quasi mille palestinesi vengono sgozzati. La carneficina riempie d'orrore</w:t>
            </w:r>
            <w:r>
              <w:rPr/>
              <w:br/>
            </w:r>
            <w:r>
              <w:rPr>
                <w:rStyle w:val="Icmedium"/>
              </w:rPr>
              <w:t>l'opinione pubblica di tutto il mondo, che subi-to punta il dito contro Israele</w:t>
            </w:r>
            <w:r>
              <w:rPr/>
              <w:br/>
            </w:r>
            <w:r>
              <w:rPr>
                <w:rStyle w:val="Icmedium"/>
              </w:rPr>
              <w:t>che controllava la zona. Qui però Israele dimostra la sua robusta collocazione</w:t>
            </w:r>
            <w:r>
              <w:rPr/>
              <w:br/>
            </w:r>
            <w:r>
              <w:rPr>
                <w:rStyle w:val="Icmedium"/>
              </w:rPr>
              <w:t>democratica. Il governo (di destra) non esita a nominare una commissione</w:t>
            </w:r>
            <w:r>
              <w:rPr/>
              <w:br/>
            </w:r>
            <w:r>
              <w:rPr>
                <w:rStyle w:val="Icmedium"/>
              </w:rPr>
              <w:t>d'inchiesta che dimostra la sua assoluta indipendenza e, senza guardare in</w:t>
            </w:r>
            <w:r>
              <w:rPr/>
              <w:br/>
            </w:r>
            <w:r>
              <w:rPr>
                <w:rStyle w:val="Icmedium"/>
              </w:rPr>
              <w:t>faccia nessuno e nemmeno farsi condizionare dalla delicatezza della situazione</w:t>
            </w:r>
            <w:r>
              <w:rPr/>
              <w:br/>
            </w:r>
            <w:r>
              <w:rPr>
                <w:rStyle w:val="Icmedium"/>
              </w:rPr>
              <w:t>politica (estera e interna) d'Israele, accerta la responsabilità oggettiva dei</w:t>
            </w:r>
            <w:r>
              <w:rPr/>
              <w:br/>
            </w:r>
            <w:r>
              <w:rPr>
                <w:rStyle w:val="Icmedium"/>
              </w:rPr>
              <w:t>comandi militari, ma anche quella politica del governo. I responsabili,</w:t>
            </w:r>
            <w:r>
              <w:rPr/>
              <w:br/>
            </w:r>
            <w:r>
              <w:rPr>
                <w:rStyle w:val="Icmedium"/>
              </w:rPr>
              <w:t>riconosciuti colpevoli di non essere intervenuti a impedire la strage, sono</w:t>
            </w:r>
            <w:r>
              <w:rPr/>
              <w:br/>
            </w:r>
            <w:r>
              <w:rPr>
                <w:rStyle w:val="Icmedium"/>
              </w:rPr>
              <w:t>tutti esemplarmente puniti. Il mini-stro della Difesa Ariel Sharon è costretto a</w:t>
            </w:r>
            <w:r>
              <w:rPr/>
              <w:br/>
            </w:r>
            <w:r>
              <w:rPr>
                <w:rStyle w:val="Icmedium"/>
              </w:rPr>
              <w:t>dimettersi. La crisi farà poi cadere il governo. Il bilancio libanese di tanti</w:t>
            </w:r>
            <w:r>
              <w:rPr/>
              <w:br/>
            </w:r>
            <w:r>
              <w:rPr>
                <w:rStyle w:val="Icmedium"/>
              </w:rPr>
              <w:t>anni di feroce guerra civile, in gran parte fomenta-ta e diretta dalla Siria, è</w:t>
            </w:r>
            <w:r>
              <w:rPr/>
              <w:br/>
            </w:r>
            <w:r>
              <w:rPr>
                <w:rStyle w:val="Icmedium"/>
              </w:rPr>
              <w:t>disastroso. Tra i 1975 e la fine degli anni Ottanta sono morti 150.000 libanesi,</w:t>
            </w:r>
            <w:r>
              <w:rPr/>
              <w:br/>
            </w:r>
            <w:r>
              <w:rPr>
                <w:rStyle w:val="Icmedium"/>
              </w:rPr>
              <w:t>su una popolazione di poco più di due milioni.</w:t>
            </w:r>
            <w:r>
              <w:rPr/>
              <w:br/>
              <w:br/>
            </w:r>
            <w:r>
              <w:rPr>
                <w:rStyle w:val="StrongEmphasis"/>
              </w:rPr>
              <w:t>12) Ma perché i palestinesi non possono tornare a casa loro?</w:t>
            </w:r>
            <w:r>
              <w:rPr/>
              <w:br/>
              <w:br/>
            </w:r>
            <w:r>
              <w:rPr>
                <w:rStyle w:val="Icmedium"/>
              </w:rPr>
              <w:t>Chi può essere qualificato "profugo palestinese"? Secondo l'ONU era</w:t>
            </w:r>
            <w:r>
              <w:rPr/>
              <w:br/>
            </w:r>
            <w:r>
              <w:rPr>
                <w:rStyle w:val="Icmedium"/>
              </w:rPr>
              <w:t>conside-rato profugo palestinese qualunque arabo che avesse vissuto in Palestina per due anni, e che avesse lasciato il paese nel 1948. Due anni di permanenza ed ecco che anche un siriano, un iracheno, un giordano, tutti sono trasformati in palestinesi e profughi. Quando nella Dichiarazione Balfour del 1917 si garantiva agli ebrei una Natio-nal Home in Palestina, per Palestina non s'intendeva il territorio al di qua del Giordano, ma in realtà tutta la Palestina, cioè il territorio del futuro Mandato nella sua interezza. Quindi la National Home</w:t>
            </w:r>
            <w:r>
              <w:rPr/>
              <w:br/>
            </w:r>
            <w:r>
              <w:rPr>
                <w:rStyle w:val="Icmedium"/>
              </w:rPr>
              <w:t>ebraica doveva essere costituita su una parte della Palestina e non su una parte di una piccola parte della Palestina. Il distacco della Giordania, che</w:t>
            </w:r>
            <w:r>
              <w:rPr/>
              <w:br/>
            </w:r>
            <w:r>
              <w:rPr>
                <w:rStyle w:val="Icmedium"/>
              </w:rPr>
              <w:t>rappresentava il 75% della Palestina, fu un at-to arbitrario di Londra ed una</w:t>
            </w:r>
            <w:r>
              <w:rPr/>
              <w:br/>
            </w:r>
            <w:r>
              <w:rPr>
                <w:rStyle w:val="Icmedium"/>
              </w:rPr>
              <w:t>violazione della Dichiarazione Balfour. Quanto ai profughi palestinesi del</w:t>
            </w:r>
            <w:r>
              <w:rPr/>
              <w:br/>
            </w:r>
            <w:r>
              <w:rPr>
                <w:rStyle w:val="Icmedium"/>
              </w:rPr>
              <w:t>'48/'49, il loro numero, come abbiamo già visto, non superava i 4/500.000,</w:t>
            </w:r>
            <w:r>
              <w:rPr/>
              <w:br/>
            </w:r>
            <w:r>
              <w:rPr>
                <w:rStyle w:val="Icmedium"/>
              </w:rPr>
              <w:t>anche considerando "refugees" chi era entrato in Palestina solo due anni</w:t>
            </w:r>
            <w:r>
              <w:rPr/>
              <w:br/>
            </w:r>
            <w:r>
              <w:rPr>
                <w:rStyle w:val="Icmedium"/>
              </w:rPr>
              <w:t>prima. Se nelle ultime richieste di Yasser Arafat, quel numero viene</w:t>
            </w:r>
            <w:r>
              <w:rPr/>
              <w:br/>
            </w:r>
            <w:r>
              <w:rPr>
                <w:rStyle w:val="Icmedium"/>
              </w:rPr>
              <w:t xml:space="preserve">moltiplicato per dieci, è evidente che non c'è volontà (o possibilità) di giungere a un accordo definitivo. Nessun paese al mondo potrebbe assorbire un numero di immigrati pari all'80% della sua popolazione. Non vi sono precedenti </w:t>
            </w:r>
            <w:r>
              <w:rPr/>
              <w:br/>
            </w:r>
            <w:r>
              <w:rPr>
                <w:rStyle w:val="Icmedium"/>
              </w:rPr>
              <w:t>nella Storia di un "diritto al ritorno", né la giurispru-denza internazionale</w:t>
            </w:r>
            <w:r>
              <w:rPr/>
              <w:br/>
            </w:r>
            <w:r>
              <w:rPr>
                <w:rStyle w:val="Icmedium"/>
              </w:rPr>
              <w:t>lo prevede. Giusto o sbagliato che sia, l'orologio della Storia non può esser</w:t>
            </w:r>
            <w:r>
              <w:rPr/>
              <w:br/>
            </w:r>
            <w:r>
              <w:rPr>
                <w:rStyle w:val="Icmedium"/>
              </w:rPr>
              <w:t>rimesso indietro di oltre mezzo secolo. E' curioso poi che tale "diritto" sia</w:t>
            </w:r>
            <w:r>
              <w:rPr/>
              <w:br/>
            </w:r>
            <w:r>
              <w:rPr>
                <w:rStyle w:val="Icmedium"/>
              </w:rPr>
              <w:t>stato preteso non per il ritorno dei palestinesi in uno Stato palestine-se, ma</w:t>
            </w:r>
            <w:r>
              <w:rPr/>
              <w:br/>
            </w:r>
            <w:r>
              <w:rPr>
                <w:rStyle w:val="Icmedium"/>
              </w:rPr>
              <w:t>nello Stato d'Israele.</w:t>
            </w:r>
            <w:r>
              <w:rPr/>
              <w:br/>
              <w:br/>
            </w:r>
            <w:r>
              <w:rPr>
                <w:rStyle w:val="StrongEmphasis"/>
              </w:rPr>
              <w:t>13) Ma perché gli israeliani vogliono avere proprio Gerusalemme come capitale? Che diritto ne hanno, dopo esserne stati assenti per quasi duemila anni?</w:t>
            </w:r>
            <w:r>
              <w:rPr/>
              <w:br/>
              <w:br/>
            </w:r>
            <w:r>
              <w:rPr>
                <w:rStyle w:val="Icmedium"/>
              </w:rPr>
              <w:t>Gli ebrei non hanno mai lasciato Gerusalemme e anzi, secondo tutte le</w:t>
            </w:r>
            <w:r>
              <w:rPr/>
              <w:br/>
            </w:r>
            <w:r>
              <w:rPr>
                <w:rStyle w:val="Icmedium"/>
              </w:rPr>
              <w:t>stati-stiche note, vale a dire dalla metà dell'8OO, a Gerusalemme gli ebrei</w:t>
            </w:r>
            <w:r>
              <w:rPr/>
              <w:br/>
            </w:r>
            <w:r>
              <w:rPr>
                <w:rStyle w:val="Icmedium"/>
              </w:rPr>
              <w:t>hanno sempre costituito la maggioranza relativa della popolazione, che a una</w:t>
            </w:r>
            <w:r>
              <w:rPr/>
              <w:br/>
            </w:r>
            <w:r>
              <w:rPr>
                <w:rStyle w:val="Icmedium"/>
              </w:rPr>
              <w:t>delle prime rilevazioni statistiche ammontava in totale a 15.000 persone.</w:t>
            </w:r>
            <w:r>
              <w:rPr/>
              <w:br/>
            </w:r>
            <w:r>
              <w:rPr>
                <w:rStyle w:val="Icmedium"/>
              </w:rPr>
              <w:t>Nel 1876, assai prima dunque della nascita del sionismo, vivevano a Gerusa-lemme 25.000 persone, delle quali 12.000, quasi la metà, erano ebrei, 7500 musulmani e 5500 cristiani.</w:t>
            </w:r>
            <w:r>
              <w:rPr/>
              <w:br/>
            </w:r>
            <w:r>
              <w:rPr>
                <w:rStyle w:val="Icmedium"/>
              </w:rPr>
              <w:t>Nel 1905 gli abitanti erano saliti a 60.000. Di questi 40.000 erano ebrei, 7000</w:t>
            </w:r>
            <w:r>
              <w:rPr/>
              <w:br/>
            </w:r>
            <w:r>
              <w:rPr>
                <w:rStyle w:val="Icmedium"/>
              </w:rPr>
              <w:t>musulmani e 13.000 cristiani.</w:t>
            </w:r>
            <w:r>
              <w:rPr/>
              <w:br/>
            </w:r>
            <w:r>
              <w:rPr>
                <w:rStyle w:val="Icmedium"/>
              </w:rPr>
              <w:t>Nel 1931 su 90.000 abitanti, gli ebrei erano 51.000, i musulmani 20.000 e i</w:t>
            </w:r>
            <w:r>
              <w:rPr/>
              <w:br/>
            </w:r>
            <w:r>
              <w:rPr>
                <w:rStyle w:val="Icmedium"/>
              </w:rPr>
              <w:t>cristiani 19.000.</w:t>
            </w:r>
            <w:r>
              <w:rPr/>
              <w:br/>
            </w:r>
            <w:r>
              <w:rPr>
                <w:rStyle w:val="Icmedium"/>
              </w:rPr>
              <w:t>Nel 1948, alla vigilia della nascita dello Stato ebraico, la popolazione di</w:t>
            </w:r>
            <w:r>
              <w:rPr/>
              <w:br/>
            </w:r>
            <w:r>
              <w:rPr>
                <w:rStyle w:val="Icmedium"/>
              </w:rPr>
              <w:t>Geru-salemme era quasi raddoppiata: 165.000 persone, di cui 100.000 ebrei,</w:t>
            </w:r>
            <w:r>
              <w:rPr/>
              <w:br/>
            </w:r>
            <w:r>
              <w:rPr>
                <w:rStyle w:val="Icmedium"/>
              </w:rPr>
              <w:t>40.000 musulmani e 25.000 cristiani. La presenza ebraica a Gerusalemme ha sempre costituito il nucleo etnico nu-mericamente più forte. Con Gerusalemme gli ebrei hanno sempre avuto un forte legame religioso, storico, nazionale, e di nessun altro popolo Gerusalemme è mai stata capitale. E' quindi una leggenda</w:t>
            </w:r>
            <w:r>
              <w:rPr/>
              <w:br/>
            </w:r>
            <w:r>
              <w:rPr>
                <w:rStyle w:val="Icmedium"/>
              </w:rPr>
              <w:t>l'affermazione che gli ebrei siano stati assenti da Ge-rusalemme per quasi</w:t>
            </w:r>
            <w:r>
              <w:rPr/>
              <w:br/>
            </w:r>
            <w:r>
              <w:rPr>
                <w:rStyle w:val="Icmedium"/>
              </w:rPr>
              <w:t>venti secoli o che costituissero una insignificante percen-tuale della</w:t>
            </w:r>
            <w:r>
              <w:rPr/>
              <w:br/>
            </w:r>
            <w:r>
              <w:rPr>
                <w:rStyle w:val="Icmedium"/>
              </w:rPr>
              <w:t>popolazione gerosolimitana.</w:t>
            </w:r>
            <w:r>
              <w:rPr/>
              <w:br/>
              <w:br/>
            </w:r>
            <w:r>
              <w:rPr>
                <w:rStyle w:val="StrongEmphasis"/>
              </w:rPr>
              <w:t>14) Israele non ha voluto portare a compimento gli accordi di Oslo del 1993.</w:t>
            </w:r>
            <w:r>
              <w:rPr/>
              <w:br/>
              <w:br/>
            </w:r>
            <w:r>
              <w:rPr>
                <w:rStyle w:val="Icmedium"/>
              </w:rPr>
              <w:t>E' vero il contrario, e cioè che Arafat ha volutamente fatto saltare quegli</w:t>
            </w:r>
            <w:r>
              <w:rPr/>
              <w:br/>
            </w:r>
            <w:r>
              <w:rPr>
                <w:rStyle w:val="Icmedium"/>
              </w:rPr>
              <w:t>ac-cordi quando si è accorto che potevano sul serio essere realizzati.</w:t>
            </w:r>
            <w:r>
              <w:rPr/>
              <w:br/>
            </w:r>
            <w:r>
              <w:rPr>
                <w:rStyle w:val="Icmedium"/>
              </w:rPr>
              <w:t>L'accordo di Oslo del 1993, perfezionato nel 1995, prevedeva il progressivo</w:t>
            </w:r>
            <w:r>
              <w:rPr/>
              <w:br/>
            </w:r>
            <w:r>
              <w:rPr>
                <w:rStyle w:val="Icmedium"/>
              </w:rPr>
              <w:t>ri-tiro israeliano da gran parte della Cisgiordania e da Gaza, fatte salve tutte</w:t>
            </w:r>
            <w:r>
              <w:rPr/>
              <w:br/>
            </w:r>
            <w:r>
              <w:rPr>
                <w:rStyle w:val="Icmedium"/>
              </w:rPr>
              <w:t>le misure di sicurezza necessarie. Il territorio evacuato da Israele sarebbe</w:t>
            </w:r>
            <w:r>
              <w:rPr/>
              <w:br/>
            </w:r>
            <w:r>
              <w:rPr>
                <w:rStyle w:val="Icmedium"/>
              </w:rPr>
              <w:t>stato gradualmente affidato "in ge-stione a una Autorità palestinese".</w:t>
            </w:r>
            <w:r>
              <w:rPr/>
              <w:br/>
            </w:r>
            <w:r>
              <w:rPr>
                <w:rStyle w:val="Icmedium"/>
              </w:rPr>
              <w:t>Preliminare ad ogni passo verso la concreta attuazione dell'accordo erano il</w:t>
            </w:r>
            <w:r>
              <w:rPr/>
              <w:br/>
            </w:r>
            <w:r>
              <w:rPr>
                <w:rStyle w:val="Icmedium"/>
              </w:rPr>
              <w:t>ri-fiuto ad ogni atto di terrorismo e il. reciproco riconoscimento. Molti</w:t>
            </w:r>
            <w:r>
              <w:rPr/>
              <w:br/>
            </w:r>
            <w:r>
              <w:rPr>
                <w:rStyle w:val="Icmedium"/>
              </w:rPr>
              <w:t>termini di questo pre-accordo erano in parte stati deliberatamente tenuti nel</w:t>
            </w:r>
            <w:r>
              <w:rPr/>
              <w:br/>
            </w:r>
            <w:r>
              <w:rPr>
                <w:rStyle w:val="Icmedium"/>
              </w:rPr>
              <w:t>vago: ognuna delle due parti li avrebbe interpretati come voleva, ma non</w:t>
            </w:r>
            <w:r>
              <w:rPr/>
              <w:br/>
            </w:r>
            <w:r>
              <w:rPr>
                <w:rStyle w:val="Icmedium"/>
              </w:rPr>
              <w:t>impegnavano nessuno. I nodi cruciali del contenzioso israelo-palestinese, dopo l'offerta del Premier israeliano Barak di evacuare il 95-98% della Cisgiordania (e naturalmente tutta Gaza) erano sostanzialmente questi: Primo. Gerusalemme, per la quale i palestinesi volevano una soluzione che non li escludesse da quella che consideravano la loro capitale. Israele aveva offerto all'Autorità palestinese il controllo del quartiere orientale della città e un compromesso per il Monte del Tempio (o Spianata delle Moschee). Secondo. Quanti insediamenti israeliani nelle zone che sarebbero andate all'Autorità palestinese sarebbero stati smantellati? Presumibilmente sarebbero rimasti sotto l'autorità israeliana solo quegli insediamenti di sicura stabilità che avrebbero garantito la sicurezza militare dello Stato ebraico e alcuni altri che rappresentano motivi cari ai religiosi. Il discorso rimaneva aperto. Terzo. E questi insediamenti che status avrebbero avuto? Secondo Israele a-vrebbero dovuto godere di una sorta di extra-territorialità. Anche qui l'applicazione degli</w:t>
            </w:r>
            <w:r>
              <w:rPr/>
              <w:br/>
            </w:r>
            <w:r>
              <w:rPr>
                <w:rStyle w:val="Icmedium"/>
              </w:rPr>
              <w:t>accordi avrebbe richiesto lunghe consultazioni israelo-palestinesi in un clima</w:t>
            </w:r>
            <w:r>
              <w:rPr/>
              <w:br/>
            </w:r>
            <w:r>
              <w:rPr>
                <w:rStyle w:val="Icmedium"/>
              </w:rPr>
              <w:t>di pacificazione. Quarto. Quale sarebbe stato il disegno finale del nuovo</w:t>
            </w:r>
            <w:r>
              <w:rPr/>
              <w:br/>
            </w:r>
            <w:r>
              <w:rPr>
                <w:rStyle w:val="Icmedium"/>
              </w:rPr>
              <w:t>spiegamento israelia-no di forze, quali i punti considerati strategici? Quinto.</w:t>
            </w:r>
            <w:r>
              <w:rPr/>
              <w:br/>
            </w:r>
            <w:r>
              <w:rPr>
                <w:rStyle w:val="Icmedium"/>
              </w:rPr>
              <w:t>Gaza come sarebbe stata collegata con la Cisgiordania? Si ipotizzava una strada sopraelevata extraterritoriale a sorveglianza mista israelo-palestinese. Se questi negoziati si sono impantanati, ciò è stato determinato dal fatto che</w:t>
            </w:r>
            <w:r>
              <w:rPr/>
              <w:br/>
            </w:r>
            <w:r>
              <w:rPr>
                <w:rStyle w:val="Icmedium"/>
              </w:rPr>
              <w:t>Arafat ha dimostrato di non avere l'intenzione o la possibilità di concludere</w:t>
            </w:r>
            <w:r>
              <w:rPr/>
              <w:br/>
            </w:r>
            <w:r>
              <w:rPr>
                <w:rStyle w:val="Icmedium"/>
              </w:rPr>
              <w:t>la pace. Di fronte all'offerta del Premier laburista israeliano Ehud Barak di</w:t>
            </w:r>
            <w:r>
              <w:rPr/>
              <w:br/>
            </w:r>
            <w:r>
              <w:rPr>
                <w:rStyle w:val="Icmedium"/>
              </w:rPr>
              <w:t>cedere all'OLP il 95-98% della Cisgiordania, oltre a Gaza e a un settore arabo</w:t>
            </w:r>
            <w:r>
              <w:rPr/>
              <w:br/>
            </w:r>
            <w:r>
              <w:rPr>
                <w:rStyle w:val="Icmedium"/>
              </w:rPr>
              <w:t>di Gerusa-lemme per costituirvi la capitale della "entità palestinese", Arafat</w:t>
            </w:r>
            <w:r>
              <w:rPr/>
              <w:br/>
            </w:r>
            <w:r>
              <w:rPr>
                <w:rStyle w:val="Icmedium"/>
              </w:rPr>
              <w:t>rifiutava e "rilanciava', chiedendo, come abbiamo visto, che Israele</w:t>
            </w:r>
            <w:r>
              <w:rPr/>
              <w:br/>
            </w:r>
            <w:r>
              <w:rPr>
                <w:rStyle w:val="Icmedium"/>
              </w:rPr>
              <w:t>assorbisse entro i suoi confini quattro milioni, quattro milioni e mezzo di</w:t>
            </w:r>
            <w:r>
              <w:rPr/>
              <w:br/>
            </w:r>
            <w:r>
              <w:rPr>
                <w:rStyle w:val="Icmedium"/>
              </w:rPr>
              <w:t>profughi arabi, vale a dire i figli, nipoti, bisnipoti, parenti e amici dei</w:t>
            </w:r>
            <w:r>
              <w:rPr/>
              <w:br/>
            </w:r>
            <w:r>
              <w:rPr>
                <w:rStyle w:val="Icmedium"/>
              </w:rPr>
              <w:t>quattro, cinquecentomila profughi del 1948/49. Invece di mettere una firma o di</w:t>
            </w:r>
            <w:r>
              <w:rPr/>
              <w:br/>
            </w:r>
            <w:r>
              <w:rPr>
                <w:rStyle w:val="Icmedium"/>
              </w:rPr>
              <w:t>presentare una controproposta, il leader pa-lestinese organizzava una nuova e</w:t>
            </w:r>
            <w:r>
              <w:rPr/>
              <w:br/>
            </w:r>
            <w:r>
              <w:rPr>
                <w:rStyle w:val="Icmedium"/>
              </w:rPr>
              <w:t>più cruenta Intifada, prendendo a risibile pretesto una passeggiata considerata</w:t>
            </w:r>
            <w:r>
              <w:rPr/>
              <w:br/>
            </w:r>
            <w:r>
              <w:rPr>
                <w:rStyle w:val="Icmedium"/>
              </w:rPr>
              <w:t>provocatoria (ma effettuata dopo accordi precisi presi con l'autorità musulmana</w:t>
            </w:r>
            <w:r>
              <w:rPr/>
              <w:br/>
            </w:r>
            <w:r>
              <w:rPr>
                <w:rStyle w:val="Icmedium"/>
              </w:rPr>
              <w:t>delle Moschee) di Ariel Sharon, non anco-ra Premier e in quel momento capo</w:t>
            </w:r>
            <w:r>
              <w:rPr/>
              <w:br/>
            </w:r>
            <w:r>
              <w:rPr>
                <w:rStyle w:val="Icmedium"/>
              </w:rPr>
              <w:t>dell'opposizione, sulla Spianata delle Mo-schee (o Monte del Tempio, a seconda dell'ottica). Per questo si sono acuite l'insicurezza e i timori degli</w:t>
            </w:r>
            <w:r>
              <w:rPr/>
              <w:br/>
            </w:r>
            <w:r>
              <w:rPr>
                <w:rStyle w:val="Icmedium"/>
              </w:rPr>
              <w:t>israeliani, che già si era-no divisi sull'iniziativa di pace di Rabin.</w:t>
            </w:r>
            <w:r>
              <w:rPr/>
              <w:br/>
            </w:r>
            <w:r>
              <w:rPr>
                <w:rStyle w:val="Icmedium"/>
              </w:rPr>
              <w:t>Insicurezza e timori resi più acuti dai crescenti atti terroristici palestinesi,</w:t>
            </w:r>
            <w:r>
              <w:rPr/>
              <w:br/>
            </w:r>
            <w:r>
              <w:rPr>
                <w:rStyle w:val="Icmedium"/>
              </w:rPr>
              <w:t>perpetrati proprio per sabotare ogni nego-ziato. Una visione distorta e</w:t>
            </w:r>
            <w:r>
              <w:rPr/>
              <w:br/>
            </w:r>
            <w:r>
              <w:rPr>
                <w:rStyle w:val="Icmedium"/>
              </w:rPr>
              <w:t>degenerata del dettato religioso aveva fatto armare la mano di un giovane ebreo, ortodosso fanatico, che la sera di sabato 4 novembre 1995 uccise il Premier Yitzaak Rabin, artefice degli accordi di Oslo. Da quel momento i governi</w:t>
            </w:r>
            <w:r>
              <w:rPr/>
              <w:br/>
            </w:r>
            <w:r>
              <w:rPr>
                <w:rStyle w:val="Icmedium"/>
              </w:rPr>
              <w:t>israeliani, di sinistra o di destra, sono risultati tutti indeboliti. Shimon</w:t>
            </w:r>
            <w:r>
              <w:rPr/>
              <w:br/>
            </w:r>
            <w:r>
              <w:rPr>
                <w:rStyle w:val="Icmedium"/>
              </w:rPr>
              <w:t>Peres, Benjamin Netanyahu, Ehud Barak, e oggi in parte forse anche Ariel Sharon, non hanno più avuto quella larga maggioranza di consensi necessaria per affrontare i forti nodi da sciogliere.</w:t>
            </w:r>
            <w:r>
              <w:rPr/>
              <w:br/>
              <w:br/>
            </w:r>
            <w:r>
              <w:rPr>
                <w:rStyle w:val="Icmedium"/>
              </w:rPr>
              <w:t>Non può meravigliare che i timori e il senso d'insicurezza degli israeliani</w:t>
            </w:r>
            <w:r>
              <w:rPr/>
              <w:br/>
            </w:r>
            <w:r>
              <w:rPr>
                <w:rStyle w:val="Icmedium"/>
              </w:rPr>
              <w:t>siano molto aumentati dopo il fallimento della proposta di Barak, che lo pagò</w:t>
            </w:r>
            <w:r>
              <w:rPr/>
              <w:br/>
            </w:r>
            <w:r>
              <w:rPr>
                <w:rStyle w:val="Icmedium"/>
              </w:rPr>
              <w:t>con una bruciante sconfitta elettorale. Ovviamente timori e insicurezza</w:t>
            </w:r>
            <w:r>
              <w:rPr/>
              <w:br/>
            </w:r>
            <w:r>
              <w:rPr>
                <w:rStyle w:val="Icmedium"/>
              </w:rPr>
              <w:t>indeboliscono Israele. I2atteggiamento di Arafat di fronte alle offerte di Barak</w:t>
            </w:r>
            <w:r>
              <w:rPr/>
              <w:br/>
            </w:r>
            <w:r>
              <w:rPr>
                <w:rStyle w:val="Icmedium"/>
              </w:rPr>
              <w:t>spiega inoltre come mai l'opinione pubblica e per la prima volta gli</w:t>
            </w:r>
            <w:r>
              <w:rPr/>
              <w:br/>
            </w:r>
            <w:r>
              <w:rPr>
                <w:rStyle w:val="Icmedium"/>
              </w:rPr>
              <w:t>intellettuali d'Israele si siano compattati intorno a Sharon. Gli intellettuali</w:t>
            </w:r>
            <w:r>
              <w:rPr/>
              <w:br/>
            </w:r>
            <w:r>
              <w:rPr>
                <w:rStyle w:val="Icmedium"/>
              </w:rPr>
              <w:t>israeliani si sono sempre schierati in larghissima parte con il fronte politico</w:t>
            </w:r>
            <w:r>
              <w:rPr/>
              <w:br/>
            </w:r>
            <w:r>
              <w:rPr>
                <w:rStyle w:val="Icmedium"/>
              </w:rPr>
              <w:t>progressista e pacifista. Scrittori noti anche in Italia, come Abra-ham</w:t>
            </w:r>
            <w:r>
              <w:rPr/>
              <w:br/>
            </w:r>
            <w:r>
              <w:rPr>
                <w:rStyle w:val="Icmedium"/>
              </w:rPr>
              <w:t>Yehoshua, Amos Oz, David Grossman, Yoram Kaniuk, Un Orlev, Meir Shalev e così via, hanno sempre sostenuto con forza i diritti dei palestinesi. Il movimen-to</w:t>
            </w:r>
            <w:r>
              <w:rPr/>
              <w:br/>
            </w:r>
            <w:r>
              <w:rPr>
                <w:rStyle w:val="Icmedium"/>
              </w:rPr>
              <w:t>"Shalom Achshav", Pace Subito, ha riempito spesso le piazze d'Israele. Di</w:t>
            </w:r>
            <w:r>
              <w:rPr/>
              <w:br/>
            </w:r>
            <w:r>
              <w:rPr>
                <w:rStyle w:val="Icmedium"/>
              </w:rPr>
              <w:t>fronte alla palese intenzione della dirigenza palestinese di non voler</w:t>
            </w:r>
            <w:r>
              <w:rPr/>
              <w:br/>
            </w:r>
            <w:r>
              <w:rPr>
                <w:rStyle w:val="Icmedium"/>
              </w:rPr>
              <w:t>con-cludere alcuna pace, ma anzi, di costringere Israele a una resa senza</w:t>
            </w:r>
            <w:r>
              <w:rPr/>
              <w:br/>
            </w:r>
            <w:r>
              <w:rPr>
                <w:rStyle w:val="Icmedium"/>
              </w:rPr>
              <w:t>condizioni, questo non poteva essere accettato neanche dal più ostinato dei</w:t>
            </w:r>
            <w:r>
              <w:rPr/>
              <w:br/>
            </w:r>
            <w:r>
              <w:rPr>
                <w:rStyle w:val="Icmedium"/>
              </w:rPr>
              <w:t>pacifisti.</w:t>
            </w:r>
            <w:r>
              <w:rPr/>
              <w:br/>
              <w:br/>
            </w:r>
            <w:r>
              <w:rPr>
                <w:rStyle w:val="StrongEmphasis"/>
              </w:rPr>
              <w:t>15) Gli israeliani rispondono con le armi al lancio di sassi da parte di</w:t>
            </w:r>
            <w:r>
              <w:rPr>
                <w:b/>
                <w:bCs/>
              </w:rPr>
              <w:br/>
            </w:r>
            <w:r>
              <w:rPr>
                <w:rStyle w:val="StrongEmphasis"/>
              </w:rPr>
              <w:t>ragazzi.</w:t>
            </w:r>
            <w:r>
              <w:rPr/>
              <w:br/>
              <w:br/>
            </w:r>
            <w:r>
              <w:rPr>
                <w:rStyle w:val="Icmedium"/>
              </w:rPr>
              <w:t>E' un ragazzino di 11 anni quello che in Macedonia ha ucciso con un</w:t>
            </w:r>
            <w:r>
              <w:rPr/>
              <w:br/>
            </w:r>
            <w:r>
              <w:rPr>
                <w:rStyle w:val="Icmedium"/>
              </w:rPr>
              <w:t>sasso un soldato inglese di 20, arrivato con altri soldati europei per dare una</w:t>
            </w:r>
            <w:r>
              <w:rPr/>
              <w:br/>
            </w:r>
            <w:r>
              <w:rPr>
                <w:rStyle w:val="Icmedium"/>
              </w:rPr>
              <w:t>garanzia di pace alla zona. I sassi possono uccidere, come è accaduto in Italia</w:t>
            </w:r>
            <w:r>
              <w:rPr/>
              <w:br/>
            </w:r>
            <w:r>
              <w:rPr>
                <w:rStyle w:val="Icmedium"/>
              </w:rPr>
              <w:t>con quelli gettati dai ca-valcavia sulle strade e autostrade. Se gli adulti non</w:t>
            </w:r>
            <w:r>
              <w:rPr/>
              <w:br/>
            </w:r>
            <w:r>
              <w:rPr>
                <w:rStyle w:val="Icmedium"/>
              </w:rPr>
              <w:t>temono, come fanno gli estremisti arabi nei territori dell'Autonomia</w:t>
            </w:r>
            <w:r>
              <w:rPr/>
              <w:br/>
            </w:r>
            <w:r>
              <w:rPr>
                <w:rStyle w:val="Icmedium"/>
              </w:rPr>
              <w:t>palestinese di farsi scudo di ragazzi e di bambini per proteggere il</w:t>
            </w:r>
            <w:r>
              <w:rPr/>
              <w:br/>
            </w:r>
            <w:r>
              <w:rPr>
                <w:rStyle w:val="Icmedium"/>
              </w:rPr>
              <w:t>cecchinaggio, la responsabilità ricade interamente su di loro. E talvolta è il</w:t>
            </w:r>
            <w:r>
              <w:rPr/>
              <w:br/>
            </w:r>
            <w:r>
              <w:rPr>
                <w:rStyle w:val="Icmedium"/>
              </w:rPr>
              <w:t>fuoco arabo che uccide i bambini arabi, anche se la loro propaganda che ha</w:t>
            </w:r>
            <w:r>
              <w:rPr/>
              <w:br/>
            </w:r>
            <w:r>
              <w:rPr>
                <w:rStyle w:val="Icmedium"/>
              </w:rPr>
              <w:t>successo nei media internazionali, accusa sempre e soltanto Israele.</w:t>
            </w:r>
            <w:r>
              <w:rPr/>
              <w:br/>
              <w:br/>
            </w:r>
            <w:r>
              <w:rPr>
                <w:rStyle w:val="StrongEmphasis"/>
              </w:rPr>
              <w:t>16) Ma le rappresaglie israeliane? L'uccisione mirata dei capi dei movimenti</w:t>
            </w:r>
            <w:r>
              <w:rPr>
                <w:b/>
                <w:bCs/>
              </w:rPr>
              <w:br/>
            </w:r>
            <w:r>
              <w:rPr>
                <w:rStyle w:val="StrongEmphasis"/>
              </w:rPr>
              <w:t>palestinesi nei territori dell'Autonomia?</w:t>
            </w:r>
            <w:r>
              <w:rPr/>
              <w:br/>
              <w:br/>
            </w:r>
            <w:r>
              <w:rPr>
                <w:rStyle w:val="Icmedium"/>
              </w:rPr>
              <w:t>Quale risposta alternativa ci sarebbe alle stragi nei supermarket, nelle</w:t>
            </w:r>
            <w:r>
              <w:rPr/>
              <w:br/>
            </w:r>
            <w:r>
              <w:rPr>
                <w:rStyle w:val="Icmedium"/>
              </w:rPr>
              <w:t>disco-teche, nei ristoranti, nelle strade e piazze d'Israele? Che cosa potrebbe</w:t>
            </w:r>
            <w:r>
              <w:rPr/>
              <w:br/>
            </w:r>
            <w:r>
              <w:rPr>
                <w:rStyle w:val="Icmedium"/>
              </w:rPr>
              <w:t>dissuadere coloro che mandano dei poveri esaltati fanatici a farsi saltare in</w:t>
            </w:r>
            <w:r>
              <w:rPr/>
              <w:br/>
            </w:r>
            <w:r>
              <w:rPr>
                <w:rStyle w:val="Icmedium"/>
              </w:rPr>
              <w:t>aria insieme a israeliani presi a caso, se non forse la loro eliminazione</w:t>
            </w:r>
            <w:r>
              <w:rPr/>
              <w:br/>
            </w:r>
            <w:r>
              <w:rPr>
                <w:rStyle w:val="Icmedium"/>
              </w:rPr>
              <w:t>fisica? Se un bandito o un pazzo compie una strage, non si cerca di catturarlo</w:t>
            </w:r>
            <w:r>
              <w:rPr/>
              <w:br/>
            </w:r>
            <w:r>
              <w:rPr>
                <w:rStyle w:val="Icmedium"/>
              </w:rPr>
              <w:t>ed eventualmente ucciderlo per evitare altre stragi? C'è poi da notare che ogni</w:t>
            </w:r>
            <w:r>
              <w:rPr/>
              <w:br/>
            </w:r>
            <w:r>
              <w:rPr>
                <w:rStyle w:val="Icmedium"/>
              </w:rPr>
              <w:t>volta che Israele distrugge per rappresaglia qual-che posto di polizia</w:t>
            </w:r>
            <w:r>
              <w:rPr/>
              <w:br/>
            </w:r>
            <w:r>
              <w:rPr>
                <w:rStyle w:val="Icmedium"/>
              </w:rPr>
              <w:t>palestinesi, lo fa sapere in anticipo. Altrimenti non si capirebbe come un</w:t>
            </w:r>
            <w:r>
              <w:rPr/>
              <w:br/>
            </w:r>
            <w:r>
              <w:rPr>
                <w:rStyle w:val="Icmedium"/>
              </w:rPr>
              <w:t>attacco portato da carri armati, aerei, elicotteri e navi, non produca che un</w:t>
            </w:r>
            <w:r>
              <w:rPr/>
              <w:br/>
            </w:r>
            <w:r>
              <w:rPr>
                <w:rStyle w:val="Icmedium"/>
              </w:rPr>
              <w:t>numero minimo di vittime e quasi nessuna tra la popolazione civile.</w:t>
            </w:r>
            <w:r>
              <w:rPr/>
              <w:br/>
              <w:br/>
            </w:r>
            <w:r>
              <w:rPr>
                <w:rStyle w:val="StrongEmphasis"/>
              </w:rPr>
              <w:t>17) Gli attentatori suicidi, i kamikaze palestinesi, sono dei martiri che si</w:t>
            </w:r>
            <w:r>
              <w:rPr>
                <w:b/>
                <w:bCs/>
              </w:rPr>
              <w:br/>
            </w:r>
            <w:r>
              <w:rPr>
                <w:rStyle w:val="StrongEmphasis"/>
              </w:rPr>
              <w:t>sacrificano per ottenere una patria.</w:t>
            </w:r>
            <w:r>
              <w:rPr/>
              <w:br/>
              <w:br/>
            </w:r>
            <w:r>
              <w:rPr>
                <w:rStyle w:val="Icmedium"/>
              </w:rPr>
              <w:t>I kamikaze erano piloti giapponesi che, a</w:t>
            </w:r>
            <w:r>
              <w:rPr/>
              <w:br/>
            </w:r>
            <w:r>
              <w:rPr>
                <w:rStyle w:val="Icmedium"/>
              </w:rPr>
              <w:t>guerra ormai perduta, volevano sal-vare l'onore della loro patria, secondo una</w:t>
            </w:r>
            <w:r>
              <w:rPr/>
              <w:br/>
            </w:r>
            <w:r>
              <w:rPr>
                <w:rStyle w:val="Icmedium"/>
              </w:rPr>
              <w:t>concezione molto lontana dalla cultura e dalla civiltà occidentali, e si</w:t>
            </w:r>
            <w:r>
              <w:rPr/>
              <w:br/>
            </w:r>
            <w:r>
              <w:rPr>
                <w:rStyle w:val="Icmedium"/>
              </w:rPr>
              <w:t>gettavano, facendo esplodere i loro aerei, sulle tolde delle navi da guerra USA.</w:t>
            </w:r>
            <w:r>
              <w:rPr/>
              <w:br/>
            </w:r>
            <w:r>
              <w:rPr>
                <w:rStyle w:val="Icmedium"/>
              </w:rPr>
              <w:t>Navi da guerra, non ristoranti e discoteche. Chi si fa saltare insieme ai</w:t>
            </w:r>
            <w:r>
              <w:rPr/>
              <w:br/>
            </w:r>
            <w:r>
              <w:rPr>
                <w:rStyle w:val="Icmedium"/>
              </w:rPr>
              <w:t>ragazzi che ballano o agli avventori di una pizzeria o tra i banchi di un</w:t>
            </w:r>
            <w:r>
              <w:rPr/>
              <w:br/>
            </w:r>
            <w:r>
              <w:rPr>
                <w:rStyle w:val="Icmedium"/>
              </w:rPr>
              <w:t>mercato, non compie alcuna azione eroica, né tutela un ono-re che così anzi</w:t>
            </w:r>
            <w:r>
              <w:rPr/>
              <w:br/>
            </w:r>
            <w:r>
              <w:rPr>
                <w:rStyle w:val="Icmedium"/>
              </w:rPr>
              <w:t>viene offeso e calpestato.</w:t>
            </w:r>
            <w:r>
              <w:rPr/>
              <w:br/>
              <w:br/>
            </w:r>
            <w:r>
              <w:rPr>
                <w:rStyle w:val="StrongEmphasis"/>
              </w:rPr>
              <w:t>18) Anche gli ebrei per conquistare la loro indipendenza hanno richiamato</w:t>
            </w:r>
            <w:r>
              <w:rPr>
                <w:b/>
                <w:bCs/>
              </w:rPr>
              <w:br/>
            </w:r>
            <w:r>
              <w:rPr>
                <w:rStyle w:val="StrongEmphasis"/>
              </w:rPr>
              <w:t>l'attenzione dell'opinione pubblica compiendo attentati terroristici.</w:t>
            </w:r>
            <w:r>
              <w:rPr/>
              <w:br/>
              <w:br/>
            </w:r>
            <w:r>
              <w:rPr>
                <w:rStyle w:val="Icmedium"/>
              </w:rPr>
              <w:t>Dopo la seconda guerra mondiale e negli anni del Mandato britannico, di fron-te</w:t>
            </w:r>
            <w:r>
              <w:rPr/>
              <w:br/>
            </w:r>
            <w:r>
              <w:rPr>
                <w:rStyle w:val="Icmedium"/>
              </w:rPr>
              <w:t>all'ostinata politica filoaraba e antiebraica dell'Inghilterra, ci fu un</w:t>
            </w:r>
            <w:r>
              <w:rPr/>
              <w:br/>
            </w:r>
            <w:r>
              <w:rPr>
                <w:rStyle w:val="Icmedium"/>
              </w:rPr>
              <w:t>episodio terroristico ebraico, quando fu fatto saltare un albergo di</w:t>
            </w:r>
            <w:r>
              <w:rPr/>
              <w:br/>
            </w:r>
            <w:r>
              <w:rPr>
                <w:rStyle w:val="Icmedium"/>
              </w:rPr>
              <w:t>Gerusalemme, il King David, che ospitava il quartier generale militare inglese.</w:t>
            </w:r>
            <w:r>
              <w:rPr/>
              <w:br/>
            </w:r>
            <w:r>
              <w:rPr>
                <w:rStyle w:val="Icmedium"/>
              </w:rPr>
              <w:t>Prima di farlo saltare, i suoi occupanti furono avvisati e si salvarono quasi</w:t>
            </w:r>
            <w:r>
              <w:rPr/>
              <w:br/>
            </w:r>
            <w:r>
              <w:rPr>
                <w:rStyle w:val="Icmedium"/>
              </w:rPr>
              <w:t>tut-ti. Non si ricorda che una, e una sola azione terroristica ebraica, ormai</w:t>
            </w:r>
            <w:r>
              <w:rPr/>
              <w:br/>
            </w:r>
            <w:r>
              <w:rPr>
                <w:rStyle w:val="Icmedium"/>
              </w:rPr>
              <w:t>lontana nel tempo, contro la popolazione civile araba, e nel corso di una</w:t>
            </w:r>
            <w:r>
              <w:rPr/>
              <w:br/>
            </w:r>
            <w:r>
              <w:rPr>
                <w:rStyle w:val="Icmedium"/>
              </w:rPr>
              <w:t>guerra. Non si può dire altrettanto del terrorismo arabo.</w:t>
            </w:r>
            <w:r>
              <w:rPr/>
              <w:br/>
              <w:br/>
            </w:r>
            <w:r>
              <w:rPr>
                <w:rStyle w:val="StrongEmphasis"/>
              </w:rPr>
              <w:t>19) Israele organizza azioni belliche con armi pesanti, elicotteri e aerei,</w:t>
            </w:r>
            <w:r>
              <w:rPr>
                <w:b/>
                <w:bCs/>
              </w:rPr>
              <w:br/>
            </w:r>
            <w:r>
              <w:rPr>
                <w:rStyle w:val="StrongEmphasis"/>
              </w:rPr>
              <w:t>contro popolazioni civili.</w:t>
            </w:r>
            <w:r>
              <w:rPr/>
              <w:br/>
              <w:br/>
            </w:r>
            <w:r>
              <w:rPr>
                <w:rStyle w:val="Icmedium"/>
              </w:rPr>
              <w:t>Ma è proprio quello che evita bagni di sangue. Le azioni sono sempre mirate con sorprendente accuratezza. Non si capirebbe altrimenti come un missile po-trebbe essere guidato con precisione millimetrica (un ufficio, una finestra)</w:t>
            </w:r>
            <w:r>
              <w:rPr/>
              <w:br/>
            </w:r>
            <w:r>
              <w:rPr>
                <w:rStyle w:val="Icmedium"/>
              </w:rPr>
              <w:t>sull'obiettivo prefissato. Talvolta purtroppo succede che dei civili vengano</w:t>
            </w:r>
            <w:r>
              <w:rPr/>
              <w:br/>
            </w:r>
            <w:r>
              <w:rPr>
                <w:rStyle w:val="Icmedium"/>
              </w:rPr>
              <w:t>coinvolti, ma è la conse-guenza del terrorismo organizzato a freddo dalla</w:t>
            </w:r>
            <w:r>
              <w:rPr/>
              <w:br/>
            </w:r>
            <w:r>
              <w:rPr>
                <w:rStyle w:val="Icmedium"/>
              </w:rPr>
              <w:t>direzione palestinese.</w:t>
            </w:r>
            <w:r>
              <w:rPr/>
              <w:br/>
              <w:br/>
            </w:r>
            <w:r>
              <w:rPr>
                <w:rStyle w:val="StrongEmphasis"/>
              </w:rPr>
              <w:t>20) Che il "falco" Sharon sia stato eletto capo del governo israeliano è una</w:t>
            </w:r>
            <w:r>
              <w:rPr>
                <w:b/>
                <w:bCs/>
              </w:rPr>
              <w:br/>
            </w:r>
            <w:r>
              <w:rPr>
                <w:rStyle w:val="StrongEmphasis"/>
              </w:rPr>
              <w:t>provocazione, ed è la dimostrazione che gli israeliani non vogliono la pace.</w:t>
            </w:r>
            <w:r>
              <w:rPr/>
              <w:br/>
              <w:br/>
            </w:r>
            <w:r>
              <w:rPr>
                <w:rStyle w:val="Icmedium"/>
              </w:rPr>
              <w:t>Probabilmente se Arafat avesse accettato le proposte del precedente Premier</w:t>
            </w:r>
            <w:r>
              <w:rPr/>
              <w:br/>
            </w:r>
            <w:r>
              <w:rPr>
                <w:rStyle w:val="Icmedium"/>
              </w:rPr>
              <w:t>israeliano, Ehud Barak, la pace sarebbe ora vicina e il popolo d'Israele lo</w:t>
            </w:r>
            <w:r>
              <w:rPr/>
              <w:br/>
            </w:r>
            <w:r>
              <w:rPr>
                <w:rStyle w:val="Icmedium"/>
              </w:rPr>
              <w:t>avrebbe confermato alla guida del paese. Si può quindi affermare che è stato</w:t>
            </w:r>
            <w:r>
              <w:rPr/>
              <w:br/>
            </w:r>
            <w:r>
              <w:rPr>
                <w:rStyle w:val="Icmedium"/>
              </w:rPr>
              <w:t>Arafat a determinare il successo di Sharon, che oggi, secondo tutti i sondaggi,</w:t>
            </w:r>
            <w:r>
              <w:rPr/>
              <w:br/>
            </w:r>
            <w:r>
              <w:rPr>
                <w:rStyle w:val="Icmedium"/>
              </w:rPr>
              <w:t>gode dell'appoggio del 70% della popolazione, la quale evidentemente non erede più alla buona fede di Arafat, o alle sue effettive possibilità di controllare i</w:t>
            </w:r>
            <w:r>
              <w:rPr/>
              <w:br/>
            </w:r>
            <w:r>
              <w:rPr>
                <w:rStyle w:val="Icmedium"/>
              </w:rPr>
              <w:t>suoi quadri.</w:t>
            </w:r>
            <w:r>
              <w:rPr/>
              <w:br/>
            </w:r>
            <w:r>
              <w:rPr>
                <w:rStyle w:val="Icmedium"/>
              </w:rPr>
              <w:t>Di fronte al rifiuto di Arafat il governo israeliano di coalizione (della destra</w:t>
            </w:r>
            <w:r>
              <w:rPr/>
              <w:br/>
            </w:r>
            <w:r>
              <w:rPr>
                <w:rStyle w:val="Icmedium"/>
              </w:rPr>
              <w:t>e della sinistra) ha prontamente accettato tutti gli accordi precedenti quel</w:t>
            </w:r>
            <w:r>
              <w:rPr/>
              <w:br/>
            </w:r>
            <w:r>
              <w:rPr>
                <w:rStyle w:val="Icmedium"/>
              </w:rPr>
              <w:t>rifiuto.</w:t>
            </w:r>
            <w:r>
              <w:rPr/>
              <w:br/>
              <w:br/>
            </w:r>
            <w:r>
              <w:rPr>
                <w:rStyle w:val="StrongEmphasis"/>
              </w:rPr>
              <w:t>21) Se gli israeliani hanno la coscienza a posto, perché non accettano la</w:t>
            </w:r>
            <w:r>
              <w:rPr>
                <w:b/>
                <w:bCs/>
              </w:rPr>
              <w:br/>
            </w:r>
            <w:r>
              <w:rPr>
                <w:rStyle w:val="StrongEmphasis"/>
              </w:rPr>
              <w:t>presenza di osservatori internazionali?</w:t>
            </w:r>
            <w:r>
              <w:rPr/>
              <w:br/>
              <w:br/>
            </w:r>
            <w:r>
              <w:rPr>
                <w:rStyle w:val="Icmedium"/>
              </w:rPr>
              <w:t>Gli osservatori internazionali non potrebbero impedire le azioni terroristiche</w:t>
            </w:r>
            <w:r>
              <w:rPr/>
              <w:br/>
            </w:r>
            <w:r>
              <w:rPr>
                <w:rStyle w:val="Icmedium"/>
              </w:rPr>
              <w:t>palestinesi, ma impedirebbero le risposte israeliane, perché le prime sono</w:t>
            </w:r>
            <w:r>
              <w:rPr/>
              <w:br/>
            </w:r>
            <w:r>
              <w:rPr>
                <w:rStyle w:val="Icmedium"/>
              </w:rPr>
              <w:t>evi-dentemente sempre clandestine e sfuggono ad ogni controllo. I terroristi</w:t>
            </w:r>
            <w:r>
              <w:rPr/>
              <w:br/>
            </w:r>
            <w:r>
              <w:rPr>
                <w:rStyle w:val="Icmedium"/>
              </w:rPr>
              <w:t>potreb-bero continuare a compiere i loro attentati nei luoghi affollati</w:t>
            </w:r>
            <w:r>
              <w:rPr/>
              <w:br/>
            </w:r>
            <w:r>
              <w:rPr>
                <w:rStyle w:val="Icmedium"/>
              </w:rPr>
              <w:t>d'Israele senza preoccuparsi della presenza di osservatori neutrali. Israele,</w:t>
            </w:r>
            <w:r>
              <w:rPr/>
              <w:br/>
            </w:r>
            <w:r>
              <w:rPr>
                <w:rStyle w:val="Icmedium"/>
              </w:rPr>
              <w:t>che è un paese so-vrano, membro dell'ONU, riconosciuto internazionalmente, non potrebbe rispon-dere se gli osservatori neutrali coprissero, magari</w:t>
            </w:r>
            <w:r>
              <w:rPr/>
              <w:br/>
            </w:r>
            <w:r>
              <w:rPr>
                <w:rStyle w:val="Icmedium"/>
              </w:rPr>
              <w:t>involontariamente, le basi da cui partono gli attentatori. L'esperienza degli</w:t>
            </w:r>
            <w:r>
              <w:rPr/>
              <w:br/>
            </w:r>
            <w:r>
              <w:rPr>
                <w:rStyle w:val="Icmedium"/>
              </w:rPr>
              <w:t>osservatori in Libano e successivamente in Bosnia non offre sufficienti</w:t>
            </w:r>
            <w:r>
              <w:rPr/>
              <w:br/>
            </w:r>
            <w:r>
              <w:rPr>
                <w:rStyle w:val="Icmedium"/>
              </w:rPr>
              <w:t>garanzie. Nessun accordo davvero e finalmente fattivo può essere raggiunto senza una vera tregua e prima che l'Autonomia Palestinese abbia debellato le sue frange estremiste, sotto qualunque sigla si nascondan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cmedium">
    <w:name w:val="icmedium"/>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38:00Z</dcterms:created>
  <dc:creator>Paolo Ferrario www.segnalo.it</dc:creator>
  <dc:description/>
  <cp:keywords/>
  <dc:language>en-US</dc:language>
  <cp:lastModifiedBy>Paolo Ferrario www.segnalo.it</cp:lastModifiedBy>
  <cp:lastPrinted>2006-07-20T08:39:00Z</cp:lastPrinted>
  <dcterms:modified xsi:type="dcterms:W3CDTF">2006-07-20T06:43:00Z</dcterms:modified>
  <cp:revision>2</cp:revision>
  <dc:subject/>
  <dc:title>sraele: 21 domande, 21 risposte</dc:title>
</cp:coreProperties>
</file>