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b712 Md BT;Times New Roman" w:hAnsi="GeoSlb712 Md BT;Times New Roman" w:cs="GeoSlb712 Md BT;Times New Roman"/>
          <w:sz w:val="22"/>
          <w:lang w:val="en-US" w:eastAsia="en-US"/>
        </w:rPr>
      </w:pPr>
      <w:r>
        <w:rPr>
          <w:rFonts w:cs="GeoSlb712 Md BT;Times New Roman" w:ascii="GeoSlb712 Md BT;Times New Roman" w:hAnsi="GeoSlb712 Md BT;Times New Roman"/>
          <w:sz w:val="22"/>
          <w:lang w:val="en-US" w:eastAsia="en-US"/>
        </w:rPr>
        <w:drawing>
          <wp:anchor behindDoc="0" distT="0" distB="0" distL="114935" distR="114935" simplePos="0" locked="0" layoutInCell="0" allowOverlap="1" relativeHeight="2">
            <wp:simplePos x="0" y="0"/>
            <wp:positionH relativeFrom="column">
              <wp:posOffset>-78740</wp:posOffset>
            </wp:positionH>
            <wp:positionV relativeFrom="paragraph">
              <wp:posOffset>-83820</wp:posOffset>
            </wp:positionV>
            <wp:extent cx="576072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60720" cy="960120"/>
                    </a:xfrm>
                    <a:prstGeom prst="rect">
                      <a:avLst/>
                    </a:prstGeom>
                  </pic:spPr>
                </pic:pic>
              </a:graphicData>
            </a:graphic>
          </wp:anchor>
        </w:drawing>
      </w:r>
    </w:p>
    <w:p>
      <w:pPr>
        <w:pStyle w:val="Normal"/>
        <w:jc w:val="center"/>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 xml:space="preserve">Requisiti minimi dei Servizi </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 xml:space="preserve">contro il maltrattamento e l'abuso all'infanzia </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Documento - 2000</w:t>
      </w:r>
    </w:p>
    <w:p>
      <w:pPr>
        <w:pStyle w:val="Normal"/>
        <w:jc w:val="both"/>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both"/>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z w:val="22"/>
        </w:rPr>
        <w:t>Premessa</w:t>
      </w:r>
    </w:p>
    <w:p>
      <w:pPr>
        <w:pStyle w:val="Normal"/>
        <w:jc w:val="both"/>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both"/>
        <w:rPr/>
      </w:pPr>
      <w:r>
        <w:rPr>
          <w:rFonts w:cs="GeoSlb712 Md BT;Times New Roman" w:ascii="GeoSlb712 Md BT;Times New Roman" w:hAnsi="GeoSlb712 Md BT;Times New Roman"/>
          <w:sz w:val="22"/>
        </w:rPr>
        <w:t>Il presente documento è finalizzato alla definizione di requisiti minimi essenziali sul piano organizzativo e metodologico che devono caratterizzare i Centri che si occupano di maltrattamento e abuso all’infanzia</w:t>
      </w:r>
      <w:r>
        <w:rPr>
          <w:rStyle w:val="FootnoteCharacters"/>
          <w:rStyle w:val="FootnoteAnchor"/>
        </w:rPr>
        <w:footnoteReference w:id="2"/>
      </w:r>
      <w:r>
        <w:rPr>
          <w:rFonts w:cs="GeoSlb712 Md BT;Times New Roman" w:ascii="GeoSlb712 Md BT;Times New Roman" w:hAnsi="GeoSlb712 Md BT;Times New Roman"/>
          <w:sz w:val="22"/>
        </w:rPr>
        <w:t xml:space="preserve">. </w:t>
      </w:r>
    </w:p>
    <w:p>
      <w:pPr>
        <w:pStyle w:val="Normal"/>
        <w:jc w:val="both"/>
        <w:rPr/>
      </w:pPr>
      <w:r>
        <w:rPr>
          <w:rFonts w:cs="GeoSlb712 Md BT;Times New Roman" w:ascii="GeoSlb712 Md BT;Times New Roman" w:hAnsi="GeoSlb712 Md BT;Times New Roman"/>
          <w:sz w:val="22"/>
        </w:rPr>
        <w:t xml:space="preserve">Al di là della forma organizzativa (gestione in proprio da parte dei Comuni della competenza sulla tutela dei minori o delegata ad altri Enti), in questo documento si vogliono ribadire alcune condizioni di carattere tecnico-professionale che vengono ritenute essenziali per garantire un </w:t>
      </w:r>
      <w:r>
        <w:rPr>
          <w:rFonts w:cs="GeoSlb712 Md BT;Times New Roman" w:ascii="GeoSlb712 Md BT;Times New Roman" w:hAnsi="GeoSlb712 Md BT;Times New Roman"/>
          <w:b/>
          <w:sz w:val="22"/>
        </w:rPr>
        <w:t>servizio efficace nel contrasto</w:t>
      </w:r>
      <w:r>
        <w:rPr>
          <w:rFonts w:cs="GeoSlb712 Md BT;Times New Roman" w:ascii="GeoSlb712 Md BT;Times New Roman" w:hAnsi="GeoSlb712 Md BT;Times New Roman"/>
          <w:sz w:val="22"/>
        </w:rPr>
        <w:t xml:space="preserve"> e nel </w:t>
      </w:r>
      <w:r>
        <w:rPr>
          <w:rFonts w:cs="GeoSlb712 Md BT;Times New Roman" w:ascii="GeoSlb712 Md BT;Times New Roman" w:hAnsi="GeoSlb712 Md BT;Times New Roman"/>
          <w:b/>
          <w:sz w:val="22"/>
        </w:rPr>
        <w:t>recupero di situazioni di maltrattamento/abuso</w:t>
      </w:r>
      <w:r>
        <w:rPr>
          <w:rFonts w:cs="GeoSlb712 Md BT;Times New Roman" w:ascii="GeoSlb712 Md BT;Times New Roman" w:hAnsi="GeoSlb712 Md BT;Times New Roman"/>
          <w:sz w:val="22"/>
        </w:rPr>
        <w:t>.</w:t>
      </w:r>
    </w:p>
    <w:p>
      <w:pPr>
        <w:pStyle w:val="Normal"/>
        <w:jc w:val="both"/>
        <w:rPr/>
      </w:pPr>
      <w:r>
        <w:rPr>
          <w:rFonts w:cs="GeoSlb712 Md BT;Times New Roman" w:ascii="GeoSlb712 Md BT;Times New Roman" w:hAnsi="GeoSlb712 Md BT;Times New Roman"/>
          <w:sz w:val="22"/>
        </w:rPr>
        <w:t xml:space="preserve">Si è ritenuto che un’équipe che si occupi di maltrattamento/abuso sia da considerare </w:t>
      </w:r>
      <w:r>
        <w:rPr>
          <w:rFonts w:cs="GeoSlb712 Md BT;Times New Roman" w:ascii="GeoSlb712 Md BT;Times New Roman" w:hAnsi="GeoSlb712 Md BT;Times New Roman"/>
          <w:b/>
          <w:sz w:val="22"/>
        </w:rPr>
        <w:t>un’équipe specialistica in tutte le fasi dell’intervento</w:t>
      </w:r>
      <w:r>
        <w:rPr>
          <w:rFonts w:cs="GeoSlb712 Md BT;Times New Roman" w:ascii="GeoSlb712 Md BT;Times New Roman" w:hAnsi="GeoSlb712 Md BT;Times New Roman"/>
          <w:sz w:val="22"/>
        </w:rPr>
        <w:t xml:space="preserve"> (rilevazione, protezione, valutazione, trattamento) superando il concetto tradizionale di due livelli operativi in cui il 2° livello (deputato alla valutazione e al trattamento) assuma una funzione di “supervisione” e consulenza nei confronti del 1° livello (deputato alla rilevazione e alla protezione), introducendo competenze che non corrispondono alla specifica esperienza.</w:t>
      </w:r>
    </w:p>
    <w:p>
      <w:pPr>
        <w:pStyle w:val="Normal"/>
        <w:jc w:val="both"/>
        <w:rPr/>
      </w:pPr>
      <w:r>
        <w:rPr>
          <w:rFonts w:cs="GeoSlb712 Md BT;Times New Roman" w:ascii="GeoSlb712 Md BT;Times New Roman" w:hAnsi="GeoSlb712 Md BT;Times New Roman"/>
          <w:sz w:val="22"/>
        </w:rPr>
        <w:t xml:space="preserve">Appare quindi più congruo puntare su una </w:t>
      </w:r>
      <w:r>
        <w:rPr>
          <w:rFonts w:cs="GeoSlb712 Md BT;Times New Roman" w:ascii="GeoSlb712 Md BT;Times New Roman" w:hAnsi="GeoSlb712 Md BT;Times New Roman"/>
          <w:b/>
          <w:sz w:val="22"/>
        </w:rPr>
        <w:t>differenziazione</w:t>
      </w:r>
      <w:r>
        <w:rPr>
          <w:rFonts w:cs="GeoSlb712 Md BT;Times New Roman" w:ascii="GeoSlb712 Md BT;Times New Roman" w:hAnsi="GeoSlb712 Md BT;Times New Roman"/>
          <w:sz w:val="22"/>
        </w:rPr>
        <w:t xml:space="preserve"> ed una </w:t>
      </w:r>
      <w:r>
        <w:rPr>
          <w:rFonts w:cs="GeoSlb712 Md BT;Times New Roman" w:ascii="GeoSlb712 Md BT;Times New Roman" w:hAnsi="GeoSlb712 Md BT;Times New Roman"/>
          <w:b/>
          <w:sz w:val="22"/>
        </w:rPr>
        <w:t>specializzazione delle diverse funzioni</w:t>
      </w:r>
      <w:r>
        <w:rPr>
          <w:rFonts w:cs="GeoSlb712 Md BT;Times New Roman" w:ascii="GeoSlb712 Md BT;Times New Roman" w:hAnsi="GeoSlb712 Md BT;Times New Roman"/>
          <w:sz w:val="22"/>
        </w:rPr>
        <w:t>, a prescindere dalle scelte locali se un’équipe debba svolgere tutte le funzioni o se diverse équipe debbano svolgere funzioni diverse. In entrambi i casi va dedicata specifica attenzione a monitorare e prevenire i rischi insiti in ognuna delle due scelte (frammentazione e incoerenza tra le fasi nel caso di équipe differenti e predominanza di una fase sull’altra e autoreferenzialità nel caso di un'équipe unica).</w:t>
      </w:r>
    </w:p>
    <w:p>
      <w:pPr>
        <w:pStyle w:val="Normal"/>
        <w:jc w:val="both"/>
        <w:rPr/>
      </w:pPr>
      <w:r>
        <w:rPr>
          <w:rFonts w:cs="GeoSlb712 Md BT;Times New Roman" w:ascii="GeoSlb712 Md BT;Times New Roman" w:hAnsi="GeoSlb712 Md BT;Times New Roman"/>
          <w:b/>
          <w:sz w:val="22"/>
        </w:rPr>
        <w:t>La composizione minima dell’équipe deve prevedere la figura dell’assistente sociale e dello psicologo</w:t>
      </w:r>
      <w:r>
        <w:rPr>
          <w:rFonts w:cs="GeoSlb712 Md BT;Times New Roman" w:ascii="GeoSlb712 Md BT;Times New Roman" w:hAnsi="GeoSlb712 Md BT;Times New Roman"/>
          <w:sz w:val="22"/>
        </w:rPr>
        <w:t xml:space="preserve">, con l’affiancamento di altre figure (es. educatore, pediatra, neuropsichiatra infantile, ginecologo, medico legale) a seconda delle situazioni. In particolare viene reputata necessaria la disponibilità di un </w:t>
      </w:r>
      <w:r>
        <w:rPr>
          <w:rFonts w:cs="GeoSlb712 Md BT;Times New Roman" w:ascii="GeoSlb712 Md BT;Times New Roman" w:hAnsi="GeoSlb712 Md BT;Times New Roman"/>
          <w:b/>
          <w:sz w:val="22"/>
        </w:rPr>
        <w:t>consulente giuridico</w:t>
      </w:r>
      <w:r>
        <w:rPr>
          <w:rFonts w:cs="GeoSlb712 Md BT;Times New Roman" w:ascii="GeoSlb712 Md BT;Times New Roman" w:hAnsi="GeoSlb712 Md BT;Times New Roman"/>
          <w:sz w:val="22"/>
        </w:rPr>
        <w:t xml:space="preserve"> in tutte le fasi del percorso. I professionisti devono essere formati ad intervenire in assenza di una richiesta spontanea di aiuto, a lavorare sulla tendenza alla negazione e di introdurre elementi di cambiamento all’interno di un contesto prescrittivo. Almeno nelle fasi di valutazione e trattamento sia garantita la competenza psicoterapeutica individuale e familiare.</w:t>
      </w:r>
    </w:p>
    <w:p>
      <w:pPr>
        <w:pStyle w:val="Normal"/>
        <w:jc w:val="both"/>
        <w:rPr>
          <w:rFonts w:ascii="GeoSlb712 Md BT;Times New Roman" w:hAnsi="GeoSlb712 Md BT;Times New Roman" w:cs="GeoSlb712 Md BT;Times New Roman"/>
          <w:i/>
          <w:i/>
          <w:sz w:val="22"/>
        </w:rPr>
      </w:pPr>
      <w:r>
        <w:rPr>
          <w:rFonts w:cs="GeoSlb712 Md BT;Times New Roman" w:ascii="GeoSlb712 Md BT;Times New Roman" w:hAnsi="GeoSlb712 Md BT;Times New Roman"/>
          <w:sz w:val="22"/>
        </w:rPr>
        <w:t xml:space="preserve">Si ribadisce l’importanza fondamentale di una </w:t>
      </w:r>
      <w:r>
        <w:rPr>
          <w:rFonts w:cs="GeoSlb712 Md BT;Times New Roman" w:ascii="GeoSlb712 Md BT;Times New Roman" w:hAnsi="GeoSlb712 Md BT;Times New Roman"/>
          <w:b/>
          <w:sz w:val="22"/>
        </w:rPr>
        <w:t>forte integrazione</w:t>
      </w:r>
      <w:r>
        <w:rPr>
          <w:rFonts w:cs="GeoSlb712 Md BT;Times New Roman" w:ascii="GeoSlb712 Md BT;Times New Roman" w:hAnsi="GeoSlb712 Md BT;Times New Roman"/>
          <w:sz w:val="22"/>
        </w:rPr>
        <w:t xml:space="preserve"> fra i professionisti attivi nelle varie fasi dell’intervento. L’integrazione deve avvenire</w:t>
      </w:r>
      <w:r>
        <w:rPr>
          <w:rFonts w:cs="GeoSlb712 Md BT;Times New Roman" w:ascii="GeoSlb712 Md BT;Times New Roman" w:hAnsi="GeoSlb712 Md BT;Times New Roman"/>
          <w:i/>
          <w:sz w:val="22"/>
        </w:rPr>
        <w:t xml:space="preserve"> </w:t>
      </w:r>
      <w:r>
        <w:rPr>
          <w:rFonts w:cs="GeoSlb712 Md BT;Times New Roman" w:ascii="GeoSlb712 Md BT;Times New Roman" w:hAnsi="GeoSlb712 Md BT;Times New Roman"/>
          <w:sz w:val="22"/>
        </w:rPr>
        <w:t xml:space="preserve">sia sul piano dell’intervento </w:t>
      </w:r>
      <w:r>
        <w:rPr>
          <w:rFonts w:cs="GeoSlb712 Md BT;Times New Roman" w:ascii="GeoSlb712 Md BT;Times New Roman" w:hAnsi="GeoSlb712 Md BT;Times New Roman"/>
          <w:b/>
          <w:sz w:val="22"/>
        </w:rPr>
        <w:t>sul caso</w:t>
      </w:r>
      <w:r>
        <w:rPr>
          <w:rFonts w:cs="GeoSlb712 Md BT;Times New Roman" w:ascii="GeoSlb712 Md BT;Times New Roman" w:hAnsi="GeoSlb712 Md BT;Times New Roman"/>
          <w:sz w:val="22"/>
        </w:rPr>
        <w:t xml:space="preserve">, sia sul piano dell’interazione </w:t>
      </w:r>
      <w:r>
        <w:rPr>
          <w:rFonts w:cs="GeoSlb712 Md BT;Times New Roman" w:ascii="GeoSlb712 Md BT;Times New Roman" w:hAnsi="GeoSlb712 Md BT;Times New Roman"/>
          <w:b/>
          <w:sz w:val="22"/>
        </w:rPr>
        <w:t>interistituzionale</w:t>
      </w:r>
      <w:r>
        <w:rPr>
          <w:rFonts w:cs="GeoSlb712 Md BT;Times New Roman" w:ascii="GeoSlb712 Md BT;Times New Roman" w:hAnsi="GeoSlb712 Md BT;Times New Roman"/>
          <w:sz w:val="22"/>
        </w:rPr>
        <w:t>.</w:t>
      </w:r>
    </w:p>
    <w:p>
      <w:pPr>
        <w:pStyle w:val="Normal"/>
        <w:jc w:val="both"/>
        <w:rPr/>
      </w:pPr>
      <w:r>
        <w:rPr>
          <w:rFonts w:cs="GeoSlb712 Md BT;Times New Roman" w:ascii="GeoSlb712 Md BT;Times New Roman" w:hAnsi="GeoSlb712 Md BT;Times New Roman"/>
          <w:sz w:val="22"/>
        </w:rPr>
        <w:t>Per quanto riguarda la coerenza dell’intervento sul caso e la collaborazione tra i professionisti, questa</w:t>
      </w:r>
      <w:r>
        <w:rPr>
          <w:rFonts w:cs="GeoSlb712 Md BT;Times New Roman" w:ascii="GeoSlb712 Md BT;Times New Roman" w:hAnsi="GeoSlb712 Md BT;Times New Roman"/>
          <w:i/>
          <w:sz w:val="22"/>
        </w:rPr>
        <w:t xml:space="preserve"> </w:t>
      </w:r>
      <w:r>
        <w:rPr>
          <w:rFonts w:cs="GeoSlb712 Md BT;Times New Roman" w:ascii="GeoSlb712 Md BT;Times New Roman" w:hAnsi="GeoSlb712 Md BT;Times New Roman"/>
          <w:sz w:val="22"/>
        </w:rPr>
        <w:t>sarà tanto più facile e proficua quanto più saranno chiarite e precisate le rispettive competenze e compiti; inoltre, in un lavoro di rete su una problematica altamente complessa come quella dell’abuso all’infanzia, è necessario individuare</w:t>
      </w:r>
      <w:r>
        <w:rPr>
          <w:rFonts w:cs="GeoSlb712 Md BT;Times New Roman" w:ascii="GeoSlb712 Md BT;Times New Roman" w:hAnsi="GeoSlb712 Md BT;Times New Roman"/>
          <w:i/>
          <w:sz w:val="22"/>
        </w:rPr>
        <w:t xml:space="preserve"> </w:t>
      </w:r>
      <w:r>
        <w:rPr>
          <w:rFonts w:cs="GeoSlb712 Md BT;Times New Roman" w:ascii="GeoSlb712 Md BT;Times New Roman" w:hAnsi="GeoSlb712 Md BT;Times New Roman"/>
          <w:sz w:val="22"/>
        </w:rPr>
        <w:t xml:space="preserve">una figura che assuma la </w:t>
      </w:r>
      <w:r>
        <w:rPr>
          <w:rFonts w:cs="GeoSlb712 Md BT;Times New Roman" w:ascii="GeoSlb712 Md BT;Times New Roman" w:hAnsi="GeoSlb712 Md BT;Times New Roman"/>
          <w:b/>
          <w:sz w:val="22"/>
        </w:rPr>
        <w:t>funzione di coordinamento delle diverse fasi</w:t>
      </w:r>
      <w:r>
        <w:rPr>
          <w:rFonts w:cs="GeoSlb712 Md BT;Times New Roman" w:ascii="GeoSlb712 Md BT;Times New Roman" w:hAnsi="GeoSlb712 Md BT;Times New Roman"/>
          <w:sz w:val="22"/>
        </w:rPr>
        <w:t xml:space="preserve"> (“ case manager” o “</w:t>
      </w:r>
      <w:r>
        <w:rPr>
          <w:rFonts w:cs="GeoSlb712 Md BT;Times New Roman" w:ascii="GeoSlb712 Md BT;Times New Roman" w:hAnsi="GeoSlb712 Md BT;Times New Roman"/>
          <w:b/>
          <w:sz w:val="22"/>
        </w:rPr>
        <w:t>referente del caso</w:t>
      </w:r>
      <w:r>
        <w:rPr>
          <w:rFonts w:cs="GeoSlb712 Md BT;Times New Roman" w:ascii="GeoSlb712 Md BT;Times New Roman" w:hAnsi="GeoSlb712 Md BT;Times New Roman"/>
          <w:sz w:val="22"/>
        </w:rPr>
        <w:t>”).</w:t>
      </w:r>
    </w:p>
    <w:p>
      <w:pPr>
        <w:pStyle w:val="Normal"/>
        <w:jc w:val="both"/>
        <w:rPr/>
      </w:pPr>
      <w:r>
        <w:rPr>
          <w:rFonts w:cs="GeoSlb712 Md BT;Times New Roman" w:ascii="GeoSlb712 Md BT;Times New Roman" w:hAnsi="GeoSlb712 Md BT;Times New Roman"/>
          <w:sz w:val="22"/>
        </w:rPr>
        <w:t xml:space="preserve">Sul piano istituzionale è necessario costruire una </w:t>
      </w:r>
      <w:r>
        <w:rPr>
          <w:rFonts w:cs="GeoSlb712 Md BT;Times New Roman" w:ascii="GeoSlb712 Md BT;Times New Roman" w:hAnsi="GeoSlb712 Md BT;Times New Roman"/>
          <w:b/>
          <w:sz w:val="22"/>
        </w:rPr>
        <w:t>rete</w:t>
      </w:r>
      <w:r>
        <w:rPr>
          <w:rFonts w:cs="GeoSlb712 Md BT;Times New Roman" w:ascii="GeoSlb712 Md BT;Times New Roman" w:hAnsi="GeoSlb712 Md BT;Times New Roman"/>
          <w:b/>
          <w:i/>
          <w:sz w:val="22"/>
        </w:rPr>
        <w:t xml:space="preserve"> </w:t>
      </w:r>
      <w:r>
        <w:rPr>
          <w:rFonts w:cs="GeoSlb712 Md BT;Times New Roman" w:ascii="GeoSlb712 Md BT;Times New Roman" w:hAnsi="GeoSlb712 Md BT;Times New Roman"/>
          <w:b/>
          <w:sz w:val="22"/>
        </w:rPr>
        <w:t>interistituzionale</w:t>
      </w:r>
      <w:r>
        <w:rPr>
          <w:rFonts w:cs="GeoSlb712 Md BT;Times New Roman" w:ascii="GeoSlb712 Md BT;Times New Roman" w:hAnsi="GeoSlb712 Md BT;Times New Roman"/>
          <w:sz w:val="22"/>
        </w:rPr>
        <w:t xml:space="preserve"> fra gli Enti che operano su questa problematica (Servizi socio-sanitari ed educativi pubblici e del privato sociale, Scuola, Uffici Inquirenti, Magistratura, Avvocati) al fine di condividere gli obiettivi dell’intervento e di agire in modo sinergico.</w:t>
      </w:r>
    </w:p>
    <w:p>
      <w:pPr>
        <w:pStyle w:val="Normal"/>
        <w:jc w:val="both"/>
        <w:rPr/>
      </w:pPr>
      <w:r>
        <w:rPr>
          <w:rFonts w:cs="GeoSlb712 Md BT;Times New Roman" w:ascii="GeoSlb712 Md BT;Times New Roman" w:hAnsi="GeoSlb712 Md BT;Times New Roman"/>
          <w:sz w:val="22"/>
        </w:rPr>
        <w:t xml:space="preserve">A questo proposito sono di fondamentale importanza i </w:t>
      </w:r>
      <w:r>
        <w:rPr>
          <w:rFonts w:cs="GeoSlb712 Md BT;Times New Roman" w:ascii="GeoSlb712 Md BT;Times New Roman" w:hAnsi="GeoSlb712 Md BT;Times New Roman"/>
          <w:b/>
          <w:sz w:val="22"/>
        </w:rPr>
        <w:t>Protocolli di intesa</w:t>
      </w:r>
      <w:r>
        <w:rPr>
          <w:rFonts w:cs="GeoSlb712 Md BT;Times New Roman" w:ascii="GeoSlb712 Md BT;Times New Roman" w:hAnsi="GeoSlb712 Md BT;Times New Roman"/>
          <w:b/>
          <w:i/>
          <w:sz w:val="22"/>
        </w:rPr>
        <w:t xml:space="preserve"> </w:t>
      </w:r>
      <w:r>
        <w:rPr>
          <w:rFonts w:cs="GeoSlb712 Md BT;Times New Roman" w:ascii="GeoSlb712 Md BT;Times New Roman" w:hAnsi="GeoSlb712 Md BT;Times New Roman"/>
          <w:sz w:val="22"/>
        </w:rPr>
        <w:t>concordati tra i vari Enti, nei quali andranno specificate le finalità, i soggetti coinvolti nelle specifiche funzioni; la</w:t>
      </w:r>
      <w:r>
        <w:rPr>
          <w:rFonts w:cs="GeoSlb712 Md BT;Times New Roman" w:ascii="GeoSlb712 Md BT;Times New Roman" w:hAnsi="GeoSlb712 Md BT;Times New Roman"/>
          <w:b/>
          <w:sz w:val="22"/>
        </w:rPr>
        <w:t xml:space="preserve"> </w:t>
      </w:r>
      <w:r>
        <w:rPr>
          <w:rFonts w:cs="GeoSlb712 Md BT;Times New Roman" w:ascii="GeoSlb712 Md BT;Times New Roman" w:hAnsi="GeoSlb712 Md BT;Times New Roman"/>
          <w:sz w:val="22"/>
        </w:rPr>
        <w:t>validità e</w:t>
      </w:r>
      <w:r>
        <w:rPr>
          <w:rFonts w:cs="GeoSlb712 Md BT;Times New Roman" w:ascii="GeoSlb712 Md BT;Times New Roman" w:hAnsi="GeoSlb712 Md BT;Times New Roman"/>
          <w:b/>
          <w:sz w:val="22"/>
        </w:rPr>
        <w:t xml:space="preserve"> </w:t>
      </w:r>
      <w:r>
        <w:rPr>
          <w:rFonts w:cs="GeoSlb712 Md BT;Times New Roman" w:ascii="GeoSlb712 Md BT;Times New Roman" w:hAnsi="GeoSlb712 Md BT;Times New Roman"/>
          <w:sz w:val="22"/>
        </w:rPr>
        <w:t xml:space="preserve">l’applicazione dei protocolli quali strumenti di lavori di rete è subordinata al </w:t>
      </w:r>
      <w:r>
        <w:rPr>
          <w:rFonts w:cs="GeoSlb712 Md BT;Times New Roman" w:ascii="GeoSlb712 Md BT;Times New Roman" w:hAnsi="GeoSlb712 Md BT;Times New Roman"/>
          <w:b/>
          <w:sz w:val="22"/>
        </w:rPr>
        <w:t>grado di condivisione</w:t>
      </w:r>
      <w:r>
        <w:rPr>
          <w:rFonts w:cs="GeoSlb712 Md BT;Times New Roman" w:ascii="GeoSlb712 Md BT;Times New Roman" w:hAnsi="GeoSlb712 Md BT;Times New Roman"/>
          <w:sz w:val="22"/>
        </w:rPr>
        <w:t xml:space="preserve"> con cui sono stati elaborati.</w:t>
      </w:r>
    </w:p>
    <w:p>
      <w:pPr>
        <w:pStyle w:val="Normal"/>
        <w:jc w:val="both"/>
        <w:rPr/>
      </w:pPr>
      <w:r>
        <w:rPr>
          <w:rFonts w:cs="GeoSlb712 Md BT;Times New Roman" w:ascii="GeoSlb712 Md BT;Times New Roman" w:hAnsi="GeoSlb712 Md BT;Times New Roman"/>
          <w:sz w:val="22"/>
        </w:rPr>
        <w:t xml:space="preserve">In sintesi si possono delineare </w:t>
      </w:r>
      <w:r>
        <w:rPr>
          <w:rFonts w:cs="GeoSlb712 Md BT;Times New Roman" w:ascii="GeoSlb712 Md BT;Times New Roman" w:hAnsi="GeoSlb712 Md BT;Times New Roman"/>
          <w:b/>
          <w:sz w:val="22"/>
        </w:rPr>
        <w:t>alcune condizioni</w:t>
      </w:r>
      <w:r>
        <w:rPr>
          <w:rFonts w:cs="GeoSlb712 Md BT;Times New Roman" w:ascii="GeoSlb712 Md BT;Times New Roman" w:hAnsi="GeoSlb712 Md BT;Times New Roman"/>
          <w:sz w:val="22"/>
        </w:rPr>
        <w:t xml:space="preserve"> che rendono possibile la corretta organizzazione e gestione di servizi destinati alla tutela minorile:</w:t>
      </w:r>
    </w:p>
    <w:p>
      <w:pPr>
        <w:pStyle w:val="Normal"/>
        <w:ind w:left="360" w:hanging="360"/>
        <w:jc w:val="both"/>
        <w:rPr/>
      </w:pPr>
      <w:r>
        <w:rPr>
          <w:rFonts w:cs="GeoSlb712 Md BT;Times New Roman" w:ascii="GeoSlb712 Md BT;Times New Roman" w:hAnsi="GeoSlb712 Md BT;Times New Roman"/>
          <w:sz w:val="22"/>
        </w:rPr>
        <w:t>•</w:t>
      </w:r>
      <w:r>
        <w:rPr>
          <w:rFonts w:cs="GeoSlb712 Md BT;Times New Roman" w:ascii="GeoSlb712 Md BT;Times New Roman" w:hAnsi="GeoSlb712 Md BT;Times New Roman"/>
          <w:sz w:val="22"/>
        </w:rPr>
        <w:tab/>
      </w:r>
      <w:r>
        <w:rPr>
          <w:rFonts w:cs="GeoSlb712 Md BT;Times New Roman" w:ascii="GeoSlb712 Md BT;Times New Roman" w:hAnsi="GeoSlb712 Md BT;Times New Roman"/>
          <w:b/>
          <w:sz w:val="22"/>
        </w:rPr>
        <w:t>integrazione</w:t>
      </w:r>
      <w:r>
        <w:rPr>
          <w:rFonts w:cs="GeoSlb712 Md BT;Times New Roman" w:ascii="GeoSlb712 Md BT;Times New Roman" w:hAnsi="GeoSlb712 Md BT;Times New Roman"/>
          <w:sz w:val="22"/>
        </w:rPr>
        <w:t>: necessità di équipe e servizi fortemente coesi nella condivisione dei presupposti e delle procedure di intervento;</w:t>
      </w:r>
    </w:p>
    <w:p>
      <w:pPr>
        <w:pStyle w:val="Normal"/>
        <w:ind w:left="360" w:hanging="360"/>
        <w:jc w:val="both"/>
        <w:rPr/>
      </w:pPr>
      <w:r>
        <w:rPr>
          <w:rFonts w:cs="GeoSlb712 Md BT;Times New Roman" w:ascii="GeoSlb712 Md BT;Times New Roman" w:hAnsi="GeoSlb712 Md BT;Times New Roman"/>
          <w:sz w:val="22"/>
        </w:rPr>
        <w:t>•</w:t>
      </w:r>
      <w:r>
        <w:rPr>
          <w:rFonts w:cs="GeoSlb712 Md BT;Times New Roman" w:ascii="GeoSlb712 Md BT;Times New Roman" w:hAnsi="GeoSlb712 Md BT;Times New Roman"/>
          <w:sz w:val="22"/>
        </w:rPr>
        <w:tab/>
      </w:r>
      <w:r>
        <w:rPr>
          <w:rFonts w:cs="GeoSlb712 Md BT;Times New Roman" w:ascii="GeoSlb712 Md BT;Times New Roman" w:hAnsi="GeoSlb712 Md BT;Times New Roman"/>
          <w:b/>
          <w:sz w:val="22"/>
        </w:rPr>
        <w:t>risorse adeguate</w:t>
      </w:r>
      <w:r>
        <w:rPr>
          <w:rFonts w:cs="GeoSlb712 Md BT;Times New Roman" w:ascii="GeoSlb712 Md BT;Times New Roman" w:hAnsi="GeoSlb712 Md BT;Times New Roman"/>
          <w:sz w:val="22"/>
        </w:rPr>
        <w:t xml:space="preserve">: </w:t>
      </w:r>
      <w:r>
        <w:rPr>
          <w:rFonts w:cs="GeoSlb712 Md BT;Times New Roman" w:ascii="GeoSlb712 Md BT;Times New Roman" w:hAnsi="GeoSlb712 Md BT;Times New Roman"/>
          <w:b/>
          <w:sz w:val="22"/>
        </w:rPr>
        <w:t>stabilità</w:t>
      </w:r>
      <w:r>
        <w:rPr>
          <w:rFonts w:cs="GeoSlb712 Md BT;Times New Roman" w:ascii="GeoSlb712 Md BT;Times New Roman" w:hAnsi="GeoSlb712 Md BT;Times New Roman"/>
          <w:sz w:val="22"/>
        </w:rPr>
        <w:t xml:space="preserve"> nel tempo dell'équipe e </w:t>
      </w:r>
      <w:r>
        <w:rPr>
          <w:rFonts w:cs="GeoSlb712 Md BT;Times New Roman" w:ascii="GeoSlb712 Md BT;Times New Roman" w:hAnsi="GeoSlb712 Md BT;Times New Roman"/>
          <w:b/>
          <w:sz w:val="22"/>
        </w:rPr>
        <w:t>tempi di lavoro</w:t>
      </w:r>
      <w:r>
        <w:rPr>
          <w:rFonts w:cs="GeoSlb712 Md BT;Times New Roman" w:ascii="GeoSlb712 Md BT;Times New Roman" w:hAnsi="GeoSlb712 Md BT;Times New Roman"/>
          <w:sz w:val="22"/>
        </w:rPr>
        <w:t xml:space="preserve"> congruenti con le esigenze dei casi trattati;</w:t>
      </w:r>
    </w:p>
    <w:p>
      <w:pPr>
        <w:pStyle w:val="Normal"/>
        <w:ind w:left="360" w:hanging="360"/>
        <w:jc w:val="both"/>
        <w:rPr/>
      </w:pPr>
      <w:r>
        <w:rPr>
          <w:rFonts w:cs="GeoSlb712 Md BT;Times New Roman" w:ascii="GeoSlb712 Md BT;Times New Roman" w:hAnsi="GeoSlb712 Md BT;Times New Roman"/>
          <w:sz w:val="22"/>
        </w:rPr>
        <w:t>•</w:t>
      </w:r>
      <w:r>
        <w:rPr>
          <w:rFonts w:cs="GeoSlb712 Md BT;Times New Roman" w:ascii="GeoSlb712 Md BT;Times New Roman" w:hAnsi="GeoSlb712 Md BT;Times New Roman"/>
          <w:sz w:val="22"/>
        </w:rPr>
        <w:tab/>
      </w:r>
      <w:r>
        <w:rPr>
          <w:rFonts w:cs="GeoSlb712 Md BT;Times New Roman" w:ascii="GeoSlb712 Md BT;Times New Roman" w:hAnsi="GeoSlb712 Md BT;Times New Roman"/>
          <w:b/>
          <w:sz w:val="22"/>
        </w:rPr>
        <w:t>specializzazione</w:t>
      </w:r>
      <w:r>
        <w:rPr>
          <w:rFonts w:cs="GeoSlb712 Md BT;Times New Roman" w:ascii="GeoSlb712 Md BT;Times New Roman" w:hAnsi="GeoSlb712 Md BT;Times New Roman"/>
          <w:sz w:val="22"/>
        </w:rPr>
        <w:t>: elevato livello di specifica competenza; necessità di formazione e supervisione periodica integrata di carattere interdisciplinare e interistituzionale per interventi in un contesto coatto;</w:t>
      </w:r>
    </w:p>
    <w:p>
      <w:pPr>
        <w:pStyle w:val="Normal"/>
        <w:ind w:left="360" w:hanging="360"/>
        <w:jc w:val="both"/>
        <w:rPr/>
      </w:pPr>
      <w:r>
        <w:rPr>
          <w:rFonts w:cs="GeoSlb712 Md BT;Times New Roman" w:ascii="GeoSlb712 Md BT;Times New Roman" w:hAnsi="GeoSlb712 Md BT;Times New Roman"/>
          <w:sz w:val="22"/>
        </w:rPr>
        <w:t>•</w:t>
      </w:r>
      <w:r>
        <w:rPr>
          <w:rFonts w:cs="GeoSlb712 Md BT;Times New Roman" w:ascii="GeoSlb712 Md BT;Times New Roman" w:hAnsi="GeoSlb712 Md BT;Times New Roman"/>
          <w:sz w:val="22"/>
        </w:rPr>
        <w:tab/>
      </w:r>
      <w:r>
        <w:rPr>
          <w:rFonts w:cs="GeoSlb712 Md BT;Times New Roman" w:ascii="GeoSlb712 Md BT;Times New Roman" w:hAnsi="GeoSlb712 Md BT;Times New Roman"/>
          <w:b/>
          <w:sz w:val="22"/>
        </w:rPr>
        <w:t>capacità di rapportarsi con la Magistratura</w:t>
      </w:r>
      <w:r>
        <w:rPr>
          <w:rFonts w:cs="GeoSlb712 Md BT;Times New Roman" w:ascii="GeoSlb712 Md BT;Times New Roman" w:hAnsi="GeoSlb712 Md BT;Times New Roman"/>
          <w:sz w:val="22"/>
        </w:rPr>
        <w:t xml:space="preserve">: sinergia operativa nel mantenimento della specificità della propria collocazione professionale, focus centrato sulla “cura” del bambino e della sua famiglia da parte dei servizi psicosociali e </w:t>
      </w:r>
      <w:r>
        <w:rPr>
          <w:rFonts w:cs="GeoSlb712 Md BT;Times New Roman" w:ascii="GeoSlb712 Md BT;Times New Roman" w:hAnsi="GeoSlb712 Md BT;Times New Roman"/>
          <w:b/>
          <w:sz w:val="22"/>
        </w:rPr>
        <w:t>valore aggiunto dato dall’interazione</w:t>
      </w:r>
      <w:r>
        <w:rPr>
          <w:rFonts w:cs="GeoSlb712 Md BT;Times New Roman" w:ascii="GeoSlb712 Md BT;Times New Roman" w:hAnsi="GeoSlb712 Md BT;Times New Roman"/>
          <w:sz w:val="22"/>
        </w:rPr>
        <w:t xml:space="preserve"> tra il clinico e il giudiziario;</w:t>
      </w:r>
    </w:p>
    <w:p>
      <w:pPr>
        <w:pStyle w:val="Normal"/>
        <w:ind w:left="360" w:hanging="360"/>
        <w:jc w:val="both"/>
        <w:rPr/>
      </w:pPr>
      <w:r>
        <w:rPr>
          <w:rFonts w:cs="GeoSlb712 Md BT;Times New Roman" w:ascii="GeoSlb712 Md BT;Times New Roman" w:hAnsi="GeoSlb712 Md BT;Times New Roman"/>
          <w:sz w:val="22"/>
        </w:rPr>
        <w:t>•</w:t>
      </w:r>
      <w:r>
        <w:rPr>
          <w:rFonts w:cs="GeoSlb712 Md BT;Times New Roman" w:ascii="GeoSlb712 Md BT;Times New Roman" w:hAnsi="GeoSlb712 Md BT;Times New Roman"/>
          <w:sz w:val="22"/>
        </w:rPr>
        <w:tab/>
      </w:r>
      <w:r>
        <w:rPr>
          <w:rFonts w:cs="GeoSlb712 Md BT;Times New Roman" w:ascii="GeoSlb712 Md BT;Times New Roman" w:hAnsi="GeoSlb712 Md BT;Times New Roman"/>
          <w:b/>
          <w:sz w:val="22"/>
        </w:rPr>
        <w:t>ricerca</w:t>
      </w:r>
      <w:r>
        <w:rPr>
          <w:rFonts w:cs="GeoSlb712 Md BT;Times New Roman" w:ascii="GeoSlb712 Md BT;Times New Roman" w:hAnsi="GeoSlb712 Md BT;Times New Roman"/>
          <w:sz w:val="22"/>
        </w:rPr>
        <w:t>: processi di raccolta dati, elaborazione e confronto sia all’interno dell’équipe, che all’esterno sulla casistica e sui fattori di qualità e dell’intervento.</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Per quanto riguarda le situazioni di abuso sessuale si rimanda alla Dichiarazione di Consenso, documento che definisce le linee operative di questo Coordinamento su questa particolare problematica.</w:t>
      </w:r>
    </w:p>
    <w:p>
      <w:pPr>
        <w:pStyle w:val="Normal"/>
        <w:jc w:val="both"/>
        <w:rPr/>
      </w:pPr>
      <w:r>
        <w:rPr>
          <w:rFonts w:cs="GeoSlb712 Md BT;Times New Roman" w:ascii="GeoSlb712 Md BT;Times New Roman" w:hAnsi="GeoSlb712 Md BT;Times New Roman"/>
          <w:b/>
          <w:sz w:val="22"/>
        </w:rPr>
        <w:t>La definizione dei requisiti minimi</w:t>
      </w:r>
      <w:r>
        <w:rPr>
          <w:rFonts w:cs="GeoSlb712 Md BT;Times New Roman" w:ascii="GeoSlb712 Md BT;Times New Roman" w:hAnsi="GeoSlb712 Md BT;Times New Roman"/>
          <w:sz w:val="22"/>
        </w:rPr>
        <w:t xml:space="preserve"> verrà presentata seguendo uno schema che percorre le fasi peculiari dell’intervento, distinte in: </w:t>
      </w:r>
      <w:r>
        <w:rPr>
          <w:rFonts w:cs="GeoSlb712 Md BT;Times New Roman" w:ascii="GeoSlb712 Md BT;Times New Roman" w:hAnsi="GeoSlb712 Md BT;Times New Roman"/>
          <w:b/>
          <w:sz w:val="22"/>
        </w:rPr>
        <w:t>rilevazione, protezione, valutazione e trattamento</w:t>
      </w:r>
      <w:r>
        <w:rPr>
          <w:rFonts w:cs="GeoSlb712 Md BT;Times New Roman" w:ascii="GeoSlb712 Md BT;Times New Roman" w:hAnsi="GeoSlb712 Md BT;Times New Roman"/>
          <w:sz w:val="22"/>
        </w:rPr>
        <w:t xml:space="preserve">. Ogni fase verrà delineata dal punto di vista della </w:t>
      </w:r>
      <w:r>
        <w:rPr>
          <w:rFonts w:cs="GeoSlb712 Md BT;Times New Roman" w:ascii="GeoSlb712 Md BT;Times New Roman" w:hAnsi="GeoSlb712 Md BT;Times New Roman"/>
          <w:b/>
          <w:smallCaps/>
          <w:sz w:val="22"/>
        </w:rPr>
        <w:t>definizione</w:t>
      </w:r>
      <w:r>
        <w:rPr>
          <w:rFonts w:cs="GeoSlb712 Md BT;Times New Roman" w:ascii="GeoSlb712 Md BT;Times New Roman" w:hAnsi="GeoSlb712 Md BT;Times New Roman"/>
          <w:sz w:val="22"/>
        </w:rPr>
        <w:t xml:space="preserve">, delle </w:t>
      </w:r>
      <w:r>
        <w:rPr>
          <w:rFonts w:cs="GeoSlb712 Md BT;Times New Roman" w:ascii="GeoSlb712 Md BT;Times New Roman" w:hAnsi="GeoSlb712 Md BT;Times New Roman"/>
          <w:b/>
          <w:smallCaps/>
          <w:sz w:val="22"/>
        </w:rPr>
        <w:t>funzioni</w:t>
      </w:r>
      <w:r>
        <w:rPr>
          <w:rFonts w:cs="GeoSlb712 Md BT;Times New Roman" w:ascii="GeoSlb712 Md BT;Times New Roman" w:hAnsi="GeoSlb712 Md BT;Times New Roman"/>
          <w:sz w:val="22"/>
        </w:rPr>
        <w:t xml:space="preserve"> e degli </w:t>
      </w:r>
      <w:r>
        <w:rPr>
          <w:rFonts w:cs="GeoSlb712 Md BT;Times New Roman" w:ascii="GeoSlb712 Md BT;Times New Roman" w:hAnsi="GeoSlb712 Md BT;Times New Roman"/>
          <w:b/>
          <w:smallCaps/>
          <w:sz w:val="22"/>
        </w:rPr>
        <w:t>strumenti</w:t>
      </w:r>
      <w:r>
        <w:rPr>
          <w:rFonts w:cs="GeoSlb712 Md BT;Times New Roman" w:ascii="GeoSlb712 Md BT;Times New Roman" w:hAnsi="GeoSlb712 Md BT;Times New Roman"/>
          <w:sz w:val="22"/>
        </w:rPr>
        <w:t>.</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Si sottolinea la necessità che tutte le fasi vengano attivate, in proprio o in cooperazione con altri servizi.</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Rilevazione</w:t>
      </w:r>
    </w:p>
    <w:p>
      <w:pPr>
        <w:pStyle w:val="Normal"/>
        <w:jc w:val="both"/>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Definizione</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Individuazione dei segnali di malessere dei minori ed i rischi per la loro crescita, connessi alle condotte pregiudizievoli degli adulti, distinguendo il rischio dal danno subìto dagli stessi. Prima individuazione delle capacità protettive immediatamente disponibili in ambito familiare.</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Funzion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Rilevare la presenza di danno connesso al comportamento genitoriale, distinguendo il rischio dal maltrattamento/abuso, qualora la segnalazione afferisca al servizio in modo esplicito o indirettamente attraverso altri tipi di richiest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Consulenza agli operatori di servizi pubblici e privati (non specificatamente addetti al problema) per le situazioni di minori ad essi in carico e ritenute pregiudizievoli.</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Consulenza a soggetti non istituzionali (privati, volontariato) che segnalino situazioni a rischio di maltrattamento e abuso.</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i/>
          <w:i/>
          <w:sz w:val="22"/>
        </w:rPr>
      </w:pPr>
      <w:r>
        <w:rPr>
          <w:rFonts w:cs="GeoSlb712 Md BT;Times New Roman" w:ascii="GeoSlb712 Md BT;Times New Roman" w:hAnsi="GeoSlb712 Md BT;Times New Roman"/>
          <w:b/>
          <w:sz w:val="22"/>
        </w:rPr>
        <w:t>Strumenti</w:t>
      </w:r>
    </w:p>
    <w:p>
      <w:pPr>
        <w:pStyle w:val="Normal"/>
        <w:jc w:val="both"/>
        <w:rPr>
          <w:rFonts w:ascii="GeoSlb712 Md BT;Times New Roman" w:hAnsi="GeoSlb712 Md BT;Times New Roman" w:cs="GeoSlb712 Md BT;Times New Roman"/>
          <w:b/>
          <w:b/>
          <w:i/>
          <w:i/>
          <w:sz w:val="22"/>
        </w:rPr>
      </w:pPr>
      <w:r>
        <w:rPr>
          <w:rFonts w:cs="GeoSlb712 Md BT;Times New Roman" w:ascii="GeoSlb712 Md BT;Times New Roman" w:hAnsi="GeoSlb712 Md BT;Times New Roman"/>
          <w:b/>
          <w:i/>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Operatori psico-sociali in grado di mettere in relazione gli indicatori di malessere del bambino e i comportamenti dei genitori ed effettuare una prima valutazione su gravità della situazione e grado di protezione necessari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Informazione e formazione dei servizi pubblici e privati che a vario titolo si occupano di infanzia e di famiglia, nonché di genitori sintomatici (tossicodipendenti, alcolisti, pazienti psichiatrici).</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Interventi di sensibilizzazione alle procedure operative necessarie a realizzare il percorso di tutela del minore, informazione sulle competenze, interazione multidisciplinare, riservatezza imposta dalla necessità di non inquinare le prove nei casi di reat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Protocolli di intesa fra gli Enti, in particolare in merito alle procedure di segnalazione all’autorità giudiziaria.</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Protezione</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Definizione</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Intervento volto ad arrestare il comportamento maltrattante/abusante, modulato in relazione alla gravità dello stesso: diversi tipi di maltrattamento richiedono tipi diversi di protezione. Nei casi più gravi, laddove le figure naturalmente preposte alla protezione ed alla cura non adempiano alle loro funzioni, si configura come intervento di natura anche giuridica realizzato a favore dei minori.</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Funzion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Interrompere il ripetersi degli atti di maltrattamento-abuso, anche tramite il ricorso all’Autorità Giudiziaria minorile e/o Ordinaria nei casi previsti dalla legg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Attività di vigilanza qualora il minore rimanga presso il proprio nucleo familiare o, nei casi più gravi, allontanamento dell’adulto pregiudizievole, o collocamento del minore in ambiente extrafamiliare (comunità alloggio, gruppi appartamento, etc…).</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Strument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Coinvolgimento e sensibilizzazione dei genitori nei casi meno gravi.</w:t>
      </w:r>
    </w:p>
    <w:p>
      <w:pPr>
        <w:pStyle w:val="Normal"/>
        <w:ind w:left="360" w:hanging="360"/>
        <w:jc w:val="both"/>
        <w:rPr/>
      </w:pPr>
      <w:r>
        <w:rPr>
          <w:rFonts w:cs="GeoSlb712 Md BT;Times New Roman" w:ascii="GeoSlb712 Md BT;Times New Roman" w:hAnsi="GeoSlb712 Md BT;Times New Roman"/>
          <w:sz w:val="22"/>
        </w:rPr>
        <w:t>2.</w:t>
        <w:tab/>
        <w:t>Segnalazione all’Autorità Giudiziaria (“ dare notizia di un fatto compatibile con…”), che non implica necessariamente una conoscenza esaustiva della situazione, ma che è un adempimento previsto dalla legge per i pubblici ufficiali e gli incaricati di pubblico servizio</w:t>
      </w:r>
      <w:r>
        <w:rPr>
          <w:rStyle w:val="FootnoteCharacters"/>
          <w:rStyle w:val="FootnoteAnchor"/>
        </w:rPr>
        <w:footnoteReference w:id="3"/>
      </w:r>
      <w:r>
        <w:rPr>
          <w:rFonts w:cs="GeoSlb712 Md BT;Times New Roman" w:ascii="GeoSlb712 Md BT;Times New Roman" w:hAnsi="GeoSlb712 Md BT;Times New Roman"/>
          <w:sz w:val="22"/>
        </w:rPr>
        <w:t>.</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Conoscenza della normativa ordinaria e d’urgenza e capacità di articolazione degli interventi di tutela in coerenza con i provvedimenti dell’Autorità Giudiziaria.</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Attivazione di collaborazioni stabili con risorse che garantiscano un adeguato sostegno ed un’efficace protezione, anche immediata, ai bambini vittime di maltrattamento/abus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5.</w:t>
        <w:tab/>
        <w:t>Accordi e protocolli di collaborazione con le istituzioni variamente coinvolte nella realizzazione della protezione dei minori: Forze dell’ordine, Scuola, Servizi specialistici per adulti; con le stesse andranno concordate le modalità di intervento qualora si renda necessaria la loro presenza per i casi di allontanament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6.</w:t>
        <w:tab/>
        <w:t>Definizione delle modalità di rapporto tra servizio di tutela-comunità-minore-famiglia per una corretta gestione delle relazioni tra i minori ed i familiari.</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Valutazione</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 xml:space="preserve">Definizione </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Percorso teso a valutare il quadro complessivo della situazione traumatica nei suoi aspetti individuali e relazionali, il grado di assunzione di responsabilità da parte degli adulti coinvolti e le risorse protettive disponibili sui tempi medio-lunghi nel contesto degli adulti di riferimento per il minore. Tale intervento si differenzia da un lavoro peritale, in quanto si configura anche come diagnosi dinamica e consiste nella valutazione della risposta agli input di cambiamento, necessaria alla formulazione di un parere prognostico. Prevede inoltre la possibilità di instaurare una successiva relazione terapeutica.</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Funzion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Definire, riconoscere e mantenere il contesto di controllo e protezione del minore legittimato dall’A.G. per realizzare il lavoro clinico in condizioni idone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Mantenere coerenza tra gli interventi di vigilanza-protezione e gli interventi di valutazione-sostegn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Approfondire la valutazione delle conseguenze traumatiche del maltrattamento/abuso sul minore attraverso un’indagine medico-psico-social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Accompagnare il minore vittima di reati (abuso sessuale, grave maltrattamento fisico) nel percorso giudiziari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5.</w:t>
        <w:tab/>
        <w:t>Comprendere il funzionamento delle dinamiche familiari sottese alla condotta maltrattante/abusante dell’adulto e/o la sua mancata protezione nei confronti del minore e valutare la possibilità di recupero delle risorse genitoriali.</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6.</w:t>
        <w:tab/>
        <w:t>Portare a conoscenza dell’A.G. le risultanze del lavoro clinico effettuato ed esprimere un parere in merito alle possibilità di recupero.</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Strument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Spazi istituzionalmente garantiti per mantenere la coerenza degli interventi tra i diversi professionisti coinvolti.</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 xml:space="preserve">Risorse protettive in grado di favorire il processo di valutazione dei minori e delle dinamiche familiari. </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Operatori in grado di lavorare in un contesto prescrittivo, talvolta in presenza di indagini penali, e di sviluppare un ingaggio terapeutic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Metodi e tecniche di valutazione specifici della problematica del maltrattamento/abuso.</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5.</w:t>
        <w:tab/>
        <w:t>Relazione scritta all’Autorità Giudiziaria in risposta al mandato conferito, utilizzando codici diagnostici riconosciuti e riconoscibili, su un progetto di tutela, che preveda interventi di terapia individuale e familiare, ove praticabil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6.</w:t>
        <w:tab/>
        <w:t>Tempo mediamente congruo per tale intervento (6 mesi circa).</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smallCaps/>
          <w:sz w:val="22"/>
        </w:rPr>
      </w:pPr>
      <w:r>
        <w:rPr>
          <w:rFonts w:cs="GeoSlb712 Md BT;Times New Roman" w:ascii="GeoSlb712 Md BT;Times New Roman" w:hAnsi="GeoSlb712 Md BT;Times New Roman"/>
          <w:smallCaps/>
          <w:sz w:val="22"/>
        </w:rPr>
      </w:r>
    </w:p>
    <w:p>
      <w:pPr>
        <w:pStyle w:val="Normal"/>
        <w:jc w:val="center"/>
        <w:rPr>
          <w:rFonts w:ascii="GeoSlb712 Md BT;Times New Roman" w:hAnsi="GeoSlb712 Md BT;Times New Roman" w:cs="GeoSlb712 Md BT;Times New Roman"/>
          <w:smallCaps/>
          <w:sz w:val="22"/>
        </w:rPr>
      </w:pPr>
      <w:r>
        <w:rPr>
          <w:rFonts w:cs="GeoSlb712 Md BT;Times New Roman" w:ascii="GeoSlb712 Md BT;Times New Roman" w:hAnsi="GeoSlb712 Md BT;Times New Roman"/>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t>Trattamento</w:t>
      </w:r>
    </w:p>
    <w:p>
      <w:pPr>
        <w:pStyle w:val="Normal"/>
        <w:jc w:val="center"/>
        <w:rPr>
          <w:rFonts w:ascii="GeoSlb712 Md BT;Times New Roman" w:hAnsi="GeoSlb712 Md BT;Times New Roman" w:cs="GeoSlb712 Md BT;Times New Roman"/>
          <w:b/>
          <w:b/>
          <w:smallCaps/>
          <w:sz w:val="22"/>
        </w:rPr>
      </w:pPr>
      <w:r>
        <w:rPr>
          <w:rFonts w:cs="GeoSlb712 Md BT;Times New Roman" w:ascii="GeoSlb712 Md BT;Times New Roman" w:hAnsi="GeoSlb712 Md BT;Times New Roman"/>
          <w:b/>
          <w:smallCaps/>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 xml:space="preserve">Definizione </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 xml:space="preserve">In caso di esito positivo nella fase precedente, intervento finalizzato a ripristinare condizioni di sufficiente benessere per il bambino, che duri sui tempi medio-lunghi, con i suoi genitori o almeno uno di essi, se in grado di agire in modo sufficientemente responsabile nei confronti dei figli. </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In caso di esito negativo il trattamento è volto a favorire la sostituzione dei referenti genitoriali per il bambino e l’elaborazione della loro perdita.</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In questi casi l’intervento è finalizzato a permettere un distacco definitivo dei genitori dal figlio, riducendone per quanto possibile l’impatto traumatico.</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Funzion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Elaborazione del trauma subito dalla vittima di maltrattamento/abuso e dai fratelli e recupero di un’adeguata funzione genitoriale, ove possibile, con reintegrazione della potestà genitorial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Sostegno di carattere sociale-educativo alla famiglia.</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Dimissione del minore dalla comunità e rientro in famiglia o inserimento etero-familiare temporaneo, in caso di valutazione positiva.</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Restituzione dell’autonomia alla famiglia con il reintegro della piena potestà (chiusura del caso ed evitamento della cronicizzazion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5.</w:t>
        <w:tab/>
        <w:t>Attivazione di risorse sostitutive per il bambino in caso di valutazione negativa (chiusura del caso ed evitamento della cronicizzazione).</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center"/>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t>Strumenti</w:t>
      </w:r>
    </w:p>
    <w:p>
      <w:pPr>
        <w:pStyle w:val="Normal"/>
        <w:jc w:val="both"/>
        <w:rPr>
          <w:rFonts w:ascii="GeoSlb712 Md BT;Times New Roman" w:hAnsi="GeoSlb712 Md BT;Times New Roman" w:cs="GeoSlb712 Md BT;Times New Roman"/>
          <w:b/>
          <w:b/>
          <w:sz w:val="22"/>
        </w:rPr>
      </w:pPr>
      <w:r>
        <w:rPr>
          <w:rFonts w:cs="GeoSlb712 Md BT;Times New Roman" w:ascii="GeoSlb712 Md BT;Times New Roman" w:hAnsi="GeoSlb712 Md BT;Times New Roman"/>
          <w:b/>
          <w:sz w:val="22"/>
        </w:rPr>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1.</w:t>
        <w:tab/>
        <w:t>Intervento di carattere psicoterapeutico sul minore vittima di maltrattamento/abuso e sui familiari in forma individuale e familiar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2.</w:t>
        <w:tab/>
        <w:t>Sostegno socio-assistenziale mirato, ricerca di casa, lavoro, percorsi formativi, di assistenza legale, assistenza educativo-domiciliar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3.</w:t>
        <w:tab/>
        <w:t>Affidamento eterofamiliare.</w:t>
      </w:r>
    </w:p>
    <w:p>
      <w:pPr>
        <w:pStyle w:val="Normal"/>
        <w:ind w:left="360" w:hanging="360"/>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t>4.</w:t>
        <w:tab/>
        <w:t>Adozione.</w:t>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p>
      <w:pPr>
        <w:pStyle w:val="Normal"/>
        <w:jc w:val="both"/>
        <w:rPr>
          <w:rFonts w:ascii="GeoSlb712 Md BT;Times New Roman" w:hAnsi="GeoSlb712 Md BT;Times New Roman" w:cs="GeoSlb712 Md BT;Times New Roman"/>
          <w:sz w:val="22"/>
        </w:rPr>
      </w:pPr>
      <w:r>
        <w:rPr>
          <w:rFonts w:cs="GeoSlb712 Md BT;Times New Roman" w:ascii="GeoSlb712 Md BT;Times New Roman" w:hAnsi="GeoSlb712 Md BT;Times New Roman"/>
          <w:sz w:val="22"/>
        </w:rPr>
      </w:r>
    </w:p>
    <w:sectPr>
      <w:footerReference w:type="default" r:id="rId3"/>
      <w:footnotePr>
        <w:numFmt w:val="decimal"/>
      </w:footnotePr>
      <w:type w:val="nextPage"/>
      <w:pgSz w:w="11880" w:h="1680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b712 Md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Slb712 Md BT;Times New Roman" w:hAnsi="GeoSlb712 Md BT;Times New Roman" w:cs="GeoSlb712 Md BT;Times New Roman"/>
      </w:rPr>
    </w:pPr>
    <w:r>
      <w:rPr>
        <w:rFonts w:cs="GeoSlb712 Md BT;Times New Roman" w:ascii="GeoSlb712 Md BT;Times New Roman" w:hAnsi="GeoSlb712 Md BT;Times New Roman"/>
      </w:rPr>
      <w:fldChar w:fldCharType="begin"/>
    </w:r>
    <w:r>
      <w:rPr>
        <w:rFonts w:cs="GeoSlb712 Md BT;Times New Roman" w:ascii="GeoSlb712 Md BT;Times New Roman" w:hAnsi="GeoSlb712 Md BT;Times New Roman"/>
      </w:rPr>
      <w:instrText xml:space="preserve"> PAGE \* ARABIC </w:instrText>
    </w:r>
    <w:r>
      <w:rPr>
        <w:rFonts w:cs="GeoSlb712 Md BT;Times New Roman" w:ascii="GeoSlb712 Md BT;Times New Roman" w:hAnsi="GeoSlb712 Md BT;Times New Roman"/>
      </w:rPr>
      <w:fldChar w:fldCharType="separate"/>
    </w:r>
    <w:r>
      <w:rPr>
        <w:rFonts w:cs="GeoSlb712 Md BT;Times New Roman" w:ascii="GeoSlb712 Md BT;Times New Roman" w:hAnsi="GeoSlb712 Md BT;Times New Roman"/>
      </w:rPr>
      <w:t>6</w:t>
    </w:r>
    <w:r>
      <w:rPr>
        <w:rFonts w:cs="GeoSlb712 Md BT;Times New Roman" w:ascii="GeoSlb712 Md BT;Times New Roman" w:hAnsi="GeoSlb712 Md BT;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Slb712 Md BT;Times New Roman" w:ascii="GeoSlb712 Md BT;Times New Roman" w:hAnsi="GeoSlb712 Md BT;Times New Roman"/>
        </w:rPr>
        <w:t>Per maltrattamento e abuso si intende "</w:t>
      </w:r>
      <w:r>
        <w:rPr>
          <w:rFonts w:cs="GeoSlb712 Md BT;Times New Roman" w:ascii="GeoSlb712 Md BT;Times New Roman" w:hAnsi="GeoSlb712 Md BT;Times New Roman"/>
          <w:i/>
        </w:rPr>
        <w:t>quell'insieme di atti e carenze che turbano gravemente il bambino attentando alla sua integrità corporea e al suo sviluppo fisico, affettivo, intellettivo e morale, le cui manifestazioni sono: la trascuratezza e/o lesioni di ordine fisico e/o psichico e/o sessuale da parte di un familiare o di altri che hanno cura del bambino (Consiglio d'Europa, 1981)</w:t>
      </w:r>
      <w:r>
        <w:rPr>
          <w:rFonts w:cs="GeoSlb712 Md BT;Times New Roman" w:ascii="GeoSlb712 Md BT;Times New Roman" w:hAnsi="GeoSlb712 Md BT;Times New Roman"/>
        </w:rPr>
        <w:t>".</w:t>
      </w:r>
    </w:p>
    <w:p>
      <w:pPr>
        <w:pStyle w:val="Footnote"/>
        <w:rPr>
          <w:rFonts w:ascii="GeoSlb712 Md BT;Times New Roman" w:hAnsi="GeoSlb712 Md BT;Times New Roman" w:cs="GeoSlb712 Md BT;Times New Roman"/>
        </w:rPr>
      </w:pPr>
      <w:r>
        <w:rPr>
          <w:rFonts w:cs="GeoSlb712 Md BT;Times New Roman" w:ascii="GeoSlb712 Md BT;Times New Roman" w:hAnsi="GeoSlb712 Md BT;Times New Roman"/>
        </w:rPr>
      </w:r>
    </w:p>
  </w:footnote>
  <w:footnote w:id="3">
    <w:p>
      <w:pPr>
        <w:pStyle w:val="Footnote"/>
        <w:jc w:val="both"/>
        <w:rPr/>
      </w:pPr>
      <w:r>
        <w:rPr>
          <w:rStyle w:val="FootnoteCharacters"/>
        </w:rPr>
        <w:footnoteRef/>
      </w:r>
      <w:r>
        <w:rPr>
          <w:rFonts w:cs="GeoSlb712 Md BT;Times New Roman" w:ascii="GeoSlb712 Md BT;Times New Roman" w:hAnsi="GeoSlb712 Md BT;Times New Roman"/>
        </w:rPr>
        <w:t>art. 331 cpp per i reati perseguibili d’ufficio, art. 9 L.184/83 e art. 1, comma 2 L.216/91 per le situazioni di pregiudizio che richiedono un intervento protettivo della Giustizia minor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567" w:right="1133" w:hanging="0"/>
      <w:jc w:val="both"/>
      <w:outlineLvl w:val="2"/>
    </w:pPr>
    <w:rPr>
      <w:b/>
      <w:sz w:val="24"/>
    </w:rPr>
  </w:style>
  <w:style w:type="paragraph" w:styleId="Heading4">
    <w:name w:val="Heading 4"/>
    <w:basedOn w:val="Normal"/>
    <w:next w:val="Normal"/>
    <w:qFormat/>
    <w:pPr>
      <w:keepNext w:val="true"/>
      <w:numPr>
        <w:ilvl w:val="3"/>
        <w:numId w:val="1"/>
      </w:numPr>
      <w:ind w:left="927" w:right="1133" w:hanging="0"/>
      <w:jc w:val="both"/>
      <w:outlineLvl w:val="3"/>
    </w:pPr>
    <w:rPr>
      <w:b/>
      <w:sz w:val="24"/>
    </w:rPr>
  </w:style>
  <w:style w:type="paragraph" w:styleId="Heading5">
    <w:name w:val="Heading 5"/>
    <w:basedOn w:val="Normal"/>
    <w:next w:val="Normal"/>
    <w:qFormat/>
    <w:pPr>
      <w:keepNext w:val="true"/>
      <w:numPr>
        <w:ilvl w:val="4"/>
        <w:numId w:val="1"/>
      </w:numPr>
      <w:ind w:left="567" w:right="1133" w:hanging="0"/>
      <w:jc w:val="both"/>
      <w:outlineLvl w:val="4"/>
    </w:pPr>
    <w:rPr>
      <w:sz w:val="24"/>
    </w:rPr>
  </w:style>
  <w:style w:type="paragraph" w:styleId="Heading6">
    <w:name w:val="Heading 6"/>
    <w:basedOn w:val="Normal"/>
    <w:next w:val="Normal"/>
    <w:qFormat/>
    <w:pPr>
      <w:keepNext w:val="true"/>
      <w:numPr>
        <w:ilvl w:val="5"/>
        <w:numId w:val="1"/>
      </w:numPr>
      <w:ind w:right="1133" w:firstLine="567"/>
      <w:jc w:val="both"/>
      <w:outlineLvl w:val="5"/>
    </w:pPr>
    <w:rPr>
      <w:i/>
      <w:sz w:val="24"/>
    </w:rPr>
  </w:style>
  <w:style w:type="paragraph" w:styleId="Heading7">
    <w:name w:val="Heading 7"/>
    <w:basedOn w:val="Normal"/>
    <w:next w:val="Normal"/>
    <w:qFormat/>
    <w:pPr>
      <w:keepNext w:val="true"/>
      <w:numPr>
        <w:ilvl w:val="6"/>
        <w:numId w:val="1"/>
      </w:numPr>
      <w:ind w:left="567" w:right="1133" w:hanging="0"/>
      <w:jc w:val="both"/>
      <w:outlineLvl w:val="6"/>
    </w:pPr>
    <w:rPr>
      <w:i/>
      <w:sz w:val="24"/>
    </w:rPr>
  </w:style>
  <w:style w:type="paragraph" w:styleId="Heading8">
    <w:name w:val="Heading 8"/>
    <w:basedOn w:val="Normal"/>
    <w:next w:val="Normal"/>
    <w:qFormat/>
    <w:pPr>
      <w:keepNext w:val="true"/>
      <w:numPr>
        <w:ilvl w:val="7"/>
        <w:numId w:val="1"/>
      </w:numPr>
      <w:ind w:left="567" w:right="1133" w:hanging="0"/>
      <w:jc w:val="both"/>
      <w:outlineLvl w:val="7"/>
    </w:pPr>
    <w:rPr>
      <w:sz w:val="24"/>
      <w:u w:val="singl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style>
  <w:style w:type="paragraph" w:styleId="Footnote">
    <w:name w:val="Footnote Text"/>
    <w:basedOn w:val="Normal"/>
    <w:next w:val="Normal"/>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b/>
      <w:sz w:val="24"/>
    </w:rPr>
  </w:style>
  <w:style w:type="paragraph" w:styleId="BlockText">
    <w:name w:val="Block Text"/>
    <w:basedOn w:val="Normal"/>
    <w:qFormat/>
    <w:pPr>
      <w:ind w:left="567" w:right="1133" w:hanging="0"/>
      <w:jc w:val="both"/>
    </w:pPr>
    <w:rPr>
      <w:sz w:val="24"/>
    </w:rPr>
  </w:style>
  <w:style w:type="paragraph" w:styleId="Didascalia">
    <w:name w:val="didascalia"/>
    <w:basedOn w:val="Normal"/>
    <w:qFormat/>
    <w:pPr>
      <w:ind w:left="1275" w:right="1133" w:firstLine="141"/>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33:00Z</dcterms:created>
  <dc:creator>Angelo</dc:creator>
  <dc:description/>
  <cp:keywords/>
  <dc:language>en-US</dc:language>
  <cp:lastModifiedBy>Paolo Ferrario www.segnalo.it</cp:lastModifiedBy>
  <dcterms:modified xsi:type="dcterms:W3CDTF">2005-12-09T16:33:00Z</dcterms:modified>
  <cp:revision>2</cp:revision>
  <dc:subject/>
  <dc:title>REQUISITI MINIMI DEI SERVIZI CHE SI </dc:title>
</cp:coreProperties>
</file>