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GE REGIONALE N. 19 DEL 11-12-2003</w:t>
        <w:br/>
        <w:t>REGIONE FRIULI-VENEZIA GIU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rdino del sistema delle istituzioni pubbliche di assistenza e beneficenza nella Regione Friuli Venezia Giu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te: BOLLETTINO UFFICIALE DELLA REGIONE FRIULI-VENEZIA GIULIA </w:t>
        <w:br/>
        <w:t xml:space="preserve">N. 51 </w:t>
        <w:br/>
        <w:t xml:space="preserve">del 17 dicembre 20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SIGLIO REGIONALE</w:t>
        <w:br/>
        <w:t>ha approvato,</w:t>
        <w:br/>
        <w:br/>
        <w:t>IL PRESIDENTE DELLA GIUNTA REGIONALE</w:t>
        <w:br/>
        <w:t>promulga</w:t>
        <w:br/>
        <w:t>la seguente leg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bookmarkStart w:id="0" w:name="Art1"/>
      <w:bookmarkEnd w:id="0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 I</w:t>
        <w:br/>
        <w:t>Disposizion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inalita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a presente legge disciplina i procedimenti per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sformazione delle istituzioni pubbliche di assistenza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eficenza, gia’ disciplinate dalla legge 17 luglio 1890, 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72 (Norme sulle istituzioni pubbliche di assistenza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eficenza), di seguito denominate istituzioni, in azie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bliche di servizi alla persona, ovvero in persone giuridi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diritto priv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rt2"/>
      <w:bookmarkEnd w:id="1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nserimento nell’ambito della rete degli interventi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zione soci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e istituzioni, che operano prevalentemente nel camp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o-assistenziale e socio-sanitario anche mediante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ziamento di attivita’ e interventi sociali realizzati da altri 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le rendite derivanti dalla gestione del loro patrimonio, s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erite nel sistema integrato di interventi e servizi sociali di c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’articolo 22 della legge 8 novembre 2000, n. 328 (Leg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dro per la realizzazione del sistema integrato di intervent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zi sociali), nel rispetto delle loro finalita’ e specific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e istituzioni operanti nel campo socio-assistenziale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o-sanitario collaborano alla programmazione e gest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 servizi sociali e socio-sanitari nel relativo ambito territor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artecipano alla sua definizione e attu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Le istituzioni oggetto della presente legge concorrono a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finizione e attuazione dei “piani di zona” previsti dall’artic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della legge 328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La Giunta regionale garantisce e disciplina le modalita’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rtazione e cooperazione dei diversi livelli istituzionali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istituzioni e, in sede di programmazione dei servizi social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o-sanitari, allo scopo di determinare la pianific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itoriale e di stabilire gli interventi prioritari, definis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le modalita’ di partecipazione delle istituzioni e delle l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zioni o rappresentanze alle iniziativ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e gestione dei serviz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l’apporto delle istituzioni al sistema integrato di servizi soci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ocio-sanita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le risorse regionali eventualmente disponibili per potenzi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i interventi e le iniziative delle istituzioni nell’ambito della re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 servi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Art3"/>
      <w:bookmarkEnd w:id="2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 II</w:t>
        <w:br/>
        <w:t>Aziende pubbliche di servizi alla pers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tonomia delle azi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e aziende pubbliche di servizi alla persona, di segu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ominate aziende, non hanno fini di lucro, hanno personal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uridica di diritto pubblico, autonomia statutaria, patrimonia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bile, gestionale e tecnica e operano con crite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renditoriali. Esse informano la propria attivita’ di gestion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teri di efficienza, efficacia ed economicita’, nel rispetto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eggio di bilancio da perseguire attraverso l’equilibrio d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se e delle entrate, comprendendo in queste i trasferim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ell’ambito della loro autonomia le aziende possono porr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sere tutti gli atti e i negozi, anche di diritto privato, funzionali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eguimento dei propri scopi istituzionali e all’assolv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li impegni assunti in sede di programmazione reg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In particolare, le aziende possono realizzare fra di es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che’ con enti locali e altri enti pubblici e privati, le form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aborazione previste dalla legislazione statale e regional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 di ordinamento degli enti locali, anche allo scop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re uno o piu’ servizi dalle stesse gestiti. Le azie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ono, altresi’, partecipare o costituire societa’, nonche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ituire fondazioni di diritto privato al fine di svolgere attiv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mentali al conseguimento dei fini istituzionali, nonche’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vedere alla gestione e alla manutenzione del prop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monio. L’eventuale affidamento della gest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moniale a soggetti esterni avviene in base a crite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rativi di scelta rispondenti all’esclusivo interesse d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i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Lo statuto disciplina i limiti nei quali le aziende poss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ndere la loro attivita’ anche in ambiti territoriali diversi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o regionale o infraregionale di apparten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4"/>
      <w:bookmarkEnd w:id="3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tatuti e regolame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Gli statuti delle aziende sono informati ai principi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inzione dei poteri di indirizzo e programmazione dai poteri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tione. Gli statuti disciplinano le modalita’ e i criteri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zione o di nomina degli organi di amministrazione 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zione, la loro durata, nonche’ i relativi poteri e modalita’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zio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Gli statuti prevedono i requisiti necessari per ricoprire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che di presidente e consigliere di amministrazione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biliscono le eventuali ulteriori incompatibilita’ rispett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 stabilite dalla presente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Gli organi degli enti locali e gli altri soggetti che nominano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i del consiglio di amministrazione esprim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’azienda il proprio parere sulle deliberazioni recanti propo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statuto e di sue modificazioni, entro sessanta giorni da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hiesta; decorso tale termine il parere si intende espres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vorevolmente. Le proposte di statuto o di sue modifica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inoltrate alla Regione con i pareri espressi dagli 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 e dagli altri soggetti. Qualora le proposte di statuto 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e modificazioni non conseguano il parere favorevole deg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i locali e degli altri soggetti, l’Assessore regionale per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nomie locali promuove una concertazione fra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zioni interessate. Il procedimento per l’approv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o statuto o delle sue modificazioni e’ concluso, pre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ifica della sua conformita’ alla legge, con decr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Assessore regionale per le autonomie locali en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oventi giorni dal suo avv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 regolamenti di organizzazione delle aziende individu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rticolazione della struttura organizzativa. Le aziende adott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resi’ i regolamenti volti a disciplinare la propria attivita’, fra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 i regolamenti di contabilita’ e dei contra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" w:name="Art5"/>
      <w:bookmarkEnd w:id="4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ga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ono organi amministrativi delle azie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l consiglio di amministra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il presidente, componente del consiglio di amminist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 componenti degli organi di amministrazione restano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ca per non piu’ di due mandati consecutivi, salvo che 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uto disponga diversamente. In ogni caso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tore, qualora designato o nominato da un 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blico, non puo’ conservare la carica per piu’ di tre mand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durata di ciascun mandato non puo’ essere superior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que a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Gli amministratori si astengono dal prendere parte a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ussione e alla votazione di deliberazioni riguarda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i propri o di loro parenti o affini sino al quarto g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Le aziende possono assicurare i propri amministratori con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ischi conseguenti all’espletamento del loro mand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Gli statuti delle aziende preved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un revisore contabile, anche in forma associata, iscritto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o dei revisori contabili e la cui durata in carica, n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novabile, non puo’ essere superiore a cinque an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l’eventuale gratuita’ della carica di amministrato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che gli enti locali e gli altri soggetti che provvedono a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 degli amministratori dell’azienda abbiano il poter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ocarli nei casi previsti dai rispettivi ordinam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La misura massima delle indennita’ e dei gettoni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za degli amministratori delle aziende e’ determinata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iberazione della Giunta regionale, su propo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Assessore regionale per le autonomie locali, sent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ssemblea delle autonomie locali. E’ fatta salva la facol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li amministratori di rinunciare in tutto o in parte all’indenn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l gettone di pres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" w:name="Art6"/>
      <w:bookmarkEnd w:id="5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unzioni degli orga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Gli organi delle aziende esercitano le funzioni di indirizz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finendo gli obiettivi e i programmi di attivita’ e di sviluppo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ificano la rispondenza dei risultati dell’attivita’ amministr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lla gestione agli indirizzi impart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l consiglio di amministrazione esercita le funzioni attribu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o statuto e, comunque, provvede allo svolgimento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nti adempi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omina del diretto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definizione di obiettivi, priorita’, piani, programmi e diret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i per l’azione amministrativa e per la gest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individuazione e assegnazione al direttore delle risor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ne, materiali ed economico-finanziarie da destinare al f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aggiungimento delle finalita’ persegui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approvazione dei bilanc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verifica dell’azione amministrativa e della gestione, nonche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 relativi risultati e adozione dei provvedimenti conseguen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approvazione delle modifiche statutarie e dei regolam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) individuazione di forme di collaborazione con altri enti, an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costituzione o la partecipazione a societa’ o fond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Il presidente e’ l’organo responsabile delle attiv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matorie e di indirizzo dell’azienda, h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ppresentanza legale dell’azienda, convoca e presiede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glio di amministrazione, esercita la superiore vigilanza s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on andamento dell’ente, vigila sull’esecuzione d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iberazioni adottate dal consiglio. Esercita le fun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ribuitegli dalle leggi, dallo statuto e dai regolam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l vicepresidente, ove previsto dallo statuto ed eletto tra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ri del consiglio di amministrazione, sostituisce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e in caso di assenza o impedimento temporane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che’, in caso di vacanza della carica, sino alla nomina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ovo pres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Le aziende dotate di una ricettivita’ non superiore a sessa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i, al fine di operare un contenimento della spesa, poss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ottare, qualora consentito dallo statuto, disposi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lamentari organizzative, in deroga ai principi richiam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’articolo 4, attribuendo al presidente ovvero al consigli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il potere di emanare atti di natura gest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Art7"/>
      <w:bookmarkEnd w:id="6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ompatibilita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a carica di amministratore di un’azienda e’ incompatib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carica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amministratore di comune, comprensorio montano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dove insiste l’azienda, ad esclusione dei consiglie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ali e provincia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direttore generale, amministrativo e sanitario dell’azi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itaria locale ove insiste l’azien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dirigente dei servizi socio-assistenziali di comune o provi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 insiste l’azi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on puo’ essere nominato amministratore di un’azi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l’amministratore o il dipendente con poteri di rappresenta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impresa che fornisca servizi all’azien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il dipendente dell’azienda ovvero il prestatore d’opera n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ronti dell’azien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colui che ha lite pendente, in quanto parte di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imento civile o amministrativo, con l’azien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colui che, per fatti compiuti allorche’ era amministratore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endente dell’azienda, e’ stato, con sentenza passata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udicato, dichiarato responsabile verso l’azienda e non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ra estinto il debi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colui che, avendo un debito liquido ed esigibile ver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zienda, e’ stato legalmente messo in mo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colui che si trova in una delle condizioni previste dagli artic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 e 59 del decreto legislativo 18 agosto 2000, n. 267 (Te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co delle leggi sull’ordinamento degli enti local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Qualora ricorrano le condizioni previste dai commi 1 e 2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glio di amministrazione, su istanza anche di un s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e o su segnalazione del soggetto che ha effettu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designazione o nomina dell’amministratore, ne f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estazione all’amministratore interessato, il quale pres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ue controdeduzioni nei successivi quindici giorni e disp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ventuale decadenza nei quindici giorni success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7" w:name="Art8"/>
      <w:bookmarkEnd w:id="7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rettore gener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a gestione dell’azienda e la sua attivita’ amministr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affidate, anche in forma congiunta da piu’ azie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te o convenzionate, ad un direttore generale nomina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lla base dei criteri definiti dallo statuto, dal consigli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zione, anche al di fuori della dotazione organica,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o motivato. Il direttore generale deve essere scelto f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e aventi specifica e documentata esperi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ionale e tecnica, nonche’ approfondita conosc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a gestione di enti o aziende socio-assistenziali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o-sanitarie. Puo’ essere incaricato della dire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azienda, purche’ si tratti di ente dotato di una ricettivita’ n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iore a sessanta posti, anche un dipendente dell’azi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ssa non appartenente alla qualifica dirigenziale, purche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to della necessaria esperienza professionale e tecnica. E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ta salva la possibilita’ che l’ordinamento della sing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ienda preveda ulteriori figure dirigenziali, in relazion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i ambiti di attivita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l rapporto di lavoro del direttore generale e’ regolato da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atto di diritto privato di durata determinata e comunque n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iore a quella del consiglio di amministrazione che lo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to, salvo quanto previsto dal comma 1 per gli enti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ettivita’ non superiore a sessanta p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Il direttore generale svolge compiti di collaborazione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zioni di assistenza giuridico-amministrativa nei confro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li organi dell’azienda in ordine alla conformita’ dell’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tiva alle leggi, allo statuto e ai regolam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l direttore generale e’ responsabile del raggiungimento deg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iettivi programmati dal consiglio di amministrazione e d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zazione dei programmi e progetti attuativi e del l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ultato, nonche’ della gestione finanziaria, tecnica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tiva dell’azienda, incluse le decisioni organizzative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gestione del personale dal punto di vista organizzativo,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zione, di coordinamento, di controllo, di rapporti sindacal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istruttoria dei procedimenti disciplin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Il consiglio di amministrazione, anche servendosi deg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menti di valutazione di cui all’articolo 11, adotta nei confro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direttore generale i provvedimenti conseguenti al risult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gativo della gestione e dell’attivita’ amministrativa posta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sere e al mancato raggiungimento degli obiettivi. In cas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terata inosservanza delle direttive impartite o qualora dur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gestione si verifichi il rischio di un risultato negativo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glio di amministrazione puo’ recedere dal contratt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voro, secondo le disposizioni del codice civile e dei contra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t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8" w:name="Art9"/>
      <w:bookmarkEnd w:id="8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incipi in materia di contabilita’ e patrimon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e aziende deliberano il bilancio di previsione per l’an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ccessivo entro il 31 dicembre. Il bilancio di previsione 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 in due parti: entrate e sp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ssieme al bilancio annuale le aziende deliberano 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zione atta ad illustrare, per programmi, gli stanziam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sti nell’entrata e nella sp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Il bilancio osserva i principi di unita’, annualita’, universalita’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ta’, veridicita’, pareggio finanziario e pubblicita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 risultati di gestione sono dimostrati nel rendicon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iberato dall’organo consiliare entro il 30 giugno dell’an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ivo e composto 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nto del bilanc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nto del patrimon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relazione morale dell’organo deliber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I regolamenti di contabilita’ delle aziende possono preved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dozione di contabilita’ economica: in tal caso il rendiconto e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to con il conto econom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Con regolamento adottato con decreto del Presidente d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one, sentite le associazioni di categoria delle aziend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stabiliti requisiti minimi di uniformita’ dei docum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bili delle azi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Il patrimonio dell’azienda e’ costituito da tutti i beni mobil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mobili ad essa appartenenti, nonche’ da tutti i be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que acquisiti nell’esercizio della propria attivita’ 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ito di atti di liberalita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Le aziende, nella gestione del patrimonio, si ispirano 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nti princip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conservazione, per quanto possibile, della dot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aria, con particolare riguardo ai beni che abbiano val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ico monument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indisponibilita’ di quei beni che le aziende stesse destin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un pubblico serviz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rispetto del vincolo di destinazione indicato dal fond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Qualora l’attivita’ d’esercizio si chiuda con un risult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gativo, le aziende adottano le misure necessarie a ripianar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o l’esercizio successivo. A tale fine, le aziende utilizz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te le entrate disponibili in bilancio; qualora tali mezzi n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ssero sufficienti, le aziende possono ricorrere alla vendita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monio disponi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I regolamenti dei contratti possono prevedere proced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plificate per la conclusione dei contratti per l’acquisi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forniture di beni e servizi di valore inferiore a quello previ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 normativa comuni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9" w:name="Art10"/>
      <w:bookmarkEnd w:id="9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golamento di contabilita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Con il regolamento di contabilita’ le aziende disciplinano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ri principi e norme contabili, adottando modal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zative corrispondenti alle caratteristiche di ciasc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e aziende stesse, assicurando la conoscenza consoli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 risultati globali della gest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l regolamento di contabilita’, in armonia con le disposi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a presente legge, del regolamento di cui all’articolo 9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a 6, e dello statuto di ciascuna azienda, stabilis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le norme relative alle specifiche competenze dei sogge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amministrazione preposti alla programmazione, ado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attuazione dei provvedimenti di gestione, ove non previ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le forme di controllo interno, ivi compreso quello di gestio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revisto da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l’eventuale istituzione di un servizio di economato per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one delle spese di ufficio di non rilevante ammonta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i requisiti, le modalita’ di nomina e i poteri del revis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Fino all’entrata in vigore delle disposizioni contenute n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lamento di contabilita’ trovano applicazione, in qua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tibili, le disposizioni in materia di contabilita’ previ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’ordinamento degli enti locali, ovvero, nel caso di istitu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sformate in aziende, le disposizioni gia’ applic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’istit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0" w:name="Art11"/>
      <w:bookmarkEnd w:id="10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ifiche amministrative e contabili e forme di control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e aziende, nell’ambito della propria autonomia statutaria, 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no di strumenti di controllo interno di regolar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tiva e contabile, in conformita’ ai principi contenu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 decreto legislativo 30 luglio 1999, n. 286 (Riordino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enziamento dei meccanismi e strumenti di monitoraggio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utazione dei costi, dei rendimenti e dei risultati dell’attiv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olta dalle amministrazioni pubbliche, a norma dell’articolo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legge 15 marzo 1997, n. 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 controlli sulla qualita’ delle prestazioni socio-assistenzial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o-sanitarie sono disciplinati nell’ambito della norm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lla programmazione dei servizi sociali e socio-sanitari,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e concordate con le associazioni rappresentative d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iende, miranti a non aggravare i relativi procedim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t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Qualora siano accertate gravi e reiterate viola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ordinamento giuridico, gravi irregolarita’ nella gest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tiva e patrimoniale, nonche’ l’irregolare costitu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vero l’impossibilita’ del funzionamento degli organi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zione delle aziende, l’Assessore regionale per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nomie locali provvede alla nomina di un commissario 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i la provvisoria amministrazione per un periodo non inferi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due mesi e non superiore a otto mesi e avvia il proced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nomina di nuovi organi di amminist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1" w:name="Art12"/>
      <w:bookmarkEnd w:id="11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rson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l rapporto di lavoro dei dipendenti delle aziende ha na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tistica e pertiene al comparto di contrattazione collet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ionale o regionale relativo all’ambito di attivita’ delle azie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viduato dal consiglio di amministrazione. Detto rapporto e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iplinato con modalita’ e tipologie, anche inerenti a form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essibilita’, tali da assicurare il raggiungimento delle final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e delle aziende medes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 requisiti e le modalita’ di assunzione del personale s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erminati dal regolamento di organizzazione, nel rispetto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atti collettivi, e assicurando idonee e pubblicizz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 selet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Lo statuto dell’azienda garantisce l’applicazione al pers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 contratti collettivi di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2" w:name="Art13"/>
      <w:bookmarkEnd w:id="12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ppressione e liquidazione delle azi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e aziende che abbiano dichiarato di trovarsi in condi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nomiche di grave dissesto sono liquidate e dichiar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nte, sulla base dei principi desumibili dalla legge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embre 1956, n. 1404 (Soppressione e messa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quidazione di enti di diritto pubblico e di altri enti so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siasi forma costituiti, soggetti a vigilanza dello Stato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que interessanti la finanza statale), e success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n tali casi, l’Assessore regionale per le autonomie loc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 un commissario liquidatore per accertar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ssazione dell’attivita’ e per la devoluzione del patrimonio, 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ntualmente residui dalle operazioni di liquidazione, ad alt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ienda operante nello stesso ambito territorial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mazione delle attivita’ sociali e socio-sanitarie,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cedenza per le aziende che risultino gia’ convenzionate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te, per la gestione di uno o piu’ servizi, con l’azienda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o di liquidazione ed estinzione ovvero, in mancanza, 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 territorialmente compet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3" w:name="Art14"/>
      <w:bookmarkEnd w:id="13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stituzione di nuove azi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 comuni possono costituire, anche in forma associata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ri enti locali e con soggetti privati, nuove aziende, disciplin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presente capo, che abbiano la finalita’ di erogare serviz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o-assistenziali e socio-sanitari purche’ dispongano di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monio di valore non inferiore ad un milione di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a partecipazione di eventuali soggetti privati e’ limitata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imenti di valore non superiore a un terzo del patrimonio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una presenza di propri rappresentanti nel consigli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zione non superiore a un terzo dei compon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org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4" w:name="Art15"/>
      <w:bookmarkEnd w:id="14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 III</w:t>
        <w:br/>
        <w:t>Trasformazione delle istituzioni in azi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quisiti per la trasformazione in azi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e istituzioni che svolgono direttamente attivita’ di erog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servizi socio-assistenziali e socio-sanitari poss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sformarsi in aziende adeguando i propri statuti alle previs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resente capo, entro due anni dalla data di entrata in vig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presente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a trasformazione delle istituzioni in aziende e’ subordin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possesso, alla data di entrata in vigore della presente legg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 seguenti requis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valore del patrimonio netto, risultante dal rendicont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one, non inferiore a un milione di eu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valore delle entrate effettive ordinarie, risultante d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iconto di gestione, non inferiore a cinquecentomila eu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diretto esercizio di attivita’ nel campo sociale negli ultimi d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sussistenza della possibilita’ di conseguire le final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ste nelle tavole di fondazione e nello stat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Si prescinde dai requisiti di cui alle lettere a), b) e c)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a 2, qualora le istituzioni siano state costituite da men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te anni o, se costituite precedentemente, dimostrino di av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viato l’attivita’ nel campo sociale entro il termine previsto 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trasformazione in aziende. Si prescinde altresi’ dal requis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cui alla lettera b) del comma 2 nella circostanza in c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istituzione abbia per esclusivo fine statutario la concession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zione di abitazioni a famiglie o persone indig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Nel caso in cui l’entita’ del patrimonio o il volume del bilan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ano insufficienti per la realizzazione delle finalita’ e dei serviz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visti dallo statuto o nel caso di verificata inattivita’ nel camp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le da almeno due anni, le istituzioni possono comuni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a Regione, nel termine di quattro anni dalla data di entrata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gore della presente legge, un piano operativo di risana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zabile anche mediante convenzionamento per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ituzione di servizi comuni, associazione o fusione con al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ituzioni, tale da consentire la ripresa dell’attivita’ nel camp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le e il mantenimento della personalita’ giuridica di diri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blico. In tal caso, l’Assessore regionale per le autonom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li, ove nell’ulteriore termine previsto nel piano operativ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que non superiore a dodici mesi, il piano stesso n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bia avuto attuazione, promuove, qualora non sussist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ibilita’ di attuazione del piano entro un ulteriore termine, 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ioglimento delle istituzioni prevedendo la destinazione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imonio nel rispetto delle tavole di fondazione o,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canza di disposizioni specifiche, prioritariamente in fav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altre istituzioni del territorio aventi finalita’ identiche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loghe, disponendo la fusione d’ufficio, ovvero in favore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 territorialmente compet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el caso in cui risultino esaurite o non siano piu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guibili le finalita’ previste nelle tavole di fondazione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gli statuti, le istituzioni, ove dispongano di risorse adegu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a gestione di attivita’ e servizi in misura tale da giustificare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tenimento della personalita’ giuridica di diritto pubblico, n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e di due anni dalla data di entrata in vigore della pres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ge, possono deliberare la modifica delle finalita’ statutari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re finalita’ il piu’ possibile simili a quelle previste nelle tav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fondazione, eventualmente prevedendo anche la fusione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re istituzioni del territorio e presentando alla Regione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ivo piano. Ove nell’ulteriore termine di centottanta giorni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ano non abbia avuto attuazione, l’Assessore regionale per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nomie locali promuove lo scioglimento delle istituzion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vedendo a destinarne il patrimonio con le modalita’ di cui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a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5" w:name="Art16"/>
      <w:bookmarkEnd w:id="15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dalita’ per la trasformazione in azien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a trasformazione delle istituzioni in aziende e’ attu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nte adozione di una deliberazione che dia atto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esso dei requisiti prescritti e approvi lo statu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azienda. Lo statuto e’ approvato, secondo la proced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vista dall’articolo 4, comma 3, previa verifica della su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ormita’ alla legge, con decreto dell’Assessore regi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autonomie loc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6" w:name="Art17"/>
      <w:bookmarkEnd w:id="16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stituzioni che svolgono attivita’ indiretta in camp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o-assistenziale mediante destinazione delle rend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ivanti dall’amministra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e istituzioni che, alla data di entrata in vigore della pres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ge, svolgono indirettamente attivita’ socio-assistenz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nte l’erogazione ad enti e organismi pubblici e priv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ranti nel settore, delle rendite derivanti dall’attivita’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zione del proprio patrimonio e delle liberal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evute a tal fine e hanno natura originariamente pubblic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ono, qualora gli statuti e le tavole di fondazione preved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che l’erogazione diretta di servizi e qualora le loro dimens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ntano il mantenimento della personalita’ giuridica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itto pubblico, trasformarsi in aziende. Ove gli organi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verno deliberino la trasformazione, nel termine di due an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a data di entrata in vigore della presente legge, t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ituzioni adeguano gli statuti alle disposizioni del pres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o e attivano interventi e servizi sociali coerenti con le l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ita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e istituzioni di cui al comma 1, qualsiasi sia la l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iginaria natura, qualora non sussistano le condizioni di c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’articolo 15, comma 2, si trasformano in fondazioni di diri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to. A tali fondazioni si applicano le disposizioni di cui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 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7" w:name="Art18"/>
      <w:bookmarkEnd w:id="17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usione di istituzio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n caso di fusione di piu’ istituzioni, lo statuto dell’azienda 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essa deriva prevede il rispetto delle finalita’ istituzion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iplinate dagli originari statuti e tavole di fondazione an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quanto riguarda le categorie dei soggetti destinatari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zi e degli interventi, nonche’ dell’ambito territorial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o statuto dell’azienda derivante dalla fusione prevede 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parte degli amministratori sia nominata dagli enti locali s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 l’azienda ins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8" w:name="Art19"/>
      <w:bookmarkEnd w:id="18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 IV</w:t>
        <w:br/>
        <w:t xml:space="preserve">Trasformazione delle istituzioni in persone giuridiche di diritto </w:t>
        <w:br/>
        <w:t>priv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Requisiti per la trasformazione delle istituzioni in pers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ridiche di diritto priv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e istituzioni che, pur in possesso dei requisiti di c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’articolo 15, comma 2, non provvedono alla l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sformazione in aziende, nonche’ le istituzioni comun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e dei medesimi requisiti, si trasformano in associazioni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azioni di diritto privato, disciplinate dal codice civile e da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osizioni di attuazione del medesimo, nel termine di quat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ni dalla data di entrata in vigore della presente legge, purche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rrano alternativamente le seguenti circostan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la costituzione dell’ente sia avvenuta per iniziativa volont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i soci ovvero di promotori in maggioranza privati e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posizioni statutarie prevedano l’esistenza di un org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ressione esclusiva degli associati, e riservino ai so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elezione di almeno un quinto dei componenti dell’org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iale delibera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l’atto costitutivo o le tavole di fondazione siano espress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a volonta’ di soggetti privati e il patrimonio sia costitui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valentemente da beni risultanti dalla dotazione originaria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gli incrementi e trasformazioni della stessa ovvero da be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uiti in forza dello svolgimento dell’attivita’ istituzion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l’attivita’ istituzionale persegua indirizzi religiosi o comun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quadri l’istituzione nell’ambito di una piu’ generale final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igiosa e le disposizioni statutarie prevedano la presenza n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glio di amministrazione di appartenenti ad istituti religio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di rappresentanti di attivita’ o di associazioni religiose ovv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vedano la collaborazione di personale religioso come mo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nte di gestione del serv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n ogni caso, la trasformazione in soggetti giuridici privati e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ordinata alla condizione che le nuove disposizioni statuta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ribuiscano a soggetti privati un ruolo nel governo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’amministrazione dell’ente, nel senso che essi provved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a elezione di almeno un quinto dei componenti dell’org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iale deliber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corso inutilmente il termine di cui al comma 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ssessore regionale per le autonomie locali, previa diffida 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empiere, nomina un commissario che provvede a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form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Le associazioni e fondazioni di cui al comma 1 sono pers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uridiche di diritto privato senza fine di lucro, dotate di pi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nomia statutaria e gestionale e perseguono scopi di util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le, utilizzando tutte le modalita’ consentite dalla loro na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ri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Il procedimento per l’acquisizione della personalita’ giurid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diritto privato, concessa con decreto del Presidente d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one, e’  effettuato secondo le modalita’ e nel rispetto d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teriori condizioni previste dalla normativa in materia vig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Regione Friuli Venezia Giu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La Regione esercita il controllo e la vigilanza ai sensi deg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oli 25 e 27 del codice civ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Ai sensi del comma 2 dell’articolo 4 del decreto legge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tobre 1989, n. 338 (Disposizioni urgenti in materia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asione contributiva, di fiscalizzazione degli oneri sociali,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gravi contributivi nel Mezzogiorno e di finanziamento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onati), convertito, con modificazioni, dalla legge 7 dicem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9, n. 389, i dipendenti delle istituzioni, che continuan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tare servizio presso le stesse anche dopo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sformazione in enti di diritto privato, hanno facolta’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rvare, a domanda, il regime pensionistico obbligatorio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o al momento dell’acquisto della natura giuridica di diri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9" w:name="Art20"/>
      <w:bookmarkEnd w:id="19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visione statuta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a trasformazione in persone giuridiche di diritto privato, n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petto delle tavole di fondazione e delle volonta’ dei fondato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viene mediante deliberazione assunta dall’org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etente, nella forma di atto pubblico contenente lo statu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puo’ disciplinare an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le modalita’ di impiego delle risorse anche a finalita’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rvazione, valorizzazione e implementazione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mon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la possibilita’ del mantenimento della nomina pubblica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onenti degli organi di amministrazione gia’ prevista dag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i, esclusa comunque ogni rappresentanz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la possibilita’, per le fondazioni, che il consigli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zione che deve comunque comprendere le pers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te nelle originarie tavole di fondazione in ragione di l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olari qualita’, possa essere integrato da compon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ignati da enti pubblici e privati che aderiscano a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azione con il conferimento di rilevanti risorse patrimoniali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ziar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la possibilita’, per le associazioni, di mantenere tra g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ministratori le persone indicate nelle originarie tavol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azione in ragione di loro particolari qualita’, a condi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la maggioranza degli amministratori sia nomin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’assemblea dei soci, in ossequio al principi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craticita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ello statuto sono altresi’ indicati i beni immobili e i beni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ore storico e artistico destinati dagli statuti e dalle tavol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azione alla realizzazione dei fini istituzionali e s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viduate maggioranze qualificate per l’adozione d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iberazioni concernenti la dismissione di tali be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estualmente al reinvestimento dei proventi nell’acquisto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i piu’ funzionali al raggiungimento delle medesime finalita’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esclusione di qualsiasi diminuzione del val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moniale da essi rappresentato, rapportato ad attualita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Lo statuto puo’ prevedere che la gestione del patrimonio s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uata con modalita’ organizzative interne idonee ad assicur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ua separazione dalle altre attivita’ dell’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La revisione dello statuto finalizzata alla trasformazion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a giuridica di diritto privato puo’ prevedere, qualora 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ssistano i requisiti previsti dalla normativa che regol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, l’assunzione della natura di organizzazione n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rativa di utilita’ soc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0" w:name="Art21"/>
      <w:bookmarkEnd w:id="20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trimon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l patrimonio delle persone giuridiche di diritto privato di cui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e capo e’ costituito dal patrimonio esistente all’a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a trasformazione e dalle successive implementazioni.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ituzioni, all’atto della trasformazione, provvedono a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azione dell’inventario, assicurando che sia conferita disti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idenziazione ai beni espressamente destinati dagli statut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le tavole di fondazione alla realizzazione degli scop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zi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 beni di cui all’articolo 20, comma 2, restano destinati a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lita’ stabilite dalle tavole di fondazione e dalle volonta’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atori, fatto salvo ogni altro onere o vincolo gravante sug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ssi ai sensi delle vigenti disposizioni e fatte salve le ipote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dismissione previste dall’articolo 20, comma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Gli atti di dismissione, di vendita o di costituzione di diri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 su beni delle persone giuridiche private originari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tinati dagli statuti e dalle tavole di fondazione delle istitu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a realizzazione delle finalita’ istituzionali sono invi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’Amministrazione regionale, che, ove ritenga la delibera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contrasto con l’atto costitutivo o lo statuto, la invia al pubbl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stero per l’esercizio dell’azione di cui all’articolo 23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civ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1" w:name="Art22"/>
      <w:bookmarkEnd w:id="21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ltre tipologie di istituzio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Alle istituzioni che operano prevalentemente nel set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lastico si applicano le disposizioni contenute nel pres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Gli enti gia’ equiparati alle istituzioni dall’articolo 91 d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ge 6972/1890, vale a dire i conservatori che non abbi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pi educativi della gioventu’, gli ospizi dei pellegrini, i riti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emi e istituti consimili non aventi scopo civile o sociale,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raternite, confraterie, congreghe, congregazioni e alt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mili istituti, deliberano la propria trasformazione in 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personalita’ giuridica di diritto privato senza sottostare 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cuna verifica di requisiti, salvo quanto previsto dal cod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v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2" w:name="Art23"/>
      <w:bookmarkEnd w:id="22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 V</w:t>
        <w:br/>
        <w:t>Disposizioni finali e transit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sposizioni comu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e istituzioni riordinate in aziende o in persone giuridich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itto privato, a norma della presente legge, conservano i diri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gli obblighi anteriori al riordino. Esse subentrano in tutti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pporti attivi e passivi delle istituzioni, di cui alla leg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72/1890, dalle quali deriv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’attuazione del riordino non costituisce causa di risoluz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rapporto di lavoro con il personale dipendente che, alla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entrata in vigore della presente legge, abbia in corso 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pporto di lavoro a tempo indeterminato. Il pers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endente conserva i diritti derivanti dall’anzianit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ssiva maturata all’atto del riordino. Eventuali contratti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oro a termine sono mantenuti fino alla scad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Alle istituzioni trasformate in persone giuridiche private, 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ano organizzazioni non lucrative di utilita’ sociale, si appl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esenzione dall’applicazione dell’imposta regionale su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ivita’ produttive di cui all’articolo 2 bis della legge regi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gennaio 2002, n. 3 (Legge finanziaria 2002), e success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Trova applicazione da parte delle aziende, nonche’, fino a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o trasformazione, da parte delle istituzioni, la norm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onale volta alla ridefinizione e semplificazione d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imenti amministrativi degli enti locali in materia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ale, di appalti di opere pubbliche e per l’acquisizion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i e servi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Gli statuti delle aziende, fondazioni e associa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iplinate dalla presente legge possono prevedere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za, negli organi di amministrazione, di compon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ignati dalle associazioni di categoria che persegu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ogo fine istituz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I procedimenti di depubblicizzazione delle istituzioni in cor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a data di entrata in vigore della presente legge sono conclu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rispetto della normativa pre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3" w:name="Art24"/>
      <w:bookmarkEnd w:id="23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teri sostitutiv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e istituzioni che non dispongano dei requisiti per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sformazione in aziende o in persone giuridiche di diri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to, ivi comprese le istituzioni che operano prevalente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 settore scolastico, entro il termine di quattro anni dalla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entrata in vigore della presente legge, sono soppresse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reto dell’Assessore regionale per le autonomie locali,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i si provvedera’ a destinare il patrimonio secondo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ita’ di cui all’articolo 15, comma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4" w:name="Art25"/>
      <w:bookmarkEnd w:id="24"/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OLO 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broga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’articolo 11 delle legge regionale 11 novembre 1996, n. 4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orme in materia di indennita’ agli amministratori locali), e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o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 Fina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esente legge regionale sara’ pubblicata nel Bollettino </w:t>
        <w:br/>
        <w:t xml:space="preserve">Ufficiale della Regione. E’ fatto obbligo a chiunque spetti di </w:t>
        <w:br/>
        <w:t>osservarla e di farla osservare come legge della Regione.</w:t>
        <w:br/>
        <w:br/>
        <w:t>Data a Trieste, addi’ 11 dicembre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0:29:00Z</dcterms:created>
  <dc:creator>Paolo Ferrario www.segnalo.it</dc:creator>
  <dc:description/>
  <cp:keywords/>
  <dc:language>en-US</dc:language>
  <cp:lastModifiedBy>Paolo Ferrario www.segnalo.it</cp:lastModifiedBy>
  <dcterms:modified xsi:type="dcterms:W3CDTF">2004-10-16T20:34:00Z</dcterms:modified>
  <cp:revision>1</cp:revision>
  <dc:subject/>
  <dc:title>LEGGE REGIONALE N</dc:title>
</cp:coreProperties>
</file>