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I SERVIZI SOCIALI IN LOMBARDI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DOPO LA LEGGE REGIONALE N. 3/2008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Elementi di riflessio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8"/>
          <w:szCs w:val="28"/>
        </w:rPr>
        <w:t xml:space="preserve">La legge regionale </w:t>
      </w:r>
      <w:r>
        <w:rPr>
          <w:rFonts w:cs="Garamond" w:ascii="Garamond" w:hAnsi="Garamond"/>
          <w:bCs/>
          <w:sz w:val="28"/>
          <w:szCs w:val="28"/>
        </w:rPr>
        <w:t>N. 3/2008 ridefinisce l’intero assetto dei servizi sociali e rende necessari momenti di confronto e di riflessione tra gli operatori e gli studiosi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  <w:szCs w:val="28"/>
        </w:rPr>
        <w:t>A tal fine i corsi di laura in servizio Sociale e in Programmazione e gestione delle politiche e dei servizi sociali della Facoltà di Sociologia organizzano un convegno e un ciclo di seminari a partire dal 31 ottobre.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  <w:szCs w:val="28"/>
          <w:u w:val="single"/>
        </w:rPr>
        <w:t>Destinatari dell’iniziativa sono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udenti del III^ anno del corso di laurea in Servizio sociale e del Corso di laurea magistrale in Programmazione e gestione delle politiche e dei servizi social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sponsabili dei servizi degli enti locali e delle ASL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eratori della rete dei servizi del privato e del privato-social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eratori delle professioni social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udiosi delle politiche social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>L</w:t>
      </w:r>
      <w:r>
        <w:rPr>
          <w:rFonts w:cs="Garamond" w:ascii="Garamond" w:hAnsi="Garamond"/>
          <w:sz w:val="28"/>
          <w:szCs w:val="28"/>
        </w:rPr>
        <w:t>a partecipazione è gratuita e non è prevista nessuna iscrizione preliminare all’iniziativ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urante gli incontri di studio verranno raccolte le firme di presenza e, al termine del percorso formativo, verrà rilasciato, a chi abbia frequentato almeno i due terzi delle attività, un attestato di partecipazion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Schede informative dettagliate sui singoli seminari saranno successivamente disponibili sul sito dei cdl coinvolti.</w:t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er ulteriori informazioni, contattare il dott. Marco Casiraghi,  della segreteria didattica dei cdl ‘Servizio Sociale’ e ‘</w:t>
      </w:r>
      <w:r>
        <w:rPr>
          <w:rFonts w:cs="Garamond" w:ascii="Garamond" w:hAnsi="Garamond"/>
          <w:bCs/>
          <w:sz w:val="28"/>
          <w:szCs w:val="28"/>
        </w:rPr>
        <w:t>Programmazione e gestione delle politiche e dei servizi sociali’</w:t>
      </w:r>
      <w:r>
        <w:rPr>
          <w:rFonts w:cs="Garamond" w:ascii="Garamond" w:hAnsi="Garamond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marco.casiraghi@unimib.it</w:t>
        </w:r>
      </w:hyperlink>
      <w:r>
        <w:rPr>
          <w:rFonts w:cs="Garamond" w:ascii="Garamond" w:hAnsi="Garamond"/>
          <w:sz w:val="28"/>
          <w:szCs w:val="28"/>
        </w:rPr>
        <w:t xml:space="preserve"> (02-6448-7576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 xml:space="preserve">Convegno </w:t>
      </w:r>
    </w:p>
    <w:p>
      <w:pPr>
        <w:pStyle w:val="Normal"/>
        <w:ind w:left="1080" w:hanging="0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cs="Garamond" w:ascii="Garamond" w:hAnsi="Garamond"/>
          <w:b/>
          <w:bCs/>
          <w:i/>
          <w:sz w:val="32"/>
          <w:szCs w:val="32"/>
        </w:rPr>
        <w:t>Mutamenti sociali e cambiamenti istituzional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Università di Milano Bicocc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aula U6-04</w:t>
      </w:r>
    </w:p>
    <w:p>
      <w:pPr>
        <w:pStyle w:val="Normal"/>
        <w:ind w:left="1080" w:hanging="0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sz w:val="28"/>
          <w:szCs w:val="28"/>
        </w:rPr>
        <w:t xml:space="preserve">venerdì 31 Ottobre 2008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sz w:val="28"/>
          <w:szCs w:val="28"/>
        </w:rPr>
        <w:t>9,30 - 18,30</w:t>
      </w:r>
    </w:p>
    <w:p>
      <w:pPr>
        <w:pStyle w:val="Normal"/>
        <w:jc w:val="both"/>
        <w:rPr>
          <w:rFonts w:ascii="Garamond" w:hAnsi="Garamond" w:eastAsia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h.9.30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esentazione del Convegno e del ciclo di seminari, Enzo Mingione, Preside della facoltà di Sociologia)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I° sessione di lavoro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esiede Alberto Giasanti, coordinatore del corso di laurea in Programmazione e gestione delle politiche e dei servizi sociali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re 9,45. I mutamenti in atti negli scenari demografici e sociali, </w:t>
      </w:r>
      <w:r>
        <w:rPr>
          <w:rFonts w:cs="Garamond" w:ascii="Garamond" w:hAnsi="Garamond"/>
        </w:rPr>
        <w:t>Enzo Mingione, docente di Sociologia, e Carla Facchini, docente di Sociologia  della famiglia;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re 10,15. Inquadramento costituzionale della L.R. n. 3/2008 e l’esercizio dei diritti sociali, </w:t>
      </w:r>
      <w:r>
        <w:rPr>
          <w:rFonts w:cs="Garamond" w:ascii="Garamond" w:hAnsi="Garamond"/>
        </w:rPr>
        <w:t>Paolo Bonetti, Docente di Diritto costituzionale;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re 10,45. Competenze tra i diversi livelli istituzionali e profili finanziari della L.R. n. 3/2008, </w:t>
      </w:r>
      <w:r>
        <w:rPr>
          <w:rFonts w:cs="Garamond" w:ascii="Garamond" w:hAnsi="Garamond"/>
        </w:rPr>
        <w:t>Lidianna Degrassi, Docente di Diritto amministrativo dei servizi social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u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re 11,30. L’attuazione della L.R. n. 3/2008 nei provvedimenti della Giunta regionale, </w:t>
      </w:r>
      <w:r>
        <w:rPr>
          <w:rFonts w:cs="Garamond" w:ascii="Garamond" w:hAnsi="Garamond"/>
        </w:rPr>
        <w:t xml:space="preserve">Ilaria Marzi, Direzione Generale Famiglia e Solidarietà Sociale della Giunta regionale della Lombardia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re 12. Programmazione e partecipazione nella L.R. n. 3/2008 e nella sua attuazione, </w:t>
      </w:r>
      <w:r>
        <w:rPr>
          <w:rFonts w:cs="Garamond" w:ascii="Garamond" w:hAnsi="Garamond"/>
        </w:rPr>
        <w:t>Tommaso Vitale, docente di Programmazione social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rventi e dibatti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II° sessione di lavoro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iede Carla Facchini, coordinatore del corso di laurea in Servizio social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re 14. Le unità di offerta: pubblico/privato, accreditamento, organizzazione, </w:t>
      </w:r>
      <w:r>
        <w:rPr>
          <w:rFonts w:cs="Garamond" w:ascii="Garamond" w:hAnsi="Garamond"/>
        </w:rPr>
        <w:t>Ota De Leonardis, docente di integrazione delle politiche sociali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re 14,30. </w:t>
      </w:r>
      <w:r>
        <w:rPr>
          <w:rStyle w:val="StrongEmphasis"/>
          <w:rFonts w:cs="Arial" w:ascii="Garamond" w:hAnsi="Garamond"/>
          <w:szCs w:val="20"/>
        </w:rPr>
        <w:t>La L.R. n. 3/2008 e il segretariato sociale: attuazione e prospettive di sviluppo</w:t>
      </w:r>
      <w:r>
        <w:rPr>
          <w:rStyle w:val="StrongEmphasis"/>
          <w:rFonts w:cs="Arial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</w:rPr>
        <w:t xml:space="preserve">(dott. Chiara Previdi, Dirigente dei Servizi sociali, Comune di Monza e docente di Metodi e tecniche del servizio sociale; e </w:t>
      </w:r>
      <w:r>
        <w:rPr>
          <w:rFonts w:cs="Arial" w:ascii="Garamond" w:hAnsi="Garamond"/>
          <w:szCs w:val="20"/>
        </w:rPr>
        <w:t xml:space="preserve">Alessandro Battistella, docente di Politiche pubbliche e sociali Università Cà Foscari Venezia; 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re 15,00. La programmazione socio-educativa alla luce della L. R. n. 3/2008, </w:t>
      </w:r>
      <w:r>
        <w:rPr>
          <w:rFonts w:cs="Garamond" w:ascii="Garamond" w:hAnsi="Garamond"/>
        </w:rPr>
        <w:t>Susanna Mantovani, Prorettore e docente di Pedagogia generale e sociale.</w:t>
      </w:r>
    </w:p>
    <w:p>
      <w:pPr>
        <w:pStyle w:val="Normal"/>
        <w:ind w:left="142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</w:rPr>
        <w:t>Interventi e dibattito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  <w:color w:val="0000FF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108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Seminari di approfondimento</w:t>
      </w:r>
    </w:p>
    <w:p>
      <w:pPr>
        <w:pStyle w:val="Heading1"/>
        <w:ind w:left="108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sull’applicazione della legge regionale n. 3/2008</w:t>
      </w:r>
    </w:p>
    <w:p>
      <w:pPr>
        <w:pStyle w:val="Heading1"/>
        <w:ind w:left="108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er alcuni aspetti dei servizi social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14 novembre 2008 ore 14 -17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a distribuzione delle risorse nel sistema di welfare italiano e la sussidiarietà verticale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olo Ferrario, docente di legislazione sociale e sanitari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6 gennaio 2009 ore 14-17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ussidiarietà orizzontale e rapporti pubblico - privat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troduce e coordina Tommaso Vitale (docente di Programmazione sociale</w:t>
      </w:r>
      <w:r>
        <w:rPr>
          <w:rFonts w:cs="Garamond" w:ascii="Garamond" w:hAnsi="Garamond"/>
          <w:color w:val="0000FF"/>
        </w:rPr>
        <w:t xml:space="preserve"> -</w:t>
      </w:r>
      <w:r>
        <w:rPr>
          <w:rFonts w:cs="Garamond" w:ascii="Garamond" w:hAnsi="Garamond"/>
        </w:rPr>
        <w:t xml:space="preserve"> Università di Milano Bicocca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artecipano alla discussione: dott. Luca Degani (UNEBA), prof. Silvia Frego Luppi (Docente di Istituzioni di diritto pubblico, LIUC – Libera università di Castellanza), Lorenzo Guerini (Presidente ANCI Lombardia – sindaco di Lodi), Sergio Silvotti (segretario Forum del Terzo Settore lombardo), dott. Giulia Tiberi (ricercatrice di diritto costituzionale Università dell’Insubria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3 febbraio 2009 ore 14-17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Organizzazione e processi di accreditamento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Introduce e coordina Giuliana Carabelli, docente di Organizzazione dei servizi social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ono previsti relazioni e interventi di Dirigenti e Responsabili di Servizio del settore pubblico </w:t>
      </w:r>
      <w:r>
        <w:rPr>
          <w:rFonts w:cs="Garamond" w:ascii="Garamond" w:hAnsi="Garamond"/>
          <w:szCs w:val="20"/>
        </w:rPr>
        <w:t>– Regione, ASL, Comune di Milano, Consorzi di Comuni – e del  Terzo settore in alcune delle sue più importanti ramificazioni, anche come espressione/rappresentanza  di gruppi di lavoro in corso.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3 marzo 2009 ore 14-17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Professioni sociali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troducono e coordinano Mara Tognetti, docente di Politica Sociale e di Politiche Sanitarie e Sergio Tramma, docente di Pedagogia Sociale Università di Milano-Bicocca, Facoltà di Scienze della formazione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rtecipano alla discussione: Paola Bottazzi (Assistente Sociale del Comune di Busto Garolfo, MI); Corrado Celata (educatore, ASL Città di Milano); Beatrice Longoni (formatrice esperta, libero professionista); Claudio M. Minoia (direttore generale del Settore Cultura e Servizi sociali della Provincia di Milano); Giuseppe Viola (sociologo, Direttore Settore Sociale, Comune di Bareggio); Renata Ghisalberti (Presidente dell’OAS della Regione Lombardia e docente di Guida al tirocinio, Università degli studi di Milano-Bicocca); Sara Rossetti (assegnista di ricerca nella facoltà di Scienze della Formazione): 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17 aprile 2009 ore 14-17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Segretariato sociale dei Comuni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rventi previsti: Chiara Previdi (Dirigente dei Servizi sociali, Comune di Monza, docente di Metodi e tecniche del servizio sociale), e dott. Dario  Colombo (docente di organizzazione dei servizi sociali); Gennaro Izzo (Dirigente Piano sociale di Zona  della penisola Sorrentina e Capri, Consigliere nazionale OAS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FF0000"/>
      <w:u w:val="singl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/>
      <w:color w:val="00000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casiraghi@unimi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39:00Z</dcterms:created>
  <dc:creator>Prof. Bonetti</dc:creator>
  <dc:description/>
  <cp:keywords/>
  <dc:language>en-US</dc:language>
  <cp:lastModifiedBy>Utente</cp:lastModifiedBy>
  <cp:lastPrinted>2008-10-08T17:36:00Z</cp:lastPrinted>
  <dcterms:modified xsi:type="dcterms:W3CDTF">2008-10-20T21:39:00Z</dcterms:modified>
  <cp:revision>2</cp:revision>
  <dc:subject/>
  <dc:title>GIORNATE DI STUDIO SULLA LEGGE DELLA REGIONE LOMBARDIA N</dc:title>
</cp:coreProperties>
</file>