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Paolo Ferrario, Dispensa didattica su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RETE ISTITUZIONALE DEI SERVIZI ALLA PERSON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LE REGOLE DI FUNZIONAMENTO DELLE POLITICHE SOCIAL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9 Marzo 20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Questa dispensa si struttura attorno a due argomenti: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Cs/>
        </w:rPr>
        <w:t>Parte prima: Il concetto di “</w:t>
      </w:r>
      <w:r>
        <w:rPr>
          <w:rFonts w:cs="Verdana" w:ascii="Verdana" w:hAnsi="Verdana"/>
          <w:b/>
          <w:bCs/>
        </w:rPr>
        <w:t>rete istituzionale dei servizi alla persona</w:t>
      </w:r>
      <w:r>
        <w:rPr>
          <w:rFonts w:cs="Verdana" w:ascii="Verdana" w:hAnsi="Verdana"/>
          <w:bCs/>
        </w:rPr>
        <w:t>” nel quadro delle politiche sociali e nel ciclo storico degli ultimi trent’anni della storia d’Italia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Verdana" w:ascii="Verdana" w:hAnsi="Verdana"/>
          <w:bCs/>
        </w:rPr>
        <w:t xml:space="preserve">Parte seconda: Apprendimento di alcune semplificate </w:t>
      </w:r>
      <w:r>
        <w:rPr>
          <w:rFonts w:cs="Verdana" w:ascii="Verdana" w:hAnsi="Verdana"/>
          <w:b/>
          <w:bCs/>
        </w:rPr>
        <w:t>regole di funzionamento delle istituzioni</w:t>
      </w:r>
      <w:r>
        <w:rPr>
          <w:rFonts w:cs="Verdana" w:ascii="Verdana" w:hAnsi="Verdana"/>
          <w:bCs/>
        </w:rPr>
        <w:t xml:space="preserve"> che producono politiche sociali (una </w:t>
      </w:r>
      <w:r>
        <w:rPr>
          <w:rFonts w:cs="Verdana" w:ascii="Verdana" w:hAnsi="Verdana"/>
          <w:b/>
          <w:bCs/>
        </w:rPr>
        <w:t>grammatica e sintassi</w:t>
      </w:r>
      <w:r>
        <w:rPr>
          <w:rFonts w:cs="Verdana" w:ascii="Verdana" w:hAnsi="Verdana"/>
          <w:bCs/>
        </w:rPr>
        <w:t xml:space="preserve"> elementare del diritto pubblico e costituzionale)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Domande che attraversano i contenuti trattat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fare riferimento alla Costituzione anche per l’analisi delle politiche sociali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grandi temi della Costituzione della Repubblica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cosa consiste la mappa-rete delle istituzioni che producono servizi alla persona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due grandi ambienti della mappa-ret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si articolano le funzioni nello stato italiano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erché la nozione di “terzo settore” è poco utile per l’analisi professionale del sistema dei servizi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principali componenti istituzionali del cosiddetto “terzo settore”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ci suggerisce la metafora del gioco degli scacchi nella analisi delle politiche sociali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 è il ruolo delle Leggi nelle politiche sociali e come funzionano i relativi processi decisionali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 è il ruolo delle Leggi regionali e come funzionano i relativi processi decisionali?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TE PRIM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 CONCETTO DI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RETE ISTITUZIONALE DEI SERVIZI ALLA PERSONA E ALLA COMUNITA’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lle prime lezioni, trattate anche nella Dispensa n. 1, ho proposto 3 schemi di analisi delle politiche sociali particolarmente adatte alla analisi dei servizi alla persona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Schema dei rapporti </w:t>
      </w:r>
      <w:r>
        <w:rPr>
          <w:rFonts w:cs="Verdana" w:ascii="Verdana" w:hAnsi="Verdana"/>
          <w:b/>
        </w:rPr>
        <w:t>stato/mercat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Schema </w:t>
      </w:r>
      <w:r>
        <w:rPr>
          <w:rFonts w:cs="Verdana" w:ascii="Verdana" w:hAnsi="Verdana"/>
          <w:b/>
        </w:rPr>
        <w:t>sociocultural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Schema </w:t>
      </w:r>
      <w:r>
        <w:rPr>
          <w:rFonts w:cs="Verdana" w:ascii="Verdana" w:hAnsi="Verdana"/>
          <w:b/>
        </w:rPr>
        <w:t>istituziona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est’ultimo ci introduce alla analisi, sempre più di dettaglio della rete delle istituzioni che producono serviz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fonte primaria di questa analisi è la Costituzione della Repubblic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vedano i due Grafici seguent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19550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76340" cy="818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Occorre, cioè, comprendere che le politiche sociali nascono, si sviluppano e cambiano all’interno del reticolo degli stati e dei </w:t>
      </w:r>
      <w:r>
        <w:rPr>
          <w:rFonts w:cs="Verdana" w:ascii="Verdana" w:hAnsi="Verdana"/>
          <w:b/>
        </w:rPr>
        <w:t>rapporti che le pubbliche istituzioni intrattengono con la società civile</w:t>
      </w:r>
      <w:r>
        <w:rPr>
          <w:rFonts w:cs="Verdana" w:ascii="Verdana" w:hAnsi="Verdana"/>
        </w:rPr>
        <w:t xml:space="preserve"> nell’interpretare i bisogni e le domande e nell’attivare le offerte di servizi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Due concetti utili per mettere in evidenza la struttura e le dinamiche delle politiche dei servizi alla persona sono quelli di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TTO-SISTEMA DEI SERVIZI ALLA PERSON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TE ISTITUZIONALE DEI SERVIZI ALLA PERSO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oncetto di </w:t>
      </w:r>
      <w:r>
        <w:rPr>
          <w:rFonts w:cs="Verdana" w:ascii="Verdana" w:hAnsi="Verdana"/>
          <w:b/>
        </w:rPr>
        <w:t>sotto-sistema</w:t>
      </w:r>
      <w:r>
        <w:rPr>
          <w:rFonts w:cs="Verdana" w:ascii="Verdana" w:hAnsi="Verdana"/>
        </w:rPr>
        <w:t xml:space="preserve"> (insieme istituzionale, organizzativo e professionale caratterizzato da proprie culture di funzionamento) e quello di </w:t>
      </w:r>
      <w:r>
        <w:rPr>
          <w:rFonts w:cs="Verdana" w:ascii="Verdana" w:hAnsi="Verdana"/>
          <w:b/>
        </w:rPr>
        <w:t>rete</w:t>
      </w:r>
      <w:r>
        <w:rPr>
          <w:rFonts w:cs="Verdana" w:ascii="Verdana" w:hAnsi="Verdana"/>
        </w:rPr>
        <w:t xml:space="preserve"> (singole istituzioni che vanno a comporre un reticolo di enti con proprie specifiche funzioni e precise strategie di relazione con altri soggetti) offrono alla nostra capacità analitica e riflessione alcuni strumenti efficaci per comprendere un metodo di lettur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ediamo di argomentar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comprendere un qualunque “sistema” e un più specifico “sotto-sistema” occorre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</w:rPr>
        <w:t xml:space="preserve">Focalizzare la </w:t>
      </w:r>
      <w:r>
        <w:rPr>
          <w:rFonts w:cs="Verdana" w:ascii="Verdana" w:hAnsi="Verdana"/>
          <w:b/>
        </w:rPr>
        <w:t>COMPOSIZIONE DELLA RETE</w:t>
      </w:r>
      <w:r>
        <w:rPr>
          <w:rFonts w:cs="Verdana" w:ascii="Verdana" w:hAnsi="Verdana"/>
        </w:rPr>
        <w:t xml:space="preserve"> e in dettaglio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SINGOLI EN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loro </w:t>
      </w:r>
      <w:r>
        <w:rPr>
          <w:rFonts w:cs="Verdana" w:ascii="Verdana" w:hAnsi="Verdana"/>
          <w:b/>
        </w:rPr>
        <w:t>COMUNICAZIONI INTER-ISTITUZIONAL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Verdana" w:ascii="Verdana" w:hAnsi="Verdana"/>
        </w:rPr>
        <w:t xml:space="preserve">Individuare il </w:t>
      </w:r>
      <w:r>
        <w:rPr>
          <w:rFonts w:cs="Verdana" w:ascii="Verdana" w:hAnsi="Verdana"/>
          <w:b/>
        </w:rPr>
        <w:t>FUNZIONAMENTO DEGLI ENTI</w:t>
      </w:r>
      <w:r>
        <w:rPr>
          <w:rFonts w:cs="Verdana" w:ascii="Verdana" w:hAnsi="Verdana"/>
        </w:rPr>
        <w:t xml:space="preserve"> e le loro azioni di politica sociale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loro trasformazioni storiche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cambiamenti decisi nel corso del tempo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flussi economico-finanziar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RAPPORTI CON L’AMBIENTE SOCIO-CULTURALE</w:t>
      </w:r>
      <w:r>
        <w:rPr>
          <w:rFonts w:cs="Verdana" w:ascii="Verdana" w:hAnsi="Verdana"/>
        </w:rPr>
        <w:t xml:space="preserve"> e, in particolar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BISOGNI</w:t>
      </w:r>
      <w:r>
        <w:rPr>
          <w:rFonts w:cs="Verdana" w:ascii="Verdana" w:hAnsi="Verdana"/>
        </w:rPr>
        <w:t xml:space="preserve"> CUI RISPONDON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>DOMANDA SOCIALE</w:t>
      </w:r>
      <w:r>
        <w:rPr>
          <w:rFonts w:cs="Verdana" w:ascii="Verdana" w:hAnsi="Verdana"/>
        </w:rPr>
        <w:t xml:space="preserve"> SU CUI INTERVENGONO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08065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chema Stato/Mercato ci informa sulle relazioni fra sistema pubblico, sistema privato e sistema del cosiddetto “Terzo settore”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68290" cy="591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questo punto siamo nelle condizioni di prendere  in considerazione questa fondamentale </w:t>
      </w:r>
      <w:r>
        <w:rPr>
          <w:rFonts w:cs="Verdana" w:ascii="Verdana" w:hAnsi="Verdana"/>
          <w:b/>
        </w:rPr>
        <w:t>MAPPA-RETE DEL SISTEMA DEI SERVIZI PERSONE</w:t>
      </w:r>
      <w:r>
        <w:rPr>
          <w:rFonts w:cs="Verdana" w:ascii="Verdana" w:hAnsi="Verdana"/>
        </w:rPr>
        <w:t xml:space="preserve"> riferita alla situazione istituzionale dell’Itali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743700" cy="782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l precedente schema è racchiusa, in forma visiva, tutta la struttura dei soggetti istituzionali che fanno parte delle “politiche dei servizi sociali, socio-educativi e sanitari” del nostro paes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ettiamo sotto attenzione la parte alta, cioè l’ </w:t>
      </w:r>
      <w:r>
        <w:rPr>
          <w:rFonts w:cs="Verdana" w:ascii="Verdana" w:hAnsi="Verdana"/>
          <w:b/>
        </w:rPr>
        <w:t>AMBIENTE PUBBLICO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i incontriamo le istituzioni dello stato italiano, così come sono definite nella Costituzione della Repubblica, che hanno un ruolo funzionale nella produzione di serviz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 stato italiano funzione su tre livelli territorial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81675" cy="603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900680" cy="270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8100" cy="566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L’altro ambiente che interagisce con lo spazio pubblico è quello dei soggetti, che genericamente si chiamano di “TERZO SETTORE” e che cooperano, tramite rapporti contrattuali con il campo pubblico, alla produzione dei servizi alla person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oncetto di “terzo settore”</w:t>
      </w:r>
      <w:r>
        <w:rPr>
          <w:rFonts w:cs="Verdana" w:ascii="Verdana" w:hAnsi="Verdana"/>
        </w:rPr>
        <w:t xml:space="preserve"> di per se stesso non ha alcun significato giuridico. Si tratta di un modo linguistico per definir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ggetti della società civil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he in parte appartengono al mercat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 in parte allo sta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ul piano analitico (ossia il punto di vista che distingue, invece di confondere) conviene individuare fra i soggetti che fanno parte del cosiddetto “terzo settore”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bCs/>
        </w:rPr>
        <w:t>i SOGGETTI IMPRENDITORIALI CHE GESTISCONO ATTIVITA’ (anche compless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/>
          <w:bCs/>
        </w:rPr>
        <w:t>i SOGGETTI DELLA SOCIETA’ CIVILE A VOCAZIONE VOLONTA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/>
          <w:bCs/>
        </w:rPr>
        <w:t>gli ENTI DI TIPO ASSOCIATIVO che valorizzano la volontà degli associa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bCs/>
        </w:rPr>
        <w:t>gli ENTI CHE SI FONDANO SU UN PATRIMONIO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21400" cy="793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8362"/>
      </w:tblGrid>
      <w:tr>
        <w:trPr>
          <w:trHeight w:val="1095" w:hRule="atLeast"/>
        </w:trPr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OPERATIVE SOCIALI</w:t>
            </w:r>
          </w:p>
        </w:tc>
        <w:tc>
          <w:tcPr>
            <w:tcW w:w="83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RESE COOPERATIVE CHE PRODUCONO SERVIZI SOCIOSANITARI ED EDUCA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CHE COINVOLGONO “SOGGETTI SVANTAGGIATI” NELLE LORO ATTIVITA’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 giuridica: Legge n. 381/1991</w:t>
            </w:r>
          </w:p>
        </w:tc>
      </w:tr>
      <w:tr>
        <w:trPr>
          <w:trHeight w:val="2520" w:hRule="atLeast"/>
        </w:trPr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OCIAZIONI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ZIONI COLLETTIVE PRIVATE CHE PERSEGUONO UNO SCOPO COMUNE (IDEALITA’, VALORI, …) DIVERSO DALL’ESERCIZIO DI UNA ATTIVITA’ ECONOMIC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dividono in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I RICONOSCIUTE (hanno autonomia patrimoniale) e i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I NON RICONOSCIU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giuridiche: Cost. art. 18-20, 39, 49; Codice civile art. 12; 14-24</w:t>
            </w:r>
          </w:p>
        </w:tc>
      </w:tr>
      <w:tr>
        <w:trPr>
          <w:trHeight w:val="1470" w:hRule="atLeast"/>
        </w:trPr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DAZIONI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E GIURIDICHE IL CUI ELEMENTO SOSTANZIALE E’ COSTITUITO DA UN PATRIMONIO VINCOLATO A UNO SCOP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i giuridiche: Codice Civile artt. 14- 35</w:t>
            </w:r>
          </w:p>
        </w:tc>
      </w:tr>
      <w:tr>
        <w:trPr>
          <w:trHeight w:val="1095" w:hRule="atLeast"/>
        </w:trPr>
        <w:tc>
          <w:tcPr>
            <w:tcW w:w="21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ENTI RELIGIOSI</w:t>
            </w:r>
          </w:p>
        </w:tc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I CHE HANNO ORIGINE DALLE STRUTTURE E DALL’ORDINAMENTO DELLA CHIESA CATTOLICA E POSSONO AGIRE, A DETERMINATE CONDIZIONI, NELL’ORDINAMENTO DELLO STAT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  <w:t xml:space="preserve">Nella analisi della struttura  e delle dinamiche delle politiche sociali, possiamo usare la </w:t>
      </w:r>
      <w:r>
        <w:rPr>
          <w:rFonts w:cs="Verdana" w:ascii="Verdana" w:hAnsi="Verdana"/>
          <w:b/>
        </w:rPr>
        <w:t>metafora del gioco degli scacchi</w:t>
      </w:r>
      <w:r>
        <w:rPr>
          <w:rFonts w:cs="Verdana" w:ascii="Verdana" w:hAnsi="Verdana"/>
        </w:rPr>
        <w:t xml:space="preserve"> per mettere in evidenza un metodo di comprensione del funzionamento delle politiche sociali applicate ai servizi alla perso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95035" cy="7834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a retorica argomentativa una metafora consiste nel </w:t>
      </w:r>
      <w:r>
        <w:rPr>
          <w:rFonts w:cs="Verdana" w:ascii="Verdana" w:hAnsi="Verdana"/>
          <w:i/>
        </w:rPr>
        <w:t>designare un insieme di  temi con il nome di un altro insieme</w:t>
      </w:r>
      <w:r>
        <w:rPr>
          <w:rFonts w:cs="Verdana" w:ascii="Verdana" w:hAnsi="Verdana"/>
        </w:rPr>
        <w:t>, magari di più immediata comprensione. In questo caso uso la scacchiera e le sue pedine per parlare di sistema dei servizi.  Non occorre essere giocatori di scacchi per comprendere la potenza del linguaggio metaforico. Vediamo questa tabella comparativ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55945" cy="747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TE SECON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MENTI DI DIRITTO COSTITUZIONALE E PUBBLICO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evissimo corso di educazione civica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amo solo all’inizio del corso e comprenderemo gradualmente i temi ora introdot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a è indispensabile capire che le istituzioni hanno una loro grammatica ed una loro sintassi. Ossia “parlano” tramite un loro specifico linguaggio che deriva principalmente dal diritto costituzionale, pubblico, amministrativo e civil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i successivi grafici ho rappresentato in forma visiva gli elementi fondamentali di questo linguaggio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’audio che seguirà questa dispensa entrerà nel merito ed approfondirà  gli strumenti essenziali di seguito rappresentat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652770" cy="5815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00500" cy="2402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00500" cy="3042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53000" cy="225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10300" cy="822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26405" cy="754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72050" cy="7496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648450" cy="829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000500" cy="2132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314700" cy="271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140710" cy="3241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48400" cy="6257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72200" cy="8229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34075" cy="6305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 REGOLE-BASE DELLE REGIONI SO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</w:t>
      </w:r>
      <w:r>
        <w:rPr>
          <w:rFonts w:cs="Verdana" w:ascii="Verdana" w:hAnsi="Verdana"/>
          <w:b/>
        </w:rPr>
        <w:t>STATU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>LEGGI REGION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>REGOLAMENTI REGIONAL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procedimento di approvazione di una legge regionale è il seguent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</w:rPr>
        <w:t>Iniziativa</w:t>
      </w:r>
      <w:r>
        <w:rPr>
          <w:rFonts w:cs="Verdana" w:ascii="Verdana" w:hAnsi="Verdana"/>
        </w:rPr>
        <w:t>: Giunta, consiglieri regionali, altri soggetti previsti negli Statu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</w:rPr>
        <w:t>Approvazione</w:t>
      </w:r>
      <w:r>
        <w:rPr>
          <w:rFonts w:cs="Verdana" w:ascii="Verdana" w:hAnsi="Verdana"/>
        </w:rPr>
        <w:t xml:space="preserve"> in Consiglio regionale: è previsto un ruolo delle Commissioni regionali (analisi, discussione, modifiche, 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</w:rPr>
        <w:t xml:space="preserve">Promulgazione: </w:t>
      </w:r>
      <w:r>
        <w:rPr>
          <w:rFonts w:cs="Verdana" w:ascii="Verdana" w:hAnsi="Verdana"/>
        </w:rPr>
        <w:t>da parte del Presidente della Reg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bblicazione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a successiva lezione prenderà in esame la cosiddetta “riforma del Titolo V della Costituzione”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questa parte basta ricordare ch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i sono competenze di politica pubblica in cui c’è un </w:t>
      </w:r>
      <w:r>
        <w:rPr>
          <w:rFonts w:cs="Verdana" w:ascii="Verdana" w:hAnsi="Verdana"/>
          <w:b/>
        </w:rPr>
        <w:t>potere esclusivo dello Stato</w:t>
      </w:r>
      <w:r>
        <w:rPr>
          <w:rFonts w:cs="Verdana" w:ascii="Verdana" w:hAnsi="Verdana"/>
        </w:rPr>
        <w:t xml:space="preserve"> (per esempio: moneta, affari esteri, immigrazione, difesa, ordine pubblico, cittadinanza …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C’è un elenco di competenze in cui le regioni hanno </w:t>
      </w:r>
      <w:r>
        <w:rPr>
          <w:rFonts w:cs="Verdana" w:ascii="Verdana" w:hAnsi="Verdana"/>
          <w:b/>
        </w:rPr>
        <w:t>potere legislativo concorrente con quello dello stato</w:t>
      </w:r>
      <w:r>
        <w:rPr>
          <w:rFonts w:cs="Verdana" w:ascii="Verdana" w:hAnsi="Verdana"/>
        </w:rPr>
        <w:t xml:space="preserve"> (per esempio: tutela della salute, previdenza, sicurezza del lavoro, protezione civile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 tutte le materie non comprese nei due elenchi precedenti, spetta alle Regioni un </w:t>
      </w:r>
      <w:r>
        <w:rPr>
          <w:rFonts w:cs="Verdana" w:ascii="Verdana" w:hAnsi="Verdana"/>
          <w:b/>
        </w:rPr>
        <w:t>potere legislativo esclusiv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i deve fissare bene questo concetto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 PARTE DELLE DECISIONI OPERATIVE NEL SETTORE DEI SERVIZI ALLA PERSONA ED ALLA COMUNITA’ SONO DI COMPETENZA DELLE REGIONI E DEGLI ENTI LOCALI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85565" cy="3215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457700" cy="2306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752975" cy="2670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Università di Milano Bicocca – Facoltà di Scienze della formazione, Laurea in Scienze pedagogiche, Corso di Politiche sociali II, Marzo-Maggio 201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aolo Ferrario, La rete istituzionale dei servizi alla persona e le regole di funzionamento delle politiche sociali</w:t>
    </w:r>
  </w:p>
  <w:p>
    <w:pPr>
      <w:pStyle w:val="Normal"/>
      <w:rPr/>
    </w:pPr>
    <w:r>
      <w:rPr>
        <w:rFonts w:cs="Verdana" w:ascii="Verdana" w:hAnsi="Verdana"/>
        <w:b/>
        <w:bCs/>
        <w:sz w:val="16"/>
        <w:szCs w:val="16"/>
      </w:rPr>
      <w:t>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1:00Z</dcterms:created>
  <dc:creator>Utente</dc:creator>
  <dc:description/>
  <cp:keywords/>
  <dc:language>en-US</dc:language>
  <cp:lastModifiedBy>Utente</cp:lastModifiedBy>
  <cp:lastPrinted>2009-03-18T23:22:00Z</cp:lastPrinted>
  <dcterms:modified xsi:type="dcterms:W3CDTF">2010-03-15T11:21:00Z</dcterms:modified>
  <cp:revision>2</cp:revision>
  <dc:subject/>
  <dc:title>Dispensa n</dc:title>
</cp:coreProperties>
</file>