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Paolo Ferrario, La riforma sanitaria e la riforma sociale negli anni ‘90</w:t>
      </w:r>
    </w:p>
    <w:p>
      <w:pPr>
        <w:pStyle w:val="Normal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Lezione del 16 marzo 2010</w:t>
      </w:r>
    </w:p>
    <w:p>
      <w:pPr>
        <w:pStyle w:val="Normal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esta dispensa si struttura attorno a tre temi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 xml:space="preserve">Il </w:t>
      </w:r>
      <w:r>
        <w:rPr>
          <w:rFonts w:cs="Verdana" w:ascii="Verdana" w:hAnsi="Verdana"/>
          <w:b/>
          <w:bCs/>
        </w:rPr>
        <w:t>concetto di “Riforma”</w:t>
      </w:r>
      <w:r>
        <w:rPr>
          <w:rFonts w:cs="Verdana" w:ascii="Verdana" w:hAnsi="Verdana"/>
          <w:bCs/>
        </w:rPr>
        <w:t xml:space="preserve"> delle politiche sociali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Le grandi riforme che sono andate a definire l’assetto dei servizi sociali, socio educativi, sanitari e socio-sanitari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 xml:space="preserve">Le </w:t>
      </w:r>
      <w:r>
        <w:rPr>
          <w:rFonts w:cs="Verdana" w:ascii="Verdana" w:hAnsi="Verdana"/>
          <w:b/>
          <w:bCs/>
        </w:rPr>
        <w:t>riforme sanitarie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Verdana" w:ascii="Verdana" w:hAnsi="Verdana"/>
          <w:bCs/>
        </w:rPr>
        <w:t xml:space="preserve">La </w:t>
      </w:r>
      <w:r>
        <w:rPr>
          <w:rFonts w:cs="Verdana" w:ascii="Verdana" w:hAnsi="Verdana"/>
          <w:b/>
          <w:bCs/>
        </w:rPr>
        <w:t>riforma dei servizi sociali</w:t>
      </w:r>
      <w:r>
        <w:rPr>
          <w:rFonts w:cs="Verdana" w:ascii="Verdana" w:hAnsi="Verdana"/>
          <w:bCs/>
        </w:rPr>
        <w:t xml:space="preserve"> nello stato regionale italiano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bCs/>
        </w:rPr>
        <w:t>Domande - traccia che attraversano i contenuti trattati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una “riforma” e perché si fanno le riform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i punti chiave della riforma sanitaria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il servizio sanitario nazional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i sono le competenze sanitarie e come sono distribuite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In cosa è consistito il passaggio dalle USL alle AS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Quale è la definizione di AS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me è organizzato il sistema decisionale delle ASL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le differenze istituzionali fra riforma sanitaria e riforma dei servizi social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ome sono regolati i due sistemi dopo la riforma dei servizi sociali e la riforma costituzionale del 2001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i soggetti istituzionali che agiscono nel quadro della riforma dei servizi social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’è il ruolo dei comuni nel quadro della riforma dei servizi social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Che funzioni e compiti hanno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Dove e cosa si va a cercare per capire ruoli e funzioni dei comun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Quali sono i soggetti istituzionali privati e di “terzo settore” elencati nella riforma dei servizi sociali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è un “ambito territoriale”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sa sono i Piani di zona?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1. </w:t>
      </w:r>
      <w:r>
        <w:rPr>
          <w:rFonts w:cs="Verdana" w:ascii="Verdana" w:hAnsi="Verdana"/>
          <w:bCs/>
          <w:sz w:val="28"/>
          <w:szCs w:val="28"/>
        </w:rPr>
        <w:t xml:space="preserve">Il </w:t>
      </w:r>
      <w:r>
        <w:rPr>
          <w:rFonts w:cs="Verdana" w:ascii="Verdana" w:hAnsi="Verdana"/>
          <w:b/>
          <w:bCs/>
          <w:sz w:val="28"/>
          <w:szCs w:val="28"/>
        </w:rPr>
        <w:t>concetto di “Riforma”</w:t>
      </w:r>
      <w:r>
        <w:rPr>
          <w:rFonts w:cs="Verdana" w:ascii="Verdana" w:hAnsi="Verdana"/>
          <w:bCs/>
          <w:sz w:val="28"/>
          <w:szCs w:val="28"/>
        </w:rPr>
        <w:t xml:space="preserve"> delle politiche sociali </w:t>
      </w:r>
    </w:p>
    <w:p>
      <w:pPr>
        <w:pStyle w:val="Normal"/>
        <w:spacing w:lineRule="auto" w:line="360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Riprendiamo in considerazione la </w:t>
      </w:r>
      <w:r>
        <w:rPr>
          <w:rFonts w:cs="Verdana" w:ascii="Verdana" w:hAnsi="Verdana"/>
          <w:b/>
        </w:rPr>
        <w:t>MAPPA-RETE DEL SISTEMA DEI SERVIZI PERSONE</w:t>
      </w:r>
      <w:r>
        <w:rPr>
          <w:rFonts w:cs="Verdana" w:ascii="Verdana" w:hAnsi="Verdana"/>
        </w:rPr>
        <w:t xml:space="preserve"> e vediamo dove ci sono state delle “riforme” negli ultimi decenni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800850" cy="709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l sistema dei servizi alla persona a partire da 1970 è stato coinvolto in importanti processi di riforma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Ma perché i soggetti della politica (cittadini e sistema politico fanno le riforme?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acendo riferimento allo schema di analisi istituzionale possiamo riassumere la questione in questo modo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86350" cy="6918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691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72200" cy="842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Le politiche sociali e le riforme si possono analizzare innanzitutto ponendo attenzione ai </w:t>
      </w:r>
      <w:r>
        <w:rPr>
          <w:rFonts w:cs="Verdana" w:ascii="Verdana" w:hAnsi="Verdana"/>
          <w:b/>
        </w:rPr>
        <w:t>ruoli e comportamenti dei vari enti che entrano in gioco nel sistema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361940" cy="6827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2. le </w:t>
      </w:r>
      <w:r>
        <w:rPr>
          <w:rFonts w:cs="Verdana" w:ascii="Verdana" w:hAnsi="Verdana"/>
          <w:b/>
          <w:sz w:val="28"/>
          <w:szCs w:val="28"/>
        </w:rPr>
        <w:t>RIFORME SANITARIE</w:t>
      </w:r>
      <w:r>
        <w:rPr>
          <w:rFonts w:cs="Verdana" w:ascii="Verdana" w:hAnsi="Verdana"/>
          <w:sz w:val="28"/>
          <w:szCs w:val="28"/>
        </w:rPr>
        <w:t xml:space="preserve"> che sono state decise nell’arco di tempo 1978-1999</w:t>
      </w:r>
    </w:p>
    <w:p>
      <w:pPr>
        <w:pStyle w:val="Normal"/>
        <w:spacing w:lineRule="auto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: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48400" cy="594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Il passaggio cruciale degli anni ’70 è stata la trasformazione del </w:t>
      </w:r>
      <w:r>
        <w:rPr>
          <w:rFonts w:cs="Verdana" w:ascii="Verdana" w:hAnsi="Verdana"/>
          <w:b/>
        </w:rPr>
        <w:t>SISTEMA ASSICURATIVO DELLE MUTUE</w:t>
      </w:r>
      <w:r>
        <w:rPr>
          <w:rFonts w:cs="Verdana" w:ascii="Verdana" w:hAnsi="Verdana"/>
        </w:rPr>
        <w:t xml:space="preserve"> a quello di </w:t>
      </w:r>
      <w:r>
        <w:rPr>
          <w:rFonts w:cs="Verdana" w:ascii="Verdana" w:hAnsi="Verdana"/>
          <w:b/>
        </w:rPr>
        <w:t>SERVIZIO SANITARIO NAZIONALE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683125" cy="3669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79365" cy="3700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257925" cy="8648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RICE DI ANALISI DELLA LEGISLAZIONE SANITARIA DEGLI ANNI ‘90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00445" cy="8379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320155" cy="79159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791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PETENZ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76950" cy="780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PRIMA ORGANIZZAZIONE TERRITORIALE: LE USL</w:t>
      </w:r>
    </w:p>
    <w:p>
      <w:pPr>
        <w:pStyle w:val="Normal"/>
        <w:spacing w:lineRule="auto" w:line="36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172200" cy="7962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796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026150" cy="8374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</w:rPr>
        <w:t xml:space="preserve">Fonte: Paolo Ferrario, </w:t>
      </w:r>
      <w:r>
        <w:rPr>
          <w:rFonts w:cs="Arial" w:ascii="Verdana" w:hAnsi="Verdana"/>
          <w:i/>
          <w:color w:val="000000"/>
        </w:rPr>
        <w:t>Politica dei servizi sociali</w:t>
      </w:r>
      <w:r>
        <w:rPr>
          <w:rFonts w:cs="Arial" w:ascii="Verdana" w:hAnsi="Verdana"/>
          <w:color w:val="000000"/>
        </w:rPr>
        <w:t>, Carocci editore, 2001, p. 176</w:t>
      </w:r>
      <w:r>
        <w:br w:type="page"/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ECONDA ORGANIZZAZIONE TERRITORIALE: LE ASL (anni ’90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524500" cy="7915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IFFERENZE ISTITUZIONALI FRA “USL” E “ASL”: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074920" cy="6394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39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Gli organi decisionali delle Asl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6570980" cy="8167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478905" cy="81248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8920" cy="8124840"/>
                          <a:chOff x="0" y="0"/>
                          <a:chExt cx="6478920" cy="81248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478200" cy="812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4320" y="0"/>
                            <a:ext cx="4029120" cy="66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b/>
                                  <w:i/>
                                  <w:szCs w:val="40"/>
                                  <w:bCs/>
                                  <w:iCs/>
                                  <w:rFonts w:ascii="Arial" w:hAnsi="Arial" w:eastAsia="Times New Roman" w:cs="Arial"/>
                                  <w:color w:val="081D58"/>
                                  <w:lang w:val="it-IT" w:bidi="ar-SA"/>
                                </w:rPr>
                                <w:t xml:space="preserve">il 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47"/>
                                  <w:szCs w:val="48"/>
                                  <w:rFonts w:ascii="Arial" w:hAnsi="Arial" w:eastAsia="Times New Roman" w:cs="Arial"/>
                                  <w:color w:val="081D58"/>
                                  <w:lang w:val="it-IT" w:bidi="ar-SA"/>
                                </w:rPr>
                                <w:t>DISTRETTO SANITARIO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bCs/>
                                  <w:iCs/>
                                  <w:sz w:val="39"/>
                                  <w:szCs w:val="40"/>
                                  <w:rFonts w:ascii="Arial" w:hAnsi="Arial" w:eastAsia="Times New Roman" w:cs="Arial"/>
                                  <w:color w:val="081D58"/>
                                  <w:lang w:val="it-IT" w:bidi="ar-SA"/>
                                </w:rPr>
                                <w:t xml:space="preserve">  è</w:t>
                              </w:r>
                            </w:p>
                          </w:txbxContent>
                        </wps:txbx>
                        <wps:bodyPr wrap="square" lIns="44280" rIns="44280" tIns="18360" bIns="18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9320"/>
                            <a:ext cx="6478200" cy="677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UN SOTTOSISTEMA ORGANIZZATIV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DELLA AZIENDA SANITARIA LO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UN TERRITORIO DELLA  AS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PIU’ VICINO AI CITTADI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UN GRUPPO DI OPERAT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SANITA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SOC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 un coordina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 un dirigen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UN INSIEME DI FUNZIONI SANITARIE E SOCIOSANITA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EFINITE DAI PIANI E  PROGE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UNA STRUTTURA CHE INTERAGIS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  CON LE ALTRE RISORSE DEL TERRITOR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270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200" bIns="432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15pt;height:639.75pt" coordorigin="0,0" coordsize="10203,12795">
                <v:rect id="shape_0" stroked="f" o:allowincell="f" style="position:absolute;left:1;top:1;width:10201;height:127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1;top:0;width:6344;height:104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9"/>
                            <w:b/>
                            <w:i/>
                            <w:szCs w:val="40"/>
                            <w:bCs/>
                            <w:iCs/>
                            <w:rFonts w:ascii="Arial" w:hAnsi="Arial" w:eastAsia="Times New Roman" w:cs="Arial"/>
                            <w:color w:val="081D58"/>
                            <w:lang w:val="it-IT" w:bidi="ar-SA"/>
                          </w:rPr>
                          <w:t xml:space="preserve">il  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47"/>
                            <w:szCs w:val="48"/>
                            <w:rFonts w:ascii="Arial" w:hAnsi="Arial" w:eastAsia="Times New Roman" w:cs="Arial"/>
                            <w:color w:val="081D58"/>
                            <w:lang w:val="it-IT" w:bidi="ar-SA"/>
                          </w:rPr>
                          <w:t>DISTRETTO SANITARIO</w:t>
                        </w:r>
                        <w:r>
                          <w:rPr>
                            <w:kern w:val="2"/>
                            <w:b/>
                            <w:i/>
                            <w:bCs/>
                            <w:iCs/>
                            <w:sz w:val="39"/>
                            <w:szCs w:val="40"/>
                            <w:rFonts w:ascii="Arial" w:hAnsi="Arial" w:eastAsia="Times New Roman" w:cs="Arial"/>
                            <w:color w:val="081D58"/>
                            <w:lang w:val="it-IT" w:bidi="ar-SA"/>
                          </w:rPr>
                          <w:t xml:space="preserve">  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28;width:10201;height:10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UN SOTTOSISTEMA ORGANIZZATIV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DELLA AZIENDA SANITARIA LO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UN TERRITORIO DELLA  AS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PIU’ VICINO AI CITTADI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UN GRUPPO DI OPERAT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SANITA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SOC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 un coordinat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 un dirigen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UN INSIEME DI FUNZIONI SANITARIE E SOCIOSANITA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EFINITE DAI PIANI E  PROGE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UNA STRUTTURA CHE INTERAGIS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  CON LE ALTRE RISORSE DEL TERRITOR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270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 xml:space="preserve"> </w:t>
      </w:r>
      <w:r>
        <w:br w:type="page"/>
      </w:r>
    </w:p>
    <w:p>
      <w:pPr>
        <w:pStyle w:val="NormaleWeb"/>
        <w:rPr/>
      </w:pPr>
      <w:r>
        <w:rPr>
          <w:b/>
          <w:bCs/>
          <w:i/>
          <w:iCs/>
          <w:sz w:val="28"/>
          <w:szCs w:val="28"/>
        </w:rPr>
        <w:t xml:space="preserve">3. LA </w:t>
      </w:r>
      <w:r>
        <w:rPr>
          <w:rFonts w:cs="Verdana" w:ascii="Verdana" w:hAnsi="Verdana"/>
          <w:b/>
          <w:bCs/>
          <w:i/>
          <w:iCs/>
          <w:sz w:val="28"/>
          <w:szCs w:val="28"/>
        </w:rPr>
        <w:t>RIFORMA dei SERVIZI SOCIALI</w:t>
      </w:r>
    </w:p>
    <w:p>
      <w:pPr>
        <w:pStyle w:val="NormaleWeb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sz w:val="28"/>
          <w:szCs w:val="28"/>
        </w:rPr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LA LEGGE 328/2000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CONCLUDE UN CICLO DELLE POLITICHE SOCIALI IN ITALI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  <w:t>E LA SUA ANALISI CONSENTE DI: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2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FARE IL PUNTO SUGLI </w:t>
      </w:r>
      <w:r>
        <w:rPr>
          <w:rFonts w:cs="Verdana" w:ascii="Verdana" w:hAnsi="Verdana"/>
          <w:b/>
          <w:bCs/>
        </w:rPr>
        <w:t>OBIETTIVI CULTURALI</w:t>
      </w:r>
      <w:r>
        <w:rPr>
          <w:rFonts w:cs="Verdana" w:ascii="Verdana" w:hAnsi="Verdana"/>
        </w:rPr>
        <w:t xml:space="preserve"> DEL SISTEMA DEI SERVIZ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INDIVIDUARE CON PRECISIONE I </w:t>
      </w:r>
      <w:r>
        <w:rPr>
          <w:rFonts w:cs="Verdana" w:ascii="Verdana" w:hAnsi="Verdana"/>
          <w:b/>
          <w:bCs/>
        </w:rPr>
        <w:t>SOGGETTI ISTITUZIONALI</w:t>
      </w:r>
      <w:r>
        <w:rPr>
          <w:rFonts w:cs="Verdana" w:ascii="Verdana" w:hAnsi="Verdana"/>
        </w:rPr>
        <w:t xml:space="preserve"> 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RATEGICI PER LO SVILUPPO DEI SERVIZI ALLA PERSON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3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COMPRENDERE LE </w:t>
      </w:r>
      <w:r>
        <w:rPr>
          <w:rFonts w:cs="Verdana" w:ascii="Verdana" w:hAnsi="Verdana"/>
          <w:b/>
          <w:bCs/>
        </w:rPr>
        <w:t>RELAZIONI INTER-ISTITUZIONALI</w:t>
      </w:r>
      <w:r>
        <w:rPr>
          <w:rFonts w:cs="Verdana" w:ascii="Verdana" w:hAnsi="Verdana"/>
        </w:rPr>
        <w:t xml:space="preserve"> FRA GLI ENTI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CHE HANNO RESPONSABILITA’ PROGRAMMATORIE E GESTIONALI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6"/>
        </w:numPr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OSSERVARE I </w:t>
      </w:r>
      <w:r>
        <w:rPr>
          <w:rFonts w:cs="Verdana" w:ascii="Verdana" w:hAnsi="Verdana"/>
          <w:b/>
          <w:bCs/>
        </w:rPr>
        <w:t>COMPORTAMENTI OPERATIVI</w:t>
      </w:r>
      <w:r>
        <w:rPr>
          <w:rFonts w:cs="Verdana" w:ascii="Verdana" w:hAnsi="Verdana"/>
        </w:rPr>
        <w:t xml:space="preserve"> DELL’ATTUAZIONE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DELLA RIFORMA</w:t>
      </w:r>
    </w:p>
    <w:p>
      <w:pPr>
        <w:pStyle w:val="NormaleWeb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numPr>
          <w:ilvl w:val="0"/>
          <w:numId w:val="5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DEDURRE GLI </w:t>
      </w:r>
      <w:r>
        <w:rPr>
          <w:rFonts w:cs="Verdana" w:ascii="Verdana" w:hAnsi="Verdana"/>
          <w:b/>
          <w:bCs/>
        </w:rPr>
        <w:t>ACCRESCIMENTI DI PROFESSIONALITA</w:t>
      </w:r>
      <w:r>
        <w:rPr>
          <w:rFonts w:cs="Verdana" w:ascii="Verdana" w:hAnsi="Verdana"/>
        </w:rPr>
        <w:t>’</w:t>
      </w:r>
    </w:p>
    <w:p>
      <w:pPr>
        <w:pStyle w:val="NormaleWeb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NECESSARI A CURARE I PROCESSI ATTUATIVI</w:t>
      </w:r>
      <w:r>
        <w:br w:type="page"/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8405" cy="818705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8480" cy="8187120"/>
                          <a:chOff x="0" y="0"/>
                          <a:chExt cx="6288480" cy="81871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6287760" cy="818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680" y="0"/>
                            <a:ext cx="5958720" cy="63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LEGGE di RIFORMA DEI SERVIZI SOCIAL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4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unti chiave della Legge 328/2000</w:t>
                              </w:r>
                            </w:p>
                          </w:txbxContent>
                        </wps:txbx>
                        <wps:bodyPr wrap="square" lIns="83880" rIns="83880" tIns="41760" bIns="417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1402200"/>
                            <a:ext cx="5901840" cy="538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BIETTIVI, PRINCI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30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SSETTI ISTITUZI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n rapporto alle INNOVAZIONI degli anni ’9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RESPONSABILITÀ pubbliche e priva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REGOLAZIONE del SISTEMA: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Z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TRUM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FLUSSI FINANZIA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TERRITORI di riferi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EFFETTI sull’ AMMINISTRAZIONE ed ORGANIZZ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OFFERTA dei SERVIZI SOCIAL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GESTIONI a livello lo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ROGRAMMAZIONE a livello loc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EFFETTI sui PERCORSI di uso delle RETI da parte degli uten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EFFETTI sul LAVORO PROFESS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30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 AREE PROBLEMATICHE ad ELEVATO BISOGN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81760"/>
                            <a:ext cx="12578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©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aolo Ferrario</w:t>
                              </w:r>
                            </w:p>
                          </w:txbxContent>
                        </wps:txbx>
                        <wps:bodyPr wrap="square" lIns="83880" rIns="83880" tIns="41760" bIns="417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.15pt;height:644.65pt" coordorigin="0,0" coordsize="9903,12893">
                <v:rect id="shape_0" stroked="f" o:allowincell="f" style="position:absolute;left:1;top:1;width:9901;height:128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0;top:0;width:9383;height: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LEGGE di RIFORMA DEI SERVIZI SOCIAL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4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unti chiave della Legge 328/2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;top:2208;width:9293;height:84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30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BIETTIVI, PRINCIP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0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30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SSETTI ISTITUZI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n rapporto alle INNOVAZIONI degli anni ’9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RESPONSABILITÀ pubbliche e priva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REGOLAZIONE del SISTEMA: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Z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TRUM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FLUSSI FINANZIA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TERRITORI di riferi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EFFETTI sull’ AMMINISTRAZIONE ed ORGANIZZ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OFFERTA dei SERVIZI SOCIAL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GESTIONI a livello lo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ROGRAMMAZIONE a livello loc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EFFETTI sui PERCORSI di uso delle RETI da parte degli uten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EFFETTI sul LAVORO PROFESS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30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 AREE PROBLEMATICHE ad ELEVATO BISOG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2255;width:1980;height:63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© </w:t>
                        </w:r>
                        <w:r>
                          <w:rPr>
                            <w:kern w:val="2"/>
                            <w:sz w:val="22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aolo Ferr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eWeb"/>
        <w:spacing w:before="0" w:after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342900</wp:posOffset>
                </wp:positionH>
                <wp:positionV relativeFrom="paragraph">
                  <wp:posOffset>291465</wp:posOffset>
                </wp:positionV>
                <wp:extent cx="6374130" cy="8220710"/>
                <wp:effectExtent l="13970" t="13970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4160" cy="8220600"/>
                          <a:chOff x="0" y="0"/>
                          <a:chExt cx="6374160" cy="8220600"/>
                        </a:xfrm>
                      </wpg:grpSpPr>
                      <wps:wsp>
                        <wps:cNvSpPr txBox="1"/>
                        <wps:spPr>
                          <a:xfrm>
                            <a:off x="3399120" y="6918840"/>
                            <a:ext cx="297360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3; 2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2 c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4; 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5; 2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5097240"/>
                            <a:ext cx="297360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2; 22/ c.4 (rete di base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4,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5; 8c. 3l; 3 c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5; 8 c. 3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 c.3; 2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2; 9 c.1/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3412440"/>
                            <a:ext cx="297360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c.3; 3; 18 c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8 c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; 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1; 6 c.2/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1; 2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8/ 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1417320"/>
                            <a:ext cx="29736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c.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c. 4; c.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c.4, c. 5; 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 c.1; c. 2a; 6 c. 1; 4 c. 2; 8 c.2; 8 c. 3a; 18 c.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 c.1; 6 c.2/d; 8 c.3a; 20 c. 5b; 22 c. 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6/c.2b; 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2 c 2; 8 c 3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3 c. 2b ; 8 c.  3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289440"/>
                            <a:ext cx="297360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 c.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2 c.2; c. 3; 22; 20 c.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4; 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 c. 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99120" y="0"/>
                            <a:ext cx="29736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Articolo e comma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9440"/>
                            <a:ext cx="3398400" cy="112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BIETTIVI, PRINCIP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RITT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UNIVERSALISMO SELET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FASCE DEBO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ARTECIP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RUOLO FAMIGL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18840"/>
                            <a:ext cx="3398400" cy="130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REE PROBLEMATICHE ad ELEVATO BISOG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OVERTA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MINO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SABI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NZIA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RIORDINO ASSEGNI e INDENNITA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97240"/>
                            <a:ext cx="3398400" cy="182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OFFERTA dei SERVIZI SOC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“SISTEMA LOCALE dei SERVIZI a RETE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FASCE DEBO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FAMIGL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CCESS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QUALITA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ARTA dei SERVIZ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BUONI SERVIZI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ONCORSO AL COS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ROFESSIONI SOCIAL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12440"/>
                            <a:ext cx="3398400" cy="168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GOLAZIONE del SISTEM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ROGRAMMAZIONE; PIANO NAZ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IANI REGIO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IANO di Z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FINANZIAMEN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UTORIZZAZIONE, ACCREDITAMENTO, VIGILANZ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ISTEMA INFORMATIV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RELAZIONE ANNUALE AL PARLA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17320"/>
                            <a:ext cx="3398400" cy="19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SSETTO ISTITUZ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OGGETTI PUBBLIC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OGGETTI DEL TERZO SETTOR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TA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REGIO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OM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MBITI TERRITOR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ROVI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S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.P.A.B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ONCERTAZIO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9840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UNTI CHIA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637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160"/>
                            <a:ext cx="637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8220600"/>
                            <a:ext cx="637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20"/>
                            <a:ext cx="0" cy="821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720"/>
                            <a:ext cx="0" cy="8219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4160" y="720"/>
                            <a:ext cx="0" cy="821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413160"/>
                            <a:ext cx="637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097960"/>
                            <a:ext cx="637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919560"/>
                            <a:ext cx="637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18040"/>
                            <a:ext cx="637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2.95pt;width:501.85pt;height:647.25pt" coordorigin="-540,459" coordsize="10037,12945">
                <v:shape id="shape_0" stroked="f" o:allowincell="f" style="position:absolute;left:4813;top:11355;width:4682;height:20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3; 2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2 c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4; 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5; 2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8486;width:4682;height:2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2; 22/ c.4 (rete di base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4,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5; 8c. 3l; 3 c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5; 8 c. 3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 c.3; 2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2; 9 c.1/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5833;width:4682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c.3; 3; 18 c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8 c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; 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1; 6 c.2/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1; 2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8/ 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2691;width:4682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c.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c. 4; c.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c.4, c. 5; 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 c.1; c. 2a; 6 c. 1; 4 c. 2; 8 c.2; 8 c. 3a; 18 c.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 c.1; 6 c.2/d; 8 c.3a; 20 c. 5b; 22 c. 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6/c.2b; 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2 c 2; 8 c 3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3 c. 2b ; 8 c.  3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915;width:4682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 c.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2 c.2; c. 3; 22; 20 c.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4; 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 c. 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3;top:459;width:4682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Articolo e comm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915;width:5351;height:1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BIETTIVI, PRINCIP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RITT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UNIVERSALISMO SELET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FASCE DEBO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ARTECIP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RUOLO FAMIGL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11355;width:5351;height:204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REE PROBLEMATICHE ad ELEVATO BISOG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OVERTA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MINO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SABI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NZIA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RIORDINO ASSEGNI e INDENNIT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8486;width:5351;height:286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OFFERTA dei SERVIZI SOC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“SISTEMA LOCALE dei SERVIZI a RETE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FASCE DEBO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FAMIGL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CCESS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QUALITA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ARTA dei SERVIZ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BUONI SERVIZI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ONCORSO AL COS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ROFESSION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5833;width:5351;height:26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GOLAZIONE del SISTEM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ROGRAMMAZIONE; PIANO NAZ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IANI REGIO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IANO di Z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FINANZIAMEN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UTORIZZAZIONE, ACCREDITAMENTO, VIGILANZ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ISTEMA INFORMATIV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RELAZIONE ANNUALE AL PARLAM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2691;width:5351;height:31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SSETTO ISTITUZ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OGGETTI PUBBLIC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OGGETTI DEL TERZO SETTOR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TA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REGIO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OM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MBITI TERRITOR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ROVI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S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.P.A.B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ONCERTAZIO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0;top:459;width:5351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UNTI CHIAV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9,460" to="9496,4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916" to="9496,9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9,13405" to="9496,1340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460" to="-539,13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814,460" to="4814,134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498,460" to="9498,134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39,5834" to="9496,583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9,8487" to="9496,848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9,11356" to="9496,113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539,2692" to="9496,269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-165735</wp:posOffset>
                </wp:positionV>
                <wp:extent cx="5688330" cy="4565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 xml:space="preserve">LEGGE di RIFORMA DEI SERVIZI SOCIALI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Matrice della Legge n. 328/2000: punti chiave e regole normativ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35.95pt;mso-wrap-distance-left:9.05pt;mso-wrap-distance-right:9.05pt;mso-wrap-distance-top:0pt;mso-wrap-distance-bottom:0pt;margin-top:-13.0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 xml:space="preserve">LEGGE di RIFORMA DEI SERVIZI SOCIALI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</w:rPr>
                        <w:t>Matrice della Legge n. 328/2000: punti chiave e regole norma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59130</wp:posOffset>
                </wp:positionH>
                <wp:positionV relativeFrom="paragraph">
                  <wp:posOffset>8545195</wp:posOffset>
                </wp:positionV>
                <wp:extent cx="1203325" cy="37401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©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aolo Ferrar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9.45pt;mso-wrap-distance-left:9.05pt;mso-wrap-distance-right:9.05pt;mso-wrap-distance-top:0pt;mso-wrap-distance-bottom:0pt;margin-top:672.85pt;mso-position-vertical-relative:text;margin-left:-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©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aolo Ferr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lang w:val="en-US" w:eastAsia="en-US"/>
        </w:rPr>
        <w:drawing>
          <wp:inline distT="0" distB="0" distL="0" distR="0">
            <wp:extent cx="6915150" cy="920115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OGGETTI ISTITUZIONALI  CON COMPITI E STRATEGIE DI PRODUZIONE DEI SERVIZI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8860" cy="65182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8920" cy="6518160"/>
                          <a:chOff x="0" y="0"/>
                          <a:chExt cx="6118920" cy="65181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118920" cy="65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2360" y="0"/>
                            <a:ext cx="3710880" cy="110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FFERENZE STRUTTURALI FR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FORMA SANITARIA 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FORMA DEI SERVIZI SOCIALI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1888560"/>
                            <a:ext cx="3188160" cy="1048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FORME SANITAR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nni ’70 e ‘90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2120" y="1888560"/>
                            <a:ext cx="2589480" cy="104832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IFORMA D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RVIZI SOC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nni ‘90</w:t>
                              </w:r>
                            </w:p>
                          </w:txbxContent>
                        </wps:txbx>
                        <wps:bodyPr lIns="88920" rIns="8892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8800" y="3078360"/>
                            <a:ext cx="0" cy="167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147840"/>
                            <a:ext cx="0" cy="167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5246280"/>
                            <a:ext cx="3002400" cy="12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REAZIONE DI U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RVIZIO SANITARIO NAZIONAL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ARTICOLATO IN USL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poi funzionalmente trasformate in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SL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5173920"/>
                            <a:ext cx="2732400" cy="10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REGOLAZIONE DI UN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TE DI ENTI AMMINISTRATIV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E-ESISTENTI ALLO SCOP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 SVILUPPARE L’OFFERT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 SERVIZI SOCIALI</w:t>
                              </w:r>
                            </w:p>
                          </w:txbxContent>
                        </wps:txbx>
                        <wps:bodyPr wrap="square" lIns="88920" rIns="88920" tIns="44280" bIns="442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8pt;height:513.25pt" coordorigin="0,0" coordsize="9636,10265">
                <v:rect id="shape_0" stroked="f" o:allowincell="f" style="position:absolute;left:0;top:1;width:9635;height:102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531;top:0;width:5843;height:17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FFERENZE STRUTTURALI FR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FORMA SANITARIA 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FORMA DEI 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stroked="t" o:allowincell="f" style="position:absolute;left:258;top:2974;width:5020;height:1650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FORME SANITAR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nni ’70 e ‘9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52;top:2974;width:4077;height:1650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IFORMA D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RVIZI SOC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nni ‘9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13,4848" to="2313,74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4957" to="7381,7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0;top:8262;width:4727;height:200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REAZIONE DI U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RVIZIO SANITARIO NAZIONAL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ARTICOLATO IN USL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poi funzionalmente trasformate in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S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0;top:8148;width:4302;height:1694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REGOLAZIONE DI UN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TE DI ENTI AMMINISTRATIV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E-ESISTENTI ALLO SCOP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 SVILUPPARE L’OFFERT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 SERVIZI SOCI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05855" cy="868743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5680" cy="8687520"/>
                          <a:chOff x="0" y="0"/>
                          <a:chExt cx="6205680" cy="86875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204600" cy="86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987440"/>
                            <a:ext cx="711360" cy="42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360" y="1353240"/>
                            <a:ext cx="184032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EGISLAZ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ANITARIA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2920" y="2208600"/>
                            <a:ext cx="0" cy="156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3918600"/>
                            <a:ext cx="1788840" cy="783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REGIONI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400" y="1353240"/>
                            <a:ext cx="2176200" cy="853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LEGISLAZIONE su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6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RVIZI SOCIALI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89800" y="2208600"/>
                            <a:ext cx="0" cy="149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560" y="3918600"/>
                            <a:ext cx="1725840" cy="783000"/>
                          </a:xfrm>
                          <a:prstGeom prst="diamond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UNI</w:t>
                              </w:r>
                            </w:p>
                          </w:txbxContent>
                        </wps:txbx>
                        <wps:bodyPr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3400" y="5129640"/>
                            <a:ext cx="711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0" y="5272920"/>
                            <a:ext cx="711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5414760"/>
                            <a:ext cx="711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5556960"/>
                            <a:ext cx="711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2920" y="5700240"/>
                            <a:ext cx="71172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840" y="5842080"/>
                            <a:ext cx="711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760" y="5985000"/>
                            <a:ext cx="711360" cy="42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200" y="6982560"/>
                            <a:ext cx="28364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SISTEMA D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2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ZIENDE SANITARIE LOCALI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2480" y="5129640"/>
                            <a:ext cx="7113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556960"/>
                            <a:ext cx="711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040" y="5556960"/>
                            <a:ext cx="7117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055920"/>
                            <a:ext cx="71136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080" y="5272560"/>
                            <a:ext cx="355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5272920"/>
                            <a:ext cx="355680" cy="28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5770800"/>
                            <a:ext cx="28440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74200" y="5770080"/>
                            <a:ext cx="35568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570024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5343480"/>
                            <a:ext cx="0" cy="71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48760" y="6981120"/>
                            <a:ext cx="2176920" cy="69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ISTEMA LOCALE de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i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RVIZI SOCI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(art. 6/ c. 2/a)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0"/>
                            <a:ext cx="5391000" cy="74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ERVIZI SOCIALI E SERVIZI SANITAR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5"/>
                                  <w:b/>
                                  <w:i/>
                                  <w:szCs w:val="4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li assetti istituzionali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65960"/>
                            <a:ext cx="13107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©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aolo Ferrario</w:t>
                              </w:r>
                            </w:p>
                          </w:txbxContent>
                        </wps:txbx>
                        <wps:bodyPr wrap="square" lIns="85680" rIns="85680" tIns="43200" bIns="432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65pt;height:684.05pt" coordorigin="0,0" coordsize="9773,13681">
                <v:rect id="shape_0" stroked="f" o:allowincell="f" style="position:absolute;left:2;top:0;width:9770;height:136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372;top:7854;width:1119;height:67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oundrect id="shape_0" stroked="t" o:allowincell="f" style="position:absolute;left:922;top:2131;width:2897;height:13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EGISLAZ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ANITARIA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2493,3478" to="2493,59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31;top:6171;width:2816;height:1232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REGION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oundrect id="shape_0" stroked="t" o:allowincell="f" style="position:absolute;left:5635;top:2131;width:3426;height:1344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LEGISLAZIONE su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6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RVIZI SOCIALI</w:t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roundrect>
                <v:line id="shape_0" from="7543,3478" to="7543,58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993;top:6171;width:2717;height:1232;mso-wrap-style:none;v-text-anchor:middle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2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UNI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fillcolor="white" stroked="t" o:allowincell="f" style="position:absolute;left:1596;top:8078;width:112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20;top:8304;width:112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45;top:8527;width:112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69;top:8751;width:112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93;top:8977;width:1120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18;top:9200;width:1119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43;top:9425;width:1119;height:6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6;top:10996;width:4466;height:116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SISTEMA D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2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ZIENDE SANITARIE LOC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870;top:8078;width:1119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91;top:8751;width:1120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48;top:8751;width:1120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70;top:9537;width:1119;height:3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09,8303" to="6868,874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8304" to="8550,87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20,9088" to="6867,9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91,9087" to="8550,9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70,8977" to="7989,8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31,8415" to="7431,95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061;top:10994;width:3427;height:109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ISTEMA LOCALE de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i/>
                            <w:szCs w:val="32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RVIZI SOCI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(art. 6/ c. 2/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4;top:0;width:8489;height:116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ERVIZI SOCIALI E SERVIZI SANITAR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5"/>
                            <w:b/>
                            <w:i/>
                            <w:szCs w:val="48"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li assetti istituzional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17;width:2063;height:6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© 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aolo Ferrar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3225" cy="906780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6525" cy="77533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775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89420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8942040"/>
                          <a:chOff x="0" y="0"/>
                          <a:chExt cx="6057360" cy="89420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6056640" cy="76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6640" cy="894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piti dei comun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nel quadro della Legge 328/20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i distinguon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uni singo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7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muni associ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I comuni son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titolari delle funzioni amministrative concernenti gli interventi soci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volti a livello local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d essi compete sostenere le spese di attivazione degli interventi e dei servizi sociali a favore della persona e della comunit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 particolare ai comuni spett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. concorrere alla programmazione regional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. definire, d'intesa con le aziende unità sanitarie locali, 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ano di zo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per gli interventi sociali e socio-sanitar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3. adottare sul piano territoriale gli assetti più funzionali al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gestione, alla spesa e al rapporto con i cittadin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4. l'esercizio dei compiti amministrativi in materia di servizi alla perso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5. l'esercizio delle funzioni sociali di competenza delle provincia, secondo quanto stabilito dalla legge regional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6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ogrammare, progettare, realizza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l sistema locale dei servizi sociali a ret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7. indicare 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iorità e i settori di innovazio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attraverso la concertazione delle risorse umane e finanziarie locali, con il coinvolgimento dei soggetti pubblici e privat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8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rogare i servizi, le prestazioni economiche e i titoli per l'acquisto dei servizi socia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nonché le attività assistenziali già di competenza delle province, con le modalità stabilite dalla legge regional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9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utorizzazione , accreditamento e vigilanz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sui servizi sociali e sulle strutture a ciclo residenziale e semi-residenziale a gestione pubblica o dei soggetti privat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0. partecipare al procedimento per l'individuazione degl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mbiti territoriali per la gestione unitaria del sistema locale dei servizi a ret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11. definire i parametri per la valutazione delle condizioni di povertà, di reddito, di incapacità totale o parziale di provvedere alle proprie esigenze per inabilità di ordine fisico e psichico, di difficoltà di inserimento nella vita sociale attiva e nel mercato del lavoro, ai fini della determinazione dell'accesso prioritario alle prestazioni e ai serviz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2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omuover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nell'ambito del sistema locale dei servizi sociali a rete, risors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delle collettività locali tramite forme innovative di collaborazione per lo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sviluppo di interventi di auto-aiuto e per favorire la reciprocità tra cittadini nell'ambito della vita comunitaria;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04.1pt" coordorigin="0,0" coordsize="9539,14082">
                <v:rect id="shape_0" stroked="f" o:allowincell="f" style="position:absolute;left:1;top:0;width:9537;height:12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537;height:140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piti dei comun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nel quadro della Legge 328/20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i distinguon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uni singo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7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bCs/>
                            <w:i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muni associa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I comuni son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titolari delle funzioni amministrative concernenti gli interventi socia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volti a livello local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d essi compete sostenere le spese di attivazione degli interventi e dei servizi sociali a favore della persona e della comunit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 particolare ai comuni spett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. concorrere alla programmazione regional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. definire, d'intesa con le aziende unità sanitarie locali, 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ano di zo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per gli interventi sociali e socio-sanitar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3. adottare sul piano territoriale gli assetti più funzionali al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gestione, alla spesa e al rapporto con i cittadin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4. l'esercizio dei compiti amministrativi in materia di servizi alla perso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5. l'esercizio delle funzioni sociali di competenza delle provincia, secondo quanto stabilito dalla legge regional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6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ogrammare, progettare, realizza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l sistema locale dei servizi sociali a ret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7. indicare 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iorità e i settori di innovazio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attraverso la concertazione delle risorse umane e finanziarie locali, con il coinvolgimento dei soggetti pubblici e privat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8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rogare i servizi, le prestazioni economiche e i titoli per l'acquisto dei servizi socia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nonché le attività assistenziali già di competenza delle province, con le modalità stabilite dalla legge regional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9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utorizzazione , accreditamento e vigilanz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sui servizi sociali e sulle strutture a ciclo residenziale e semi-residenziale a gestione pubblica o dei soggetti privat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0. partecipare al procedimento per l'individuazione degl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mbiti territoriali per la gestione unitaria del sistema locale dei servizi a ret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11. definire i parametri per la valutazione delle condizioni di povertà, di reddito, di incapacità totale o parziale di provvedere alle proprie esigenze per inabilità di ordine fisico e psichico, di difficoltà di inserimento nella vita sociale attiva e nel mercato del lavoro, ai fini della determinazione dell'accesso prioritario alle prestazioni e ai serviz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2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omuover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nell'ambito del sistema locale dei servizi sociali a rete, risors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delle collettività locali tramite forme innovative di collaborazione per lo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sviluppo di interventi di auto-aiuto e per favorire la reciprocità tra cittadini nell'ambito della vita comunitaria;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6630" cy="762762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7627680"/>
                          <a:chOff x="0" y="0"/>
                          <a:chExt cx="6056640" cy="762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6640" cy="762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" y="0"/>
                            <a:ext cx="6017760" cy="762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3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ordinare programmi e attività degli en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che operano nell'ambito di competenza, secondo le modalità fissate dalla regione, tramite collegamenti operativi tra i servizi che realizzano attività volte all'integrazione sociale ed intese con le aziende unità sanitarie locali per le attività socio-sanitarie e per i piani di zona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4. adottare strumenti per la semplificazione amministrativa e per 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trollo di gestione atti a valutare l'efficienza, l'efficacia e i risultati delle prestazion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in base alla programmazion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5. effettuare forme d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consultazione dei soggetti pubbici e privat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per valutare la qualità e l'efficacia dei servizi e formulare proposte ai fini della predisposizione dei programm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6. garantire ai cittadini 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diritti di partecipazione al controllo di qualità dei serviz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secondo le modalità previste dagli statuti comunal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7. assumere gli obblighi connessi all'eventual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ntegrazione economica di soggetti - residenti nel comune prima del ricove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- per i quali si renda necessario il ricovero stabile presso strutture residenziali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8. realizzare la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iena integrazione delle persone disabil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nell'ambito della vita familiare e sociale, nonché ne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ercorsi dell'istruzione scolastica o professionale e del lavor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, predisponendo, d'intesa con le aziende unità sanitarie locali e su richiesta dell'interessato, un progetto individuale comprendente, oltre alla valutazione diagnostico-funzionale, le prestazioni di cura e di riabilitazione a carico del Servizio sanitario nazionale, i servizi alla persona a cui provvede il comune in forma diretta o accreditata, con particolare riferimento al recupero e all'integrazione sociale, nonché le misure economiche necessario per il superamento di condizioni di povertà, emarginazione ed esclusione sociale. Nel progetto individuale sono definiti le potenzialità e gli eventuali sostegni per il nucleo familiar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19. concedere, in alternativa a contributi assistenziali in denaro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prestiti sull'onore, in presenza di problemi di grave e temporanea difficoltà economica, di famigli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di recente immigrazione che presentino gravi difficoltà di inserimento sociale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20. prevede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agevolazioni fiscali e tariffarie rivolte alle famiglie con specifiche responsabilità di cura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 I comuni possono, altresì, deliberare ulteriori riduzioni dell'aliquota dell'imposta comunale sugli immobili (lei) per la prima casa, nonché tariffe ridotte per l'accesso a più servizi educativi e sociali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 comuni vengono così ad essere assegnatari di un triplice ordine di funzion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 compiti trasferiti con il D.P.R. 616/1977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b) le funzioni attribuite ai sensi dell'articolo 132 del D.Lgs. 112/1998;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e) le attività indicate dall'articolo 6 della legge quadro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40" w:hanging="5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600.6pt" coordorigin="0,0" coordsize="9538,12012">
                <v:rect id="shape_0" stroked="f" o:allowincell="f" style="position:absolute;left:0;top:0;width:9537;height:120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9;top:0;width:9476;height:12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3.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ordinare programmi e attività degli en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che operano nell'ambito di competenza, secondo le modalità fissate dalla regione, tramite collegamenti operativi tra i servizi che realizzano attività volte all'integrazione sociale ed intese con le aziende unità sanitarie locali per le attività socio-sanitarie e per i piani di zona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4. adottare strumenti per la semplificazione amministrativa e per 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trollo di gestione atti a valutare l'efficienza, l'efficacia e i risultati delle prestazion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in base alla programmazion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5. effettuare forme d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consultazione dei soggetti pubbici e privat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per valutare la qualità e l'efficacia dei servizi e formulare proposte ai fini della predisposizione dei programm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6. garantire ai cittadini 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diritti di partecipazione al controllo di qualità dei serviz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secondo le modalità previste dagli statuti comunal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7. assumere gli obblighi connessi all'eventual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ntegrazione economica di soggetti - residenti nel comune prima del ricove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- per i quali si renda necessario il ricovero stabile presso strutture residenziali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8. realizzare la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iena integrazione delle persone disabil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nell'ambito della vita familiare e sociale, nonché nei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ercorsi dell'istruzione scolastica o professionale e del lavor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, predisponendo, d'intesa con le aziende unità sanitarie locali e su richiesta dell'interessato, un progetto individuale comprendente, oltre alla valutazione diagnostico-funzionale, le prestazioni di cura e di riabilitazione a carico del Servizio sanitario nazionale, i servizi alla persona a cui provvede il comune in forma diretta o accreditata, con particolare riferimento al recupero e all'integrazione sociale, nonché le misure economiche necessario per il superamento di condizioni di povertà, emarginazione ed esclusione sociale. Nel progetto individuale sono definiti le potenzialità e gli eventuali sostegni per il nucleo familiar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19. concedere, in alternativa a contributi assistenziali in denaro,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prestiti sull'onore, in presenza di problemi di grave e temporanea difficoltà economica, di famigli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di recente immigrazione che presentino gravi difficoltà di inserimento sociale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20. prevede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agevolazioni fiscali e tariffarie rivolte alle famiglie con specifiche responsabilità di cura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 I comuni possono, altresì, deliberare ulteriori riduzioni dell'aliquota dell'imposta comunale sugli immobili (lei) per la prima casa, nonché tariffe ridotte per l'accesso a più servizi educativi e sociali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 comuni vengono così ad essere assegnatari di un triplice ordine di funzion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 compiti trasferiti con il D.P.R. 616/1977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b) le funzioni attribuite ai sensi dell'articolo 132 del D.Lgs. 112/1998;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e) le attività indicate dall'articolo 6 della legge quadro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40" w:hanging="54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5625" cy="865822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800" cy="79819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563880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476365" cy="77184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5"/>
      <w:footerReference w:type="default" r:id="rId26"/>
      <w:type w:val="nextPage"/>
      <w:pgSz w:w="11906" w:h="16838"/>
      <w:pgMar w:left="851" w:right="851" w:gutter="0" w:header="709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Verdana" w:hAnsi="Verdana" w:cs="Verdana"/>
        <w:b/>
        <w:b/>
        <w:bCs/>
        <w:color w:val="000000"/>
        <w:sz w:val="16"/>
        <w:szCs w:val="16"/>
      </w:rPr>
    </w:pPr>
    <w:r>
      <w:rPr>
        <w:rFonts w:cs="Verdana" w:ascii="Verdana" w:hAnsi="Verdana"/>
        <w:b/>
        <w:bCs/>
        <w:color w:val="000000"/>
        <w:sz w:val="16"/>
        <w:szCs w:val="16"/>
      </w:rPr>
      <w:t>Università di Milano Bicocca – Facoltà di Scienze della formazione, Laurea in Scienze pedagogiche, Corso di Politiche sociali II, Marzo-Maggio 2010</w: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6856730</wp:posOffset>
              </wp:positionH>
              <wp:positionV relativeFrom="paragraph">
                <wp:posOffset>635</wp:posOffset>
              </wp:positionV>
              <wp:extent cx="162560" cy="138430"/>
              <wp:effectExtent l="0" t="0" r="0" b="0"/>
              <wp:wrapSquare wrapText="largest"/>
              <wp:docPr id="3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10.9pt;mso-wrap-distance-left:0pt;mso-wrap-distance-right:0pt;mso-wrap-distance-top:0pt;mso-wrap-distance-bottom:0pt;margin-top:0.05pt;mso-position-vertical-relative:text;margin-left:53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t>3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Paolo Ferrario, La riforma sanitaria e la riforma sociale negli anni ‘90</w:t>
    </w:r>
  </w:p>
  <w:p>
    <w:pPr>
      <w:pStyle w:val="Normal"/>
      <w:rPr>
        <w:rFonts w:ascii="Verdana" w:hAnsi="Verdana" w:cs="Verdana"/>
        <w:b/>
        <w:b/>
        <w:bCs/>
        <w:sz w:val="16"/>
        <w:szCs w:val="16"/>
      </w:rPr>
    </w:pPr>
    <w:r>
      <w:rPr>
        <w:rFonts w:cs="Verdana" w:ascii="Verdana" w:hAnsi="Verdana"/>
        <w:b/>
        <w:bCs/>
        <w:sz w:val="16"/>
        <w:szCs w:val="16"/>
      </w:rPr>
      <w:t>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8z0">
    <w:name w:val="WW8NumSt8z0"/>
    <w:qFormat/>
    <w:rPr>
      <w:rFonts w:ascii="Arial" w:hAnsi="Arial" w:cs="Arial"/>
      <w:sz w:val="24"/>
    </w:rPr>
  </w:style>
  <w:style w:type="character" w:styleId="WW8NumSt27z0">
    <w:name w:val="WW8NumSt27z0"/>
    <w:qFormat/>
    <w:rPr>
      <w:rFonts w:ascii="Arial" w:hAnsi="Arial" w:cs="Arial"/>
      <w:sz w:val="22"/>
    </w:rPr>
  </w:style>
  <w:style w:type="character" w:styleId="WW8NumSt28z0">
    <w:name w:val="WW8NumSt28z0"/>
    <w:qFormat/>
    <w:rPr>
      <w:rFonts w:ascii="Arial" w:hAnsi="Arial" w:cs="Arial"/>
      <w:sz w:val="36"/>
    </w:rPr>
  </w:style>
  <w:style w:type="character" w:styleId="WW8NumSt29z0">
    <w:name w:val="WW8NumSt29z0"/>
    <w:qFormat/>
    <w:rPr>
      <w:rFonts w:ascii="Arial" w:hAnsi="Arial" w:cs="Arial"/>
      <w:sz w:val="20"/>
    </w:rPr>
  </w:style>
  <w:style w:type="character" w:styleId="WW8NumSt35z0">
    <w:name w:val="WW8NumSt35z0"/>
    <w:qFormat/>
    <w:rPr>
      <w:rFonts w:ascii="Arial" w:hAnsi="Arial" w:cs="Arial"/>
      <w:sz w:val="30"/>
    </w:rPr>
  </w:style>
  <w:style w:type="character" w:styleId="WW8NumSt36z0">
    <w:name w:val="WW8NumSt36z0"/>
    <w:qFormat/>
    <w:rPr>
      <w:rFonts w:ascii="Arial" w:hAnsi="Arial" w:cs="Arial"/>
      <w:sz w:val="32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7:40:00Z</dcterms:created>
  <dc:creator>Utente</dc:creator>
  <dc:description/>
  <cp:keywords/>
  <dc:language>en-US</dc:language>
  <cp:lastModifiedBy>Utente</cp:lastModifiedBy>
  <cp:lastPrinted>2009-03-18T23:22:00Z</cp:lastPrinted>
  <dcterms:modified xsi:type="dcterms:W3CDTF">2010-04-11T22:51:00Z</dcterms:modified>
  <cp:revision>3</cp:revision>
  <dc:subject/>
  <dc:title>Dispensa n</dc:title>
</cp:coreProperties>
</file>