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olo Ferrario, Le aree problematiche dei servizi alla persona: lo schema BDO Bisogni/Domanda/Offerta</w:t>
      </w:r>
    </w:p>
    <w:p>
      <w:pPr>
        <w:pStyle w:val="Normal"/>
        <w:spacing w:before="280" w:after="28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Lezione del 16 marzo 2010</w:t>
      </w:r>
    </w:p>
    <w:p>
      <w:pPr>
        <w:pStyle w:val="Normal"/>
        <w:spacing w:before="280" w:after="2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esta Dispensa prende in considerazione un altro schema di analisi delle politiche sociali di particolare utilità cognitiva ed operativa per chi agisce nel settore dei servizi alla person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Cs/>
        </w:rPr>
        <w:t xml:space="preserve">Gli appunti qui contenuti allargano lo sguardo sugli accenni già contenuti nel libro Paolo Ferrario, </w:t>
      </w:r>
      <w:r>
        <w:rPr>
          <w:rFonts w:cs="Verdana" w:ascii="Verdana" w:hAnsi="Verdana"/>
          <w:i/>
          <w:iCs/>
        </w:rPr>
        <w:t>Politica dei servizi sociali</w:t>
      </w:r>
      <w:r>
        <w:rPr>
          <w:rFonts w:cs="Verdana" w:ascii="Verdana" w:hAnsi="Verdana"/>
          <w:iCs/>
        </w:rPr>
        <w:t>, Carocci Faber, 2001, alle pagine 37-40</w:t>
      </w:r>
    </w:p>
    <w:p>
      <w:pPr>
        <w:pStyle w:val="Normal"/>
        <w:rPr/>
      </w:pPr>
      <w:r>
        <w:rPr>
          <w:rFonts w:cs="Verdana" w:ascii="Verdana" w:hAnsi="Verdana"/>
          <w:iCs/>
        </w:rPr>
        <w:t>Argomenti trattati: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epilogo sugli schemi di analisi delle politiche soci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 schema BDO Bisogni Domanda Offer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bisogni ed i cambiame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domanda di servizio ed i cambiame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fferta e la sua struttur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ituazione problema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tenzialità interpretative dello schema B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 sviluppo delle politiche sociali applicate ai servizi alla persona alla luce dello schema B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lavoro professionale di servizio e lo schema BDO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e che attraversano i contenuti trattat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è utile lo schema BD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i desume dagli studi in materia di politiche sociali applicate ai servizi alla person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intende esprimere il grafico BD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i intende in generale per bisogno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</w:rPr>
        <w:t>Perché una distinzione fra “situazione di bisogno” e “oggetto che soddisfa un bisogno”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</w:rPr>
        <w:t>Quali fonti informative abbiamo per l’analisi dei bisogni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gli stessi servizi alla persona sono fonti informativ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macro-tendenze nelle politiche dei servizi alla person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</w:rPr>
        <w:t>Cosa è una micro - tendenza? E perché è interessant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Cosa si intende per Domanda social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Quali considerazioni professionali si possono fare sulle connessioni fra bisogni e domand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Cosa si intende per “situazione problematica"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sa si intende per offerta di servizi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he ruolo hanno le politiche sociali nell’agire sull’offerta di servizi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le potenzialità interpretative dello schema BD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esempi di bisogni soddisfatti, di induzione da domanda, di bisogno insoddisfatto, di induzione da domanda, di ricerca sui bisogni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le implicazioni della riduzione e spostamento del “lavoro di cura”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me si sviluppano i servizi alla person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n cosa consiste il processo di produzione del servizio?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artiamo da alcune constatazioni. Se prendiamo in considerazione i testi istituzionali, organizzativi, professionali che parlano di servizi alla persona ci accorgiamo che gli autori articolano le loro ricerche attorno al tem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>Quali situazioni problematiche?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Quali risposte alle situazioni problematiche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Blog PolSer </w:t>
      </w:r>
      <w:r>
        <w:rPr>
          <w:rFonts w:cs="Verdana" w:ascii="Verdana" w:hAnsi="Verdana"/>
          <w:b/>
          <w:i/>
        </w:rPr>
        <w:t>Politica dei servizi sociali: materiali di ricerca e di formazione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polser.wordpress.com/</w:t>
        </w:r>
      </w:hyperlink>
      <w:r>
        <w:rPr>
          <w:rFonts w:cs="Verdana" w:ascii="Verdana" w:hAnsi="Verdana"/>
        </w:rPr>
        <w:t xml:space="preserve"> il monitoraggio delle fonti informative avviene anche per problemi, oltre che per assetti istituzionali delle politiche sociali (si veda nell’elenco a destra Argomenti di wordpress.com la voce </w:t>
      </w:r>
      <w:hyperlink r:id="rId3">
        <w:r>
          <w:rPr>
            <w:rStyle w:val="InternetLink"/>
            <w:rFonts w:cs="Verdana" w:ascii="Verdana" w:hAnsi="Verdana"/>
          </w:rPr>
          <w:t>4 Bisogni Domanda Offerta</w:t>
        </w:r>
      </w:hyperlink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’è dunque una ricorrenza che va spiegat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Una semplice definizione di </w:t>
      </w:r>
      <w:r>
        <w:rPr>
          <w:rFonts w:cs="Verdana" w:ascii="Verdana" w:hAnsi="Verdana"/>
          <w:i/>
          <w:iCs/>
          <w:sz w:val="24"/>
          <w:szCs w:val="24"/>
        </w:rPr>
        <w:t xml:space="preserve">politica sociale </w:t>
      </w:r>
      <w:r>
        <w:rPr>
          <w:rFonts w:cs="Verdana" w:ascii="Verdana" w:hAnsi="Verdana"/>
          <w:sz w:val="24"/>
          <w:szCs w:val="24"/>
        </w:rPr>
        <w:t xml:space="preserve">è la seguente: 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nsieme di azioni pubbliche (o connesse al sistema pubblico) orientate ad intervenire sulle situazioni problematiche che si manifestano con lo sviluppo socio-economico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a seconda sfumature del concetto è la seguen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e politiche sociali sono risposte storiche (ossia storicamente condizionate)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i problemi che le persone incontrano o possono incontrare nel loro ciclo di vita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Verdana" w:ascii="Verdana" w:hAnsi="Verdana"/>
          <w:sz w:val="24"/>
          <w:szCs w:val="24"/>
        </w:rPr>
        <w:t>Il seguente grafico fornisce una rappresentazione visiva della successiva argomentazione: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572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la chiave interpretativa che stiamo esplorando il sistema dei servizi alla persona può essere considerato come un sotto-sistema delle politiche sociali, costituito da un insieme di offerte che rispondono a domande sociali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igura ha l’obiettivo di mettere in evidenza anche a livello grafico 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estrema </w:t>
      </w:r>
      <w:r>
        <w:rPr>
          <w:rFonts w:cs="Arial" w:ascii="Verdana" w:hAnsi="Verdana"/>
          <w:i/>
          <w:iCs/>
        </w:rPr>
        <w:t>variabilità dei bisogni</w:t>
      </w:r>
      <w:r>
        <w:rPr>
          <w:rFonts w:cs="Arial" w:ascii="Verdana" w:hAnsi="Verdana"/>
        </w:rPr>
        <w:t>, che dipendono da fattori economici, culturali, sociali, economici e individuali (forma grafica a stel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estensione e la diversificazione della</w:t>
      </w:r>
      <w:r>
        <w:rPr>
          <w:rFonts w:cs="Arial" w:ascii="Verdana" w:hAnsi="Verdana"/>
          <w:i/>
          <w:iCs/>
        </w:rPr>
        <w:t xml:space="preserve"> domanda</w:t>
      </w:r>
      <w:r>
        <w:rPr>
          <w:rFonts w:cs="Arial" w:ascii="Verdana" w:hAnsi="Verdana"/>
        </w:rPr>
        <w:t xml:space="preserve"> sociale che sollecita le strutture dei servizi (forma grafica rettangol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la progressiva </w:t>
      </w:r>
      <w:r>
        <w:rPr>
          <w:rFonts w:cs="Arial" w:ascii="Verdana" w:hAnsi="Verdana"/>
          <w:i/>
          <w:iCs/>
        </w:rPr>
        <w:t>differenziazione dell'offerta</w:t>
      </w:r>
      <w:r>
        <w:rPr>
          <w:rFonts w:cs="Arial" w:ascii="Verdana" w:hAnsi="Verdana"/>
        </w:rPr>
        <w:t xml:space="preserve"> dei servizi (forme grafiche rettangolari che rappresentano l’articolazione del sistema di offerta)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>Con questa figura si vuole anche mettere in evidenza che "</w:t>
      </w:r>
      <w:r>
        <w:rPr>
          <w:rFonts w:cs="Arial" w:ascii="Verdana" w:hAnsi="Verdana"/>
          <w:i/>
          <w:iCs/>
        </w:rPr>
        <w:t>bisogno"</w:t>
      </w:r>
      <w:r>
        <w:rPr>
          <w:rFonts w:cs="Arial" w:ascii="Verdana" w:hAnsi="Verdana"/>
        </w:rPr>
        <w:t xml:space="preserve"> e "</w:t>
      </w:r>
      <w:r>
        <w:rPr>
          <w:rFonts w:cs="Arial" w:ascii="Verdana" w:hAnsi="Verdana"/>
          <w:i/>
          <w:iCs/>
        </w:rPr>
        <w:t>domanda"</w:t>
      </w:r>
      <w:r>
        <w:rPr>
          <w:rFonts w:cs="Arial" w:ascii="Verdana" w:hAnsi="Verdana"/>
        </w:rPr>
        <w:t xml:space="preserve"> sono concetti utili per comprendere il funzionamento dei servizi, purché si usi la cautela di tenerli su piani distinti e vederne le differenze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bisogno potrebbe essere definito come:</w:t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 tensione di un individuo o di un gruppo sociale orientata ad individuare una concreta soluzione (oggetti, modelli culturali, comunicazione, aiuti, diagnosi...) che ricostituisca un equilibrio compromesso da una carenza</w:t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drawing>
          <wp:inline distT="0" distB="0" distL="0" distR="0">
            <wp:extent cx="4310380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</w:t>
      </w:r>
      <w:r>
        <w:rPr>
          <w:rFonts w:cs="Arial" w:ascii="Verdana" w:hAnsi="Verdana"/>
          <w:b/>
          <w:i/>
        </w:rPr>
        <w:t>l’analisi dei bisogni</w:t>
      </w:r>
      <w:r>
        <w:rPr>
          <w:rFonts w:cs="Arial" w:ascii="Verdana" w:hAnsi="Verdana"/>
        </w:rPr>
        <w:t xml:space="preserve"> si può accedere all’ampio campo informativo delle scienze soci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tamenti demografici (es. invecchiamento demografico e rapporti fra classi di età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tamenti sociali e socio-cultu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oluzione del mercato del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sformazione delle istituzioni del vivere sociale (famiglie, socializzazione, scuola, lavoro, tempo libero dal lavoro, sessualità, vita di coppia, natalità, salute/malattia, pre-vecchiaia, vecchiaia, differenze di genere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digmi interpretativ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osof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ria soci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dagogie e scienze educati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ciolog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sicologie (cognitiviste, comportamentiste, sistemiche ecc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sicanalisi ( e le varie scuole che si sono succedute a partire dal primo ‘90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ropolog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si delle cult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olog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ienze della comunic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ria econom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istica e “scienze dei numeri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Non potendo entrare nel merito delle varie questioni che si pongono in tema di sviluppo e diversificazioni dei bisogni, riassumo nella pagina successiva, alcune grandi tendenze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696075" cy="928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saminiamo un libro abbastanza recente: Mark J. Penn e E. Kinny Zalesne, </w:t>
      </w:r>
      <w:r>
        <w:rPr>
          <w:rFonts w:cs="Arial" w:ascii="Verdana" w:hAnsi="Verdana"/>
          <w:i/>
        </w:rPr>
        <w:t xml:space="preserve">Micro Trend: i piccoli fenomeni che cambieranno il mondo </w:t>
      </w:r>
      <w:r>
        <w:rPr>
          <w:rFonts w:cs="Arial" w:ascii="Verdana" w:hAnsi="Verdana"/>
        </w:rPr>
        <w:t>(2007), Sperling &amp; Kupfer, 2008</w:t>
        <w:br/>
        <w:t>Ebbene i contenuti di questo testo utilizzano, senza esplicitarlo, il modello BDO – Bisogni/Domanda/Offert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Basta scorrere l’indi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more, sesso e sentimenti (single, matrimoni, lavoro e relazioni affettive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voro (pensionati lavoratori, pendolari, lavoratori casalinghi, donne in carriera; imprenditori vietnamiti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alute e benessere (insonnia, mania dell’abbronzatura, mancini alla riscossa, medici fai da te, sordastri 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limentazione (vegetarianesimo, obesità, anoressie, dipendenze, aste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Vita familiare (neo papà stagionati, zoo maniaci, genitori permissivi, gay ritardatari, figli premurosi, insieme ma separati 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>Adolescenze (ragazzi in difficoltà, il ritorno all’uncinetto, giovani imprenditori, aspirazioni lavorative; bamboccioni; figli unic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tili di vita (capacità di concentrazione, atteggiamenti di trascuratezza, trans gender; neoferventi; artisti cinesi; russi indecisi; donne indi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enaro (babysitting o tate con la laurea; ricchi timidi; bancarottieri; operatori del cosiddetto settore “no profit”; acquirenti di cas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oda e abbigliamento (tatuati; trasandati, amanti del bisturi e chirurgia estetic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cnologie ( “geek” socievoli, ossia tecnici assertivi; neoluddisti; tech – ladies, ossia donne tecnologiche; donne al volante di suv; maniaci dei numer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Tempo libero (consumatori di porno; videogiocatori; neoclassic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>Politica (élites e programmi elettorali, gli indecisi, terroristi colti)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 xml:space="preserve">Il principale apprendimento di questo libro è che sono i piccoli cambiamenti a produrre i grandi cambiamenti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ostiene Mark Pen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itengo di appartenere a un'illustre tradizione di individua-tendenze come Alvin Toffler, autore di </w:t>
      </w:r>
      <w:r>
        <w:rPr>
          <w:rFonts w:cs="Verdana" w:ascii="Verdana" w:hAnsi="Verdana"/>
          <w:i/>
          <w:sz w:val="20"/>
          <w:szCs w:val="20"/>
        </w:rPr>
        <w:t>Lo choc del futuro</w:t>
      </w:r>
      <w:r>
        <w:rPr>
          <w:rFonts w:cs="Verdana" w:ascii="Verdana" w:hAnsi="Verdana"/>
          <w:sz w:val="20"/>
          <w:szCs w:val="20"/>
        </w:rPr>
        <w:t xml:space="preserve">, e John Naisbitt, autore di </w:t>
      </w:r>
      <w:r>
        <w:rPr>
          <w:rFonts w:cs="Verdana" w:ascii="Verdana" w:hAnsi="Verdana"/>
          <w:i/>
          <w:sz w:val="20"/>
          <w:szCs w:val="20"/>
        </w:rPr>
        <w:t>Megatrends</w:t>
      </w:r>
      <w:r>
        <w:rPr>
          <w:rFonts w:cs="Verdana" w:ascii="Verdana" w:hAnsi="Verdana"/>
          <w:sz w:val="20"/>
          <w:szCs w:val="20"/>
        </w:rPr>
        <w:t>: le dieci nuove tendenze che trasforme</w:t>
        <w:softHyphen/>
        <w:t>ranno la nostra vita, due tra i primi pensatori dell'era moderna a os</w:t>
        <w:softHyphen/>
        <w:t>servare il vasto panorama dei comportamenti umani nel tentativo di mettere ordine nei dati, e di trarne delle indicazioni pratiche. Essi hanno capito che l'era dell'informazione avrebbe cambiato tutto, e avevano ragio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una cosa che certamente è cambiata è il modo stesso di analiz</w:t>
        <w:softHyphen/>
        <w:t xml:space="preserve">zare le tendenze. Come leggerete a più riprese nel corso del volume, </w:t>
      </w:r>
      <w:r>
        <w:rPr>
          <w:rFonts w:cs="Verdana" w:ascii="Verdana" w:hAnsi="Verdana"/>
          <w:b/>
          <w:sz w:val="20"/>
          <w:szCs w:val="20"/>
        </w:rPr>
        <w:t>non è più possibile capire il mondo unicamente in termini di mega</w:t>
        <w:softHyphen/>
        <w:t>trend, o di esperienze universalmente condivis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ella società fram</w:t>
        <w:softHyphen/>
        <w:t>mentata di oggi, chi vuole agire con successo deve individuare e ca</w:t>
        <w:softHyphen/>
        <w:t>pire i gruppi identitari in rapida crescita e velocissimo e frenetico spostamento in mille direzioni diverse. Cioè i microtrend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cosa di molto diverso, peraltro, da quello che fa la maggior parte delle persone che «individuano una tendenza», già questa di per sé una tendenza. Ultimamente, è emersa una sorta di industria «fai da te» di esperti di marketing e sociologi pronti a svelare le «dieci o quindici cose da sapere per i prossimi dieci o quindici anni», definendo e adattando il mondo che li circonda e le trasformazioni sociali e culturali in atto nella società con nomi sempre più accatti</w:t>
        <w:softHyphen/>
        <w:t>vanti (e astuti) per i loro clienti. Certo, in questo libro anch'io uso qualche etichetta decisamente appiccicosa, ma una tendenza non è semplicemente uno «sviluppo», come per esempio l'uso sempre me</w:t>
        <w:softHyphen/>
        <w:t>no frequente del denaro contante. Non è semplicemente una «tra</w:t>
        <w:softHyphen/>
        <w:t>sformazione» nella modalità secondo cui le persone si comportano, come per esempio una percentuale sempre maggiore di donne che assumono il nome del marito laddove possono scegliere. O una «pre</w:t>
        <w:softHyphen/>
        <w:t>ferenza» in evoluzione per un prodotto o un'attività, come l'uso sempre maggiore dei navigatori GP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microtrend è un gruppo fortemente identitario con desideri e necessità non soddisfatti da imprese, analisti di mercato, legislatori e altri soggetti che aspirano a influenzare i comportamenti social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libro analizziamo 59 gruppi che, con le loro decisioni di tut</w:t>
        <w:softHyphen/>
        <w:t>ti i giorni, stanno cambiando la faccia degli Stati Uniti e del mon</w:t>
        <w:softHyphen/>
        <w:t>do. Alcuni di questi gruppi sono più numerosi di altri ma ciò che li accomuna è che sono relativamente invisibili 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 XXIII-XXIV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ornando alla nostra ricognizione in tema di Politiche sociali occorre mettere l’attenzione al rapporto esistente fra Bisogni e Domande social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a domanda è quella parte di bisogno che si traduce in richiesta di servizio, cui si risponde con risorse organizzative e saperi professional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219825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l tema delle relazioni fra bisogni e domanda interpella fortemente le professioni e le organizzazioni di servizi, come illustra il seguente grafic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783580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Un concetto di rilevante utilità analitica ed operativa che deriva dalla connessione problematica fra Bisogni e Domanda è quello di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ituazione problematic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n prima approssimazione possiamo definire “situazione problematica” come un evento (passaggio generazionale, trauma, crisi, ferita psicologica, difficoltà …) collocato in un contesto storico, sociale, biografico, cultural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187825" cy="582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/>
      </w:pPr>
      <w:r>
        <w:rPr>
          <w:rFonts w:cs="Arial" w:ascii="Verdana" w:hAnsi="Verdana"/>
        </w:rPr>
        <w:t xml:space="preserve">Fra i paradigmi che aiutano a definire la situazione problematica, a me appare piuttosto illuminante quello del pedagogogista americano  </w:t>
      </w:r>
      <w:r>
        <w:rPr>
          <w:rFonts w:cs="Verdana" w:ascii="Verdana" w:hAnsi="Verdana"/>
        </w:rPr>
        <w:t xml:space="preserve">John </w:t>
      </w:r>
      <w:r>
        <w:rPr>
          <w:rStyle w:val="Emphasis"/>
          <w:rFonts w:cs="Verdana" w:ascii="Verdana" w:hAnsi="Verdana"/>
        </w:rPr>
        <w:t>Dewey</w:t>
      </w:r>
      <w:r>
        <w:rPr>
          <w:rFonts w:cs="Verdana" w:ascii="Verdana" w:hAnsi="Verdana"/>
        </w:rPr>
        <w:t xml:space="preserve"> (Burlington, 20 ottobre 1859 – New York, 1º giugno 1952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 illustro il contributo illustro in tre passagg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789805" cy="660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69025" cy="853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/>
      </w:pPr>
      <w:r>
        <w:rPr>
          <w:rFonts w:cs="Arial" w:ascii="Verdana" w:hAnsi="Verdana"/>
        </w:rPr>
        <w:t xml:space="preserve">Passiamo ora alla </w:t>
      </w:r>
      <w:r>
        <w:rPr>
          <w:rFonts w:cs="Arial" w:ascii="Verdana" w:hAnsi="Verdana"/>
          <w:i/>
        </w:rPr>
        <w:t>Offerta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efiniamo con offerta tutte quelle unità organizzative e professionali che intervengono su Domande, Bisogni e situazioni problematich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ornando al grafico iniziale BD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possiamo trasformarlo nel modo seguent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196205" cy="592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Se introduciamo la variabile dell’</w:t>
      </w:r>
      <w:r>
        <w:rPr>
          <w:rFonts w:cs="Arial" w:ascii="Verdana" w:hAnsi="Verdana"/>
          <w:i/>
          <w:iCs/>
        </w:rPr>
        <w:t xml:space="preserve">offerta </w:t>
      </w:r>
      <w:r>
        <w:rPr>
          <w:rFonts w:cs="Arial" w:ascii="Verdana" w:hAnsi="Verdana"/>
        </w:rPr>
        <w:t xml:space="preserve">diventa possibile creare una matrice delle possibili politiche sociali tese alla offerta di servizi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Vediamolo attraverso due grafici concettual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981575" cy="670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TABELLA delle tipologie di rapporto fra Bisogno Domanda Offerta: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6134100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assumiamo quest’ottica visuale possiamo fare moltissimi esempi. Invito il lettore di questa dispensa a trovare degli esempi in libri che sta leggend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pongo qui il tema dello spostamento dalle reti comunitarie alle reti istituzionali del cosiddetto “lavoro di cura”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61685" cy="650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vrebbe ora essere più chiara la motivazione per cui i servizi alla persona debbono essere visti sotto vari profil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problemi</w:t>
      </w:r>
      <w:r>
        <w:rPr>
          <w:rFonts w:cs="Verdana" w:ascii="Verdana" w:hAnsi="Verdana"/>
        </w:rPr>
        <w:t xml:space="preserve"> cui rispondon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istituzioni</w:t>
      </w:r>
      <w:r>
        <w:rPr>
          <w:rFonts w:cs="Verdana" w:ascii="Verdana" w:hAnsi="Verdana"/>
        </w:rPr>
        <w:t xml:space="preserve"> che ne regolano il funziona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professioni che operano al loro inter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09490" cy="621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fine, se ci spostiamo sul piano professionale, possiamo anche individuare la forma storica che assume i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Processo di produzione del servizio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653280" cy="7945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laborato sulla base di: HOLLAND W. W., GILDERDALE S. (1973), </w:t>
      </w:r>
      <w:r>
        <w:rPr>
          <w:i/>
          <w:iCs/>
          <w:lang w:val="en-GB"/>
        </w:rPr>
        <w:t xml:space="preserve">New concepts of management in the NHS </w:t>
      </w:r>
      <w:r>
        <w:rPr>
          <w:lang w:val="en-GB"/>
        </w:rPr>
        <w:t>19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1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56730</wp:posOffset>
              </wp:positionH>
              <wp:positionV relativeFrom="paragraph">
                <wp:posOffset>635</wp:posOffset>
              </wp:positionV>
              <wp:extent cx="162560" cy="13843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9pt;mso-wrap-distance-left:0pt;mso-wrap-distance-right:0pt;mso-wrap-distance-top:0pt;mso-wrap-distance-bottom:0pt;margin-top:0.05pt;mso-position-vertical-relative:text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b/>
        <w:b/>
      </w:rPr>
    </w:pPr>
    <w:r>
      <w:rPr>
        <w:rFonts w:cs="Verdana" w:ascii="Verdana" w:hAnsi="Verdana"/>
        <w:b/>
        <w:bCs/>
        <w:sz w:val="16"/>
        <w:szCs w:val="16"/>
      </w:rPr>
      <w:t>Paolo Ferrario, Le aree problematiche dei servizi alla persona: lo schema BDO Bisogni/Domanda/Offerta</w:t>
    </w:r>
    <w:r>
      <w:rPr>
        <w:b/>
      </w:rPr>
      <w:t xml:space="preserve"> </w:t>
    </w:r>
  </w:p>
  <w:p>
    <w:pPr>
      <w:pStyle w:val="Header"/>
      <w:rPr/>
    </w:pPr>
    <w:r>
      <w:rPr>
        <w:rStyle w:val="PageNumber"/>
        <w:b/>
      </w:rPr>
      <w:t>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uto" w:line="480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sottotitolo">
    <w:name w:val="indice-sottotito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ser.wordpress.com/" TargetMode="External"/><Relationship Id="rId3" Type="http://schemas.openxmlformats.org/officeDocument/2006/relationships/hyperlink" Target="http://polser.wordpress.com/category/4-bisogni-domanda-e-offert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5:00Z</dcterms:created>
  <dc:creator>BENEDETTA</dc:creator>
  <dc:description/>
  <cp:keywords/>
  <dc:language>en-US</dc:language>
  <cp:lastModifiedBy>Utente</cp:lastModifiedBy>
  <cp:lastPrinted>2009-04-06T18:42:00Z</cp:lastPrinted>
  <dcterms:modified xsi:type="dcterms:W3CDTF">2010-03-16T18:32:00Z</dcterms:modified>
  <cp:revision>13</cp:revision>
  <dc:subject/>
  <dc:title>Ultima versione</dc:title>
</cp:coreProperties>
</file>