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COMUN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E LA GESTIONE DEI SERVIZI SOCIO-EDUCATIV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 xml:space="preserve">Argomento trattato nella giornata formativa del </w:t>
      </w:r>
      <w:r>
        <w:rPr>
          <w:rFonts w:cs="Verdana" w:ascii="Verdana" w:hAnsi="Verdana"/>
          <w:b/>
          <w:bCs/>
        </w:rPr>
        <w:t>13 aprile 2010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Questa unità didattica e relativa lezione sarà costituita da un ampliamento ed approfondimento di alcune parti del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apitolo 4 – </w:t>
      </w:r>
      <w:r>
        <w:rPr>
          <w:rFonts w:cs="Verdana" w:ascii="Verdana" w:hAnsi="Verdana"/>
          <w:bCs/>
          <w:i/>
        </w:rPr>
        <w:t>Il sistema dei servizi sociali</w:t>
      </w:r>
      <w:r>
        <w:rPr>
          <w:rFonts w:cs="Verdana" w:ascii="Verdana" w:hAnsi="Verdana"/>
          <w:bCs/>
        </w:rPr>
        <w:t xml:space="preserve"> del libro: Paolo Ferrario, </w:t>
      </w:r>
      <w:r>
        <w:rPr>
          <w:rFonts w:cs="Verdana" w:ascii="Verdana" w:hAnsi="Verdana"/>
          <w:bCs/>
          <w:i/>
        </w:rPr>
        <w:t>Politica dei servizi sociali</w:t>
      </w:r>
      <w:r>
        <w:rPr>
          <w:rFonts w:cs="Verdana" w:ascii="Verdana" w:hAnsi="Verdana"/>
          <w:bCs/>
        </w:rPr>
        <w:t>, Carocci Faber, 2001, pagg. 96-159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la dispensa riporto i lucidi presentati nella lezione, senza inserire commenti scritti. Per una facilitazione dell’apprendimento suggerisco, quindi, di prendere in considerazione questo fascicolo unitamente all’audio che sarà disponibile sull’aula virtuale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unti di trattazione dell’argomen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regolazione istituzionale dei servizi sociali e dei servizi sanita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iodizzazione delle politiche istituzionali dei Comu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cetto base: titolarità e esercizio delle fun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ruoli dei comuni nello stato itali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accrescimento delle funzioni attribu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normativa dei servizi sociali si intreccia con quella dei comu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trice di lettura del DLGS 267/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luralismo delle forme di gestione delle attività e dei servi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tione diretta e gestione indiret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azienda speciale di un  singolo comu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fferenze demografiche fra i comuni italia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forme amministrative della gestione associata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venzioni intercomun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orz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ccordi di programma e piani di zona per i servizi soci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delega di esercizio alle As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unioni intercomunali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e-Traccia che attraversano i contenuti trattati in questa unità didattic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</w:rPr>
        <w:t>Quali differenze ci sono fra la regolazione istituzionale dei servizi sociali e quella dei servizi sanitar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è necessario parlare di funzionamento dei comuni in rapporto alla gestione dei servizi social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vuol dire “titolarità di un compito e “esercizio di un compito”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le principali fasi di trasformazione di ruolo dei comuni italian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che modo è avvenuto l’accrescimento di ruolo dei comuni e su quali settori della politica dei serviz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si usa una matrice di analisi legislativ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è la gestione diretta? E cosa è la gestione indiret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c’è bisogno di gestione associat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le principali forme amministrative di gestione associat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differenza c’è fra una “convenzione intercomunale” e un “consorzio intercomunale”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funziona la gestione associata tramite Asl? E perché è disincentivata nel sistema lombar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’è l’ “accordo di programma”? e che funzione ha nella programmazione zonale dei servizi sociali?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Ripartiamo ancora una volta dalla mappa base per l’analisi del sistema dei servizi alla persona ed alla comunità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i tratta del disegno complessivo del sistema della politica dei servizi e – dunque - lo presento ancora una volta aggiungendo le frecce che indicano le principali riforme che hanno attraversato la rete istituzionale ed organizzativ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53150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46545" cy="844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8652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0072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81750" cy="721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00800" cy="794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19800" cy="794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48475" cy="875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553200" cy="876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29325" cy="909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53150" cy="854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38950" cy="833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2150" cy="774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45300" cy="821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2150" cy="677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53050" cy="646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91250" cy="757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24475" cy="581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81750" cy="888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508750" cy="684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562725" cy="901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91250" cy="7324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048250" cy="7391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43700" cy="8391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76950" cy="7439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76975" cy="723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94120" cy="8548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43575" cy="6391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08395" cy="650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Università di Milano Bicocca – Facoltà di Scienze della formazione, Laurea in Scienze pedagogiche, Corso di Politiche sociali II, Marzo-Maggio 201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75145</wp:posOffset>
              </wp:positionH>
              <wp:positionV relativeFrom="paragraph">
                <wp:posOffset>24130</wp:posOffset>
              </wp:positionV>
              <wp:extent cx="342900" cy="2286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0pt;mso-wrap-distance-right:0pt;mso-wrap-distance-top:0pt;mso-wrap-distance-bottom:0pt;margin-top:1.9pt;mso-position-vertical-relative:text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3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aolo Ferrario</w:t>
    </w:r>
    <w:r>
      <w:rPr>
        <w:rFonts w:cs="Verdana" w:ascii="Verdana" w:hAnsi="Verdana"/>
        <w:bCs/>
        <w:sz w:val="16"/>
        <w:szCs w:val="16"/>
      </w:rPr>
      <w:t>, I Comuni e la gestione dei servizi sociali, lezione del 13 aprile</w:t>
    </w:r>
  </w:p>
  <w:p>
    <w:pPr>
      <w:pStyle w:val="Normal"/>
      <w:rPr/>
    </w:pPr>
    <w:r>
      <w:rPr>
        <w:rFonts w:cs="Verdana" w:ascii="Verdana" w:hAnsi="Verdana"/>
        <w:b/>
        <w:bCs/>
        <w:sz w:val="16"/>
        <w:szCs w:val="16"/>
      </w:rPr>
      <w:t>---------------------------------------------------------------------------------</w:t>
    </w:r>
    <w:r>
      <w:rPr>
        <w:rFonts w:cs="Verdana" w:ascii="Verdana" w:hAnsi="Verdana"/>
        <w:sz w:val="16"/>
        <w:szCs w:val="16"/>
      </w:rPr>
      <w:t>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0:00Z</dcterms:created>
  <dc:creator>Utente</dc:creator>
  <dc:description/>
  <cp:keywords/>
  <dc:language>en-US</dc:language>
  <cp:lastModifiedBy>Utente</cp:lastModifiedBy>
  <cp:lastPrinted>2010-05-04T10:08:00Z</cp:lastPrinted>
  <dcterms:modified xsi:type="dcterms:W3CDTF">2010-05-04T11:04:00Z</dcterms:modified>
  <cp:revision>11</cp:revision>
  <dc:subject/>
  <dc:title>Con questo articolo intendo analizzare la politica legislativa in materia di servizi  sociali e sociosanitari della Regione Lombardia alla luce della recente Legge regionale …</dc:title>
</cp:coreProperties>
</file>