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Servizi sociali: aggiornamento sulle politiche legislative, 19 marzo 2010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oconto per punti/chiave a cura di Paolo Ferrari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monitoraggo della Provincia su questi corsi di aggiornamento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231515" cy="33762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1515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presa dei programm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todo: lezioni su punti cruciali, discussione ed elaborazione, raccolta di documentazione amministrativa derivante dalla esperienza professional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voro d’aula e aula virtuale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81605" cy="31927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1605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Verdana" w:ascii="Verdana" w:hAnsi="Verdana"/>
          <w:sz w:val="20"/>
          <w:szCs w:val="20"/>
        </w:rPr>
        <w:t xml:space="preserve">La struttura didattica di 4 giornate rende possibile individuare alcuni “fuochi di attenzione” che alternino 1. </w:t>
      </w:r>
      <w:r>
        <w:rPr>
          <w:rFonts w:cs="Verdana" w:ascii="Verdana" w:hAnsi="Verdana"/>
          <w:i/>
          <w:sz w:val="20"/>
          <w:szCs w:val="20"/>
        </w:rPr>
        <w:t>temi di politica legislativa</w:t>
      </w:r>
      <w:r>
        <w:rPr>
          <w:rFonts w:cs="Verdana" w:ascii="Verdana" w:hAnsi="Verdana"/>
          <w:sz w:val="20"/>
          <w:szCs w:val="20"/>
        </w:rPr>
        <w:t xml:space="preserve"> e 2. </w:t>
      </w:r>
      <w:r>
        <w:rPr>
          <w:rFonts w:cs="Verdana" w:ascii="Verdana" w:hAnsi="Verdana"/>
          <w:i/>
          <w:sz w:val="20"/>
          <w:szCs w:val="20"/>
        </w:rPr>
        <w:t>casi organizzativi</w:t>
      </w:r>
      <w:r>
        <w:rPr>
          <w:rFonts w:cs="Verdana" w:ascii="Verdana" w:hAnsi="Verdana"/>
          <w:sz w:val="20"/>
          <w:szCs w:val="20"/>
        </w:rPr>
        <w:t xml:space="preserve"> (snodi problematici della legislazione, attività organizzative, processi di lavoro professionale, problematiche aperte, punti di vista sugli sviluppi delle politiche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Composizione del gruppo/formazione:</w:t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444"/>
        <w:gridCol w:w="2445"/>
        <w:gridCol w:w="2445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UN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S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NDAZIO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ZIENDA OSPEDALIERA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istente socia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istente socia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istente socia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istente socia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istente socia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dagogist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mministrativ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ministrativ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sicolog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sicolog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istente socia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istente soci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ducatore prima infanz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istente socia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istente socia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istente socia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istente socia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istente socia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nico dei servizi socia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istente sociale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oscenza/Ricognizione sulle risorse interne del gruppo attraverso una presentazione centrata su: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e di appartenenza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po di servizio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fessione (posizione organizzativa e anzianità di servizio)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iettivi rispetto a questo progetto formativo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umentazione di interesse per contenuti organizzativo - professionali da condivider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ragionamento delle connessioni fra politica dei servizi e biografie personali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4460875" cy="5143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>Riassumo per parole / chiave alcune questioni emerse nei racconti dei partecipanti e che potrebbero essere occasione di analisi e rielaborazione nel grupp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TA’ ORGANIZZATIV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CESSI DI LAVOR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partimenti Ass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ffici Budget e modello PAC programmazione/acquist/controll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ffici di Pian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uovi servizi integrati Comuni Asl per la non autosufficienz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vizi residenziali e centri diurni per disabil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idenze psichiatriche e cosiddetta “residenzialità leggera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vizi educativi comunal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sistema dei “Voucher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 Convenzioni intercomunal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 aziende intercomunal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biti intercomunal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tavoli” Asl - Comu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rammazione territoriale e piani di zo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creditamento (diverse tipologi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 funzioni di controllo (es. i contenuti delle funzioni di valutazione della “appropriatezza”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te dei servizi d’ambi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cumenti di programmazio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A Piani di organizzazione aziend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etti obiettivo psichiatr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te dei serviz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diversi “linguaggi” delle istituzioni (culture organizzativ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apporti inter-istituzionali Comuni - Asl e fra comuni singoli e loro forme associativ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fferenze fra le esternalizzazioni tramite appalti e quelle tramite accreditamen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atteri e pratiche della “integrazione dei servizi” nella attuale situazione della politica dei servizi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i/>
        <w:i/>
        <w:sz w:val="18"/>
        <w:szCs w:val="18"/>
      </w:rPr>
    </w:pPr>
    <w:r>
      <w:rPr>
        <w:rFonts w:cs="Verdana" w:ascii="Verdana" w:hAnsi="Verdana"/>
        <w:b/>
        <w:i/>
        <w:sz w:val="18"/>
        <w:szCs w:val="18"/>
      </w:rPr>
      <w:t>Servizi sociali: aggiornamento sulle politiche legislative, 19 marzo 2010</w:t>
    </w:r>
  </w:p>
  <w:p>
    <w:pPr>
      <w:pStyle w:val="Header"/>
      <w:rPr>
        <w:rStyle w:val="PageNumber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Resoconto per punti/chiave a cura di Paolo Ferrario                                                                        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  <w:p>
    <w:pPr>
      <w:pStyle w:val="Header"/>
      <w:rPr/>
    </w:pPr>
    <w:r>
      <w:rPr>
        <w:rStyle w:val="PageNumber"/>
        <w:sz w:val="18"/>
        <w:szCs w:val="18"/>
      </w:rPr>
      <w:t>------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20:41:00Z</dcterms:created>
  <dc:creator>Utente</dc:creator>
  <dc:description/>
  <cp:keywords/>
  <dc:language>en-US</dc:language>
  <cp:lastModifiedBy>Utente</cp:lastModifiedBy>
  <dcterms:modified xsi:type="dcterms:W3CDTF">2010-03-31T20:41:00Z</dcterms:modified>
  <cp:revision>2</cp:revision>
  <dc:subject/>
  <dc:title>Servizi sociali: aggiornamento sulle politiche legislative, 19 marzo 2010</dc:title>
</cp:coreProperties>
</file>