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omo, 2 novembre 2010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Relazione finale del Corso di formazione:</w:t>
      </w:r>
    </w:p>
    <w:p>
      <w:pPr>
        <w:pStyle w:val="Heading1"/>
        <w:spacing w:lineRule="auto" w:line="36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Servizi sociali: aggiornamento sulle politiche legislative - 2°edizione</w:t>
      </w:r>
    </w:p>
    <w:p>
      <w:pPr>
        <w:pStyle w:val="Heading1"/>
        <w:spacing w:lineRule="auto" w:line="360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Organizzato da: Università di Milano Bicocca/Progest e Provincia di Milano/Affari sociali</w:t>
      </w:r>
    </w:p>
    <w:p>
      <w:pPr>
        <w:pStyle w:val="Heading1"/>
        <w:spacing w:lineRule="auto" w:line="360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19 Marzo; 2, 9, 16 Aprile 20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cente: Paolo Ferrario </w:t>
      </w:r>
      <w:r>
        <w:rPr>
          <w:rFonts w:cs="Verdana" w:ascii="Verdana" w:hAnsi="Verdana"/>
          <w:sz w:val="20"/>
          <w:szCs w:val="20"/>
        </w:rPr>
        <w:t>– docente a contratto di Politiche sociali presso l’Università di Milano Bicocca – Corso di Laurea in Scienze pedagogiche</w:t>
      </w:r>
    </w:p>
    <w:p>
      <w:pPr>
        <w:pStyle w:val="Normal"/>
        <w:spacing w:lineRule="atLeast" w:line="360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NTI ORGANIZZATORI: </w:t>
      </w:r>
      <w:r>
        <w:rPr>
          <w:rFonts w:cs="Verdana" w:ascii="Verdana" w:hAnsi="Verdana"/>
          <w:sz w:val="20"/>
          <w:szCs w:val="20"/>
        </w:rPr>
        <w:t>Provincia di Milano/Affari sociali e Università di Milano Bicocca/Progest</w:t>
      </w:r>
    </w:p>
    <w:p>
      <w:pPr>
        <w:pStyle w:val="BodyText2"/>
        <w:ind w:left="360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Verdana" w:hAnsi="Verdana" w:cs="Arial"/>
          <w:bCs/>
          <w:i w:val="false"/>
          <w:i w:val="false"/>
          <w:sz w:val="20"/>
        </w:rPr>
      </w:pPr>
      <w:r>
        <w:rPr>
          <w:rFonts w:cs="Arial" w:ascii="Verdana" w:hAnsi="Verdana"/>
          <w:bCs/>
          <w:i w:val="false"/>
          <w:sz w:val="20"/>
        </w:rPr>
        <w:t>IMPEGNO PREVISTO E REALIZZATO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4 giornate incontri formativi,</w:t>
      </w:r>
      <w:r>
        <w:rPr>
          <w:rFonts w:cs="Verdana" w:ascii="Verdana" w:hAnsi="Verdana"/>
          <w:sz w:val="20"/>
          <w:szCs w:val="20"/>
        </w:rPr>
        <w:t xml:space="preserve"> ciascuno di una giornata di docenza: 9,30-13; 14-17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ontri di </w:t>
      </w:r>
      <w:r>
        <w:rPr>
          <w:rFonts w:cs="Verdana" w:ascii="Verdana" w:hAnsi="Verdana"/>
          <w:b/>
          <w:sz w:val="20"/>
          <w:szCs w:val="20"/>
        </w:rPr>
        <w:t>programmazione e verific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zione e scrittura di </w:t>
      </w:r>
      <w:r>
        <w:rPr>
          <w:rFonts w:cs="Verdana" w:ascii="Verdana" w:hAnsi="Verdana"/>
          <w:b/>
          <w:sz w:val="20"/>
          <w:szCs w:val="20"/>
        </w:rPr>
        <w:t>materiali didattici originali</w:t>
      </w:r>
      <w:r>
        <w:rPr>
          <w:rFonts w:cs="Verdana" w:ascii="Verdana" w:hAnsi="Verdana"/>
          <w:sz w:val="20"/>
          <w:szCs w:val="20"/>
        </w:rPr>
        <w:t>, con diritto alla riproduzione per i partecipanti e per l’ente committent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finale sull’andamento del corso e sui risultati raggiunti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OCENZA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: Milano, Università di Milano Bicocca, Aula Pagani della Facoltà di sociologi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: 2010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iodo e date: </w:t>
      </w:r>
      <w:r>
        <w:rPr>
          <w:rFonts w:cs="Verdana" w:ascii="Verdana" w:hAnsi="Verdana"/>
          <w:bCs/>
          <w:color w:val="000000"/>
          <w:sz w:val="20"/>
          <w:szCs w:val="20"/>
        </w:rPr>
        <w:t>19 Marzo; 2, 9, 16 Aprile 2010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IETTIVI DEL CORSO</w:t>
      </w:r>
      <w:r>
        <w:rPr>
          <w:rFonts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are il punto, in ambito seminariale, sulle trasformazioni delle politiche dei servizi socio-sanitari</w:t>
      </w:r>
      <w:r>
        <w:rPr>
          <w:rFonts w:cs="Verdana" w:ascii="Verdana" w:hAnsi="Verdana"/>
          <w:color w:val="000000"/>
          <w:sz w:val="20"/>
          <w:szCs w:val="20"/>
        </w:rPr>
        <w:t>, con particolare riferimento alla legislazione statale, regionale e a quella della Regione Lombardi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volgere i partecipanti nella ricerca e analisi di situazioni delle politiche di servizio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DOTTI FORMATIVI DEL CORSO</w:t>
      </w:r>
      <w:r>
        <w:rPr>
          <w:rFonts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Lezioni Di orientament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ispense didattiche scritte e inviate ai partecipant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zazione di un’Aula virtuale accessibile anche dopo la realizzazione del cors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esso mirato agli interessi professionali s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segnalo.it</w:t>
        </w:r>
      </w:hyperlink>
      <w:r>
        <w:rPr>
          <w:rFonts w:cs="Verdana" w:ascii="Verdana" w:hAnsi="Verdana"/>
          <w:sz w:val="20"/>
          <w:szCs w:val="20"/>
        </w:rPr>
        <w:t xml:space="preserve"> 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polser.wordpress.com/</w:t>
        </w:r>
      </w:hyperlink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zione analitica sulla realizzazione del corso:</w:t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 sociali: aggiornamento sulle politiche legislative - 2°edi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Obiettivi del cors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Il progetto formativo intende creare un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casione di approfondimento e aggiornamento sui momenti di trasformazione delle politiche dei servizi socio-sanitari</w:t>
      </w:r>
      <w:r>
        <w:rPr>
          <w:rFonts w:cs="Verdana" w:ascii="Verdana" w:hAnsi="Verdana"/>
          <w:color w:val="000000"/>
          <w:sz w:val="20"/>
          <w:szCs w:val="20"/>
        </w:rPr>
        <w:t>, con particolare riferimento alla legislazione statale, regionale e a quella della Regione Lombardi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I partecipanti saranno coinvolti nel concordare gli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mbiti di approfondimento in base ai loro interessi e alle situazioni lavorative </w:t>
      </w:r>
      <w:r>
        <w:rPr>
          <w:rFonts w:cs="Verdana" w:ascii="Verdana" w:hAnsi="Verdana"/>
          <w:color w:val="000000"/>
          <w:sz w:val="20"/>
          <w:szCs w:val="20"/>
        </w:rPr>
        <w:t>e nel mettere a disposizione materiali di documentazione da analizzare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 corso intend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-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aborare un metodo di analisi professionale delle normative</w:t>
      </w:r>
      <w:r>
        <w:rPr>
          <w:rFonts w:cs="Verdana" w:ascii="Verdana" w:hAnsi="Verdana"/>
          <w:color w:val="000000"/>
          <w:sz w:val="20"/>
          <w:szCs w:val="20"/>
        </w:rPr>
        <w:t xml:space="preserve"> che interessano il settore dei servizi alla persona e alla comun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-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durre conoscenze sistematiche attorno alle trasformazioni legislative e istituzionali</w:t>
      </w:r>
      <w:r>
        <w:rPr>
          <w:rFonts w:cs="Verdana" w:ascii="Verdana" w:hAnsi="Verdana"/>
          <w:color w:val="000000"/>
          <w:sz w:val="20"/>
          <w:szCs w:val="20"/>
        </w:rPr>
        <w:t>, con particolare riferimento alla situazione della Regione Lombard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-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aborare materiali scritti </w:t>
      </w:r>
      <w:r>
        <w:rPr>
          <w:rFonts w:cs="Verdana" w:ascii="Verdana" w:hAnsi="Verdana"/>
          <w:color w:val="000000"/>
          <w:sz w:val="20"/>
          <w:szCs w:val="20"/>
        </w:rPr>
        <w:t>a supporto delle lezioni e discussioni in aula. I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sier didattici</w:t>
      </w:r>
      <w:r>
        <w:rPr>
          <w:rFonts w:cs="Verdana" w:ascii="Verdana" w:hAnsi="Verdana"/>
          <w:color w:val="000000"/>
          <w:sz w:val="20"/>
          <w:szCs w:val="20"/>
        </w:rPr>
        <w:t> saranno elaborati e scritti da Paolo Ferrario successivamente alle lezioni, per tenere conto della discussione d'aula e sono pubblicati in una pagina del sito www.segnalo.i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2. Metodologia didattic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pacing w:lineRule="auto" w:line="360"/>
        <w:ind w:left="450" w:hanging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Lezioni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entrate </w:t>
      </w:r>
      <w:r>
        <w:rPr>
          <w:rFonts w:cs="Verdana" w:ascii="Verdana" w:hAnsi="Verdana"/>
          <w:sz w:val="20"/>
          <w:szCs w:val="20"/>
        </w:rPr>
        <w:t>sulle principali piste di rifless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pacing w:lineRule="auto" w:line="360"/>
        <w:ind w:left="450" w:hanging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iscussione</w:t>
      </w:r>
      <w:r>
        <w:rPr>
          <w:rFonts w:cs="Verdana" w:ascii="Verdana" w:hAnsi="Verdana"/>
          <w:iCs/>
          <w:sz w:val="20"/>
          <w:szCs w:val="20"/>
        </w:rPr>
        <w:t xml:space="preserve"> su casi istituzionali e organizzativi portati dai partecipa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pacing w:lineRule="auto" w:line="360"/>
        <w:ind w:left="450" w:hanging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Elaborazione </w:t>
      </w:r>
      <w:r>
        <w:rPr>
          <w:rFonts w:cs="Verdana" w:ascii="Verdana" w:hAnsi="Verdana"/>
          <w:iCs/>
          <w:sz w:val="20"/>
          <w:szCs w:val="20"/>
        </w:rPr>
        <w:t>delle informazio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pacing w:lineRule="auto" w:line="360"/>
        <w:ind w:left="450" w:hanging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reazione di una </w:t>
      </w:r>
      <w:r>
        <w:rPr>
          <w:rFonts w:cs="Verdana" w:ascii="Verdana" w:hAnsi="Verdana"/>
          <w:b/>
          <w:iCs/>
          <w:sz w:val="20"/>
          <w:szCs w:val="20"/>
        </w:rPr>
        <w:t>Mailing Last</w:t>
      </w:r>
      <w:r>
        <w:rPr>
          <w:rFonts w:cs="Verdana" w:ascii="Verdana" w:hAnsi="Verdana"/>
          <w:iCs/>
          <w:sz w:val="20"/>
          <w:szCs w:val="20"/>
        </w:rPr>
        <w:t xml:space="preserve"> interna al corso per mantenere i contatti lungo la durata del percorso didattic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pacing w:lineRule="auto" w:line="360"/>
        <w:ind w:left="450" w:hanging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stimento di una </w:t>
      </w:r>
      <w:r>
        <w:rPr>
          <w:rFonts w:cs="Verdana" w:ascii="Verdana" w:hAnsi="Verdana"/>
          <w:b/>
          <w:iCs/>
          <w:sz w:val="20"/>
          <w:szCs w:val="20"/>
        </w:rPr>
        <w:t>base informativ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repertori legislativi, schede, documenti) resa disponibile nelle pagine di un’apposita “Aula virtuale” che è leggibile a questo indirizzo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segnalo.it/AULEVIRT/2010-Progest-Prov-SersocAgg/index-aggiornaPolLegMarApr10.htm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Partecipanti e Presenz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i di professionalità: assistenti sociali, funzionari amministrativi, responsabili di servizio; responsabili di Uffici di piano, psicologi, assistenti sociali di Asl e Comuni che partecipano ai Tavoli degli Uffici di pian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nti di provenienza: Comuni, Asl, Servizi sociali ospedalieri, Rsa, Cooperative social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fficio formazione della Provincia ha tenuto e raccolto la documentazione degli iscritti e delle presenze da cui è possibile documentare analiticamente l’andamento delle presenze ed anche le valutazioni di verifica di gradimento dei partecipanti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Diario cronologico del cors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° Unità Didattica, 20 Marzo 2010, 9,30-13; 14,30-16,3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000000"/>
          <w:sz w:val="20"/>
          <w:szCs w:val="20"/>
        </w:rPr>
        <w:t>1. precisato il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todo di lavoro</w:t>
      </w:r>
      <w:r>
        <w:rPr>
          <w:rFonts w:cs="Verdana" w:ascii="Verdana" w:hAnsi="Verdana"/>
          <w:color w:val="000000"/>
          <w:sz w:val="20"/>
          <w:szCs w:val="20"/>
        </w:rPr>
        <w:t> (4 giornate articolate ciascuna in 3 punti di focalizzazione)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000000"/>
          <w:sz w:val="20"/>
          <w:szCs w:val="20"/>
        </w:rPr>
        <w:t>2. conosciuto i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ponenti del gruppo</w:t>
      </w:r>
      <w:r>
        <w:rPr>
          <w:rFonts w:cs="Verdana" w:ascii="Verdana" w:hAnsi="Verdana"/>
          <w:color w:val="000000"/>
          <w:sz w:val="20"/>
          <w:szCs w:val="20"/>
        </w:rPr>
        <w:t> (istituzione di lavoro, unità organizzativa, professione) e cominciato a circoscrivere le aree di attenzione del percorso formativo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000000"/>
          <w:sz w:val="20"/>
          <w:szCs w:val="20"/>
        </w:rPr>
        <w:t>3. stabilito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ccordi</w:t>
      </w:r>
      <w:r>
        <w:rPr>
          <w:rFonts w:cs="Verdana" w:ascii="Verdana" w:hAnsi="Verdana"/>
          <w:color w:val="000000"/>
          <w:sz w:val="20"/>
          <w:szCs w:val="20"/>
        </w:rPr>
        <w:t> per la prosecuzione: primi orientamenti sui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tenuti</w:t>
      </w:r>
      <w:r>
        <w:rPr>
          <w:rFonts w:cs="Verdana" w:ascii="Verdana" w:hAnsi="Verdana"/>
          <w:color w:val="000000"/>
          <w:sz w:val="20"/>
          <w:szCs w:val="20"/>
        </w:rPr>
        <w:t> da approfondire, identificazione di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cumenti di lavoro</w:t>
      </w:r>
      <w:r>
        <w:rPr>
          <w:rFonts w:cs="Verdana" w:ascii="Verdana" w:hAnsi="Verdana"/>
          <w:color w:val="000000"/>
          <w:sz w:val="20"/>
          <w:szCs w:val="20"/>
        </w:rPr>
        <w:t> adatti ad essere analizzati alla luce delle politiche legislative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000000"/>
          <w:sz w:val="20"/>
          <w:szCs w:val="20"/>
        </w:rPr>
        <w:t>4. Aula Virtuale con le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spense del seminario</w:t>
      </w:r>
      <w:r>
        <w:rPr>
          <w:rFonts w:cs="Verdana" w:ascii="Verdana" w:hAnsi="Verdana"/>
          <w:color w:val="000000"/>
          <w:sz w:val="20"/>
          <w:szCs w:val="20"/>
        </w:rPr>
        <w:t> (cioè testi scritti aderenti agli obiettivi del seminario e connessi agli interessi professionali esplicitati nel primo incontro).</w:t>
      </w:r>
    </w:p>
    <w:p>
      <w:pPr>
        <w:pStyle w:val="Normal"/>
        <w:spacing w:lineRule="atLeast" w:line="28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Mailing List per i contatti durante la durata del corso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000000"/>
          <w:sz w:val="20"/>
          <w:szCs w:val="20"/>
        </w:rPr>
        <w:t>6. Invio di documenti d’interesse organizzativo e professionale da condividere ed analizzare in grupp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ssier Didattico</w:t>
      </w:r>
      <w:r>
        <w:rPr>
          <w:rFonts w:cs="Verdana" w:ascii="Verdana" w:hAnsi="Verdana"/>
          <w:sz w:val="20"/>
          <w:szCs w:val="20"/>
        </w:rPr>
        <w:t xml:space="preserve"> a cura di Paolo Ferrar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Il monitoraggio della Provincia su questi corsi di aggiornament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31515" cy="3376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presa dei programm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o: lezioni su punti cruciali, discussione ed elaborazione, raccolta di documentazione amministrativa derivante dalla esperienza professiona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o d’aula e aula virtua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81605" cy="3192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La struttura didattica di 4 giornate rende possibile individuare alcuni “fuochi di attenzione” che alternino 1. </w:t>
      </w:r>
      <w:r>
        <w:rPr>
          <w:rFonts w:cs="Verdana" w:ascii="Verdana" w:hAnsi="Verdana"/>
          <w:i/>
          <w:sz w:val="20"/>
          <w:szCs w:val="20"/>
        </w:rPr>
        <w:t>temi di politica legislativa</w:t>
      </w:r>
      <w:r>
        <w:rPr>
          <w:rFonts w:cs="Verdana" w:ascii="Verdana" w:hAnsi="Verdana"/>
          <w:sz w:val="20"/>
          <w:szCs w:val="20"/>
        </w:rPr>
        <w:t xml:space="preserve"> e 2. </w:t>
      </w:r>
      <w:r>
        <w:rPr>
          <w:rFonts w:cs="Verdana" w:ascii="Verdana" w:hAnsi="Verdana"/>
          <w:i/>
          <w:sz w:val="20"/>
          <w:szCs w:val="20"/>
        </w:rPr>
        <w:t>casi organizzativi</w:t>
      </w:r>
      <w:r>
        <w:rPr>
          <w:rFonts w:cs="Verdana" w:ascii="Verdana" w:hAnsi="Verdana"/>
          <w:sz w:val="20"/>
          <w:szCs w:val="20"/>
        </w:rPr>
        <w:t xml:space="preserve"> (snodi problematici della legislazione, attività organizzative, processi di lavoro professionale, problematiche aperte, punti di vista sugli sviluppi delle politich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omposizione del gruppo/formazione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44"/>
        <w:gridCol w:w="2445"/>
        <w:gridCol w:w="244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D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 OSPEDALIERA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s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ministrativ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ministr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ore prima infanz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o dei servizi soci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a/Ricognizione sulle risorse interne del gruppo attraverso una presentazione centrata su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 di appartenenza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di servizio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e (posizione organizzativa e anzianità di servizio)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ttivi rispetto a questo progetto formativo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Documentazione d’interesse per contenuti organizzativo - professionali da condivider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ragionamento delle connessioni fra politica dei servizi e biografie personal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60875" cy="514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assumo per parole / chiave alcune questioni emerse nei racconti dei partecipanti e che potrebbero essere occasione di analisi e rielaborazione nel 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A’ ORGANIZZ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I DI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artimenti As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ffici Budget e modello PAC programmazione/acquisti/controll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ici di Pia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ovi servizi integrati Comuni Asl per la non autosufficienz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 residenziali e centri diurni per disabi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e psichiatriche e cosiddetta “residenzialità leggera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 educativi comun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istema dei “Voucher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Convenzioni intercomun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aziende intercomun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i intercomun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tavoli” Asl - Comu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zione territoriale e piani di zo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reditamento (diverse tipologi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funzioni di controllo (es. i contenuti delle funzioni di valutazione della “appropriatezza”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 dei servizi d’ambi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i di programm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A Piani di organizzazione aziend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i obiettivo psichiat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 dei serviz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iversi “linguaggi” delle istituzioni (culture organizzativ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i inter-istituzionali Comuni - Asl e fra comuni singoli e loro forme associa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e fra le esternalizzazioni tramite appalti e quelle tramite accreditam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tteri e pratiche della “integrazione dei servizi” nella attuale situazione della politica dei servizi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° unità didattica, 2 aprile 2010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9,30-13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 ha svolto quattro relazioni che, successivamente sono state riscritte, creando a scalette argomentative analitiche per saggi tecnici sulla materia 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zione 1: 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aolo Ferrario,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Metodi di analisi professionale della documentazione legislativa ed amministrativa in materia di Politica dei servizi sociali</w:t>
        </w:r>
      </w:hyperlink>
    </w:p>
    <w:p>
      <w:pPr>
        <w:pStyle w:val="Normal"/>
        <w:spacing w:before="280" w:after="280"/>
        <w:ind w:left="360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Punti di trattazione dell’argomento: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zione di “Politica dei servizi sociali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ppa/Rete istituzionale dei servizi alla perso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livelli territoriali di distribuzione delle funzion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egole, le istituzioni e le culture che le caratterizza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treccio fra storia delle istituzioni e le biografie person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cessi della legislazione secondo lo schema INPUT/OUTPUT/FEEDBAC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esti normativi come materiali scritti densi di informazion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tipologie degli strumenti normativi nella situazione istituzionale italia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re livelli territoriali ed istituzionali collegati alle regole generali e specif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empio di rappresentazione visiva di un testo normativo: il concetto di salute nella Costituzion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etafora del gioco degli scacchi per l’analisi del funzionamento del sistema dei serviz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rumenti di analisi: periodizzazioni, mappe, matrici, diagrammi di procedura, organigrammi, reti relazion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uni esempi di questi strumenti di analisi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zione 2: </w:t>
      </w:r>
      <w:hyperlink r:id="rId9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Politiche legislative degli anni 2000: la riforma costituzionale e gli effetti sui servizi sanitari e sociali</w:t>
        </w:r>
      </w:hyperlink>
    </w:p>
    <w:p>
      <w:pPr>
        <w:pStyle w:val="Normal"/>
        <w:spacing w:before="280" w:after="280"/>
        <w:ind w:left="360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Punti di trattazione dell’argomento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cedura di approvazione della legge costituzionale ed i suoi effett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forma costituzionale e nuovi rapporti Stato - Regioni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enze sistemiche nei rapporti Stato/Regioni nel periodo 1997/2001 e in quello successivo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si comparativa delle norme costituzionali con riferimento ai servizi sociali ed ai servizi sanitari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golazione dei servizi sanitari dopo la riforma del titolo V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golazione dei servizi sociali dopo la riforma del titolo V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rticolazione dei processi realizzativi della legge 328/2000 dopo la riforma del titolo V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erimenti legislativi statali dopo la Legge 328/2000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zione 3: </w:t>
      </w:r>
      <w:hyperlink r:id="rId10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Politiche legislative degli anni 2000: attuazione della Legge 328/2000 nelle regioni italiane</w:t>
        </w:r>
      </w:hyperlink>
    </w:p>
    <w:p>
      <w:pPr>
        <w:pStyle w:val="Normal"/>
        <w:spacing w:before="280" w:after="280"/>
        <w:ind w:left="360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Punti di trattazione dell’argomento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pacing w:val="1"/>
          <w:sz w:val="20"/>
          <w:szCs w:val="20"/>
        </w:rPr>
        <w:t>Periodizzazione delle fasi di sviluppo della politica dei servizi social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verse azioni legislative e amministrative distinguendo i livelli territoriali dello stato italian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rice dei processi di attuazione della Legge 328/2000 dopo la riforma del titolo V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  <w:t>politiche legislative regionali che si differenziano in rapporto alle variabili demografiche ed istituzional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  <w:t>la normazione regionale in atto al 2010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arazioni raffinate in riferimento anche ad altri strumenti regolativ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ede sintetiche sulle situazioni istituzionali e normative delle regioni italiane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1077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ccentuato particolarismo legislativo regionale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zione 4 </w:t>
      </w: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a legge sul federalismo fiscale e il finanziamento dei servizi alla persona e alla comunità</w:t>
        </w:r>
      </w:hyperlink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unti di trattazione dell’argomento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livelli territoriali dello stato italian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izzazione delle riforme in senso “federale”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accentrato e Modello regionalista-federal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ziamento delle regioni a statuto ordinari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ziamento dei comun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lussi finanziari dei servizi alla person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pa dei fluss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federale e stato regional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i della Legge n. 42/1999 sul federalismo fiscale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° unità didattica, 9 Aprile 2010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9,30-13; 14-17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presa e discussione attorno ai contenuti delle precedenti lezioni, anche sulla base dei Dossier didattici che sono stati trasmessi ai partecipanti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>Lezione 5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“Modello lombardo” di politica dei servizi sanitari, socio sanitari e sociali dal 1997 a ogg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0"/>
          <w:numId w:val="13"/>
        </w:numPr>
        <w:spacing w:lineRule="auto" w:line="360"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eriodizzazione delle politiche legislative</w:t>
      </w:r>
    </w:p>
    <w:p>
      <w:pPr>
        <w:pStyle w:val="NormaleWeb"/>
        <w:numPr>
          <w:ilvl w:val="0"/>
          <w:numId w:val="13"/>
        </w:numPr>
        <w:spacing w:lineRule="auto" w:line="360"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azione fra le politiche legislative dello stato e della Regione Lombardia</w:t>
      </w:r>
    </w:p>
    <w:p>
      <w:pPr>
        <w:pStyle w:val="NormaleWeb"/>
        <w:numPr>
          <w:ilvl w:val="0"/>
          <w:numId w:val="13"/>
        </w:numPr>
        <w:spacing w:lineRule="auto" w:line="360"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odelli di politica dei servizi</w:t>
      </w:r>
    </w:p>
    <w:p>
      <w:pPr>
        <w:pStyle w:val="NormaleWeb"/>
        <w:numPr>
          <w:ilvl w:val="0"/>
          <w:numId w:val="13"/>
        </w:numPr>
        <w:spacing w:lineRule="auto" w:line="360"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l principio di sussidiarietà</w:t>
      </w:r>
    </w:p>
    <w:p>
      <w:pPr>
        <w:pStyle w:val="NormaleWeb"/>
        <w:numPr>
          <w:ilvl w:val="0"/>
          <w:numId w:val="13"/>
        </w:numPr>
        <w:spacing w:lineRule="auto" w:line="360"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rassegna delle leggi regionali 1999-2003</w:t>
      </w:r>
    </w:p>
    <w:p>
      <w:pPr>
        <w:pStyle w:val="NormaleWeb"/>
        <w:numPr>
          <w:ilvl w:val="0"/>
          <w:numId w:val="13"/>
        </w:numPr>
        <w:spacing w:lineRule="auto" w:line="360"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l sistema sanitario Lombardo</w:t>
      </w:r>
    </w:p>
    <w:p>
      <w:pPr>
        <w:pStyle w:val="NormaleWeb"/>
        <w:numPr>
          <w:ilvl w:val="0"/>
          <w:numId w:val="13"/>
        </w:numPr>
        <w:spacing w:lineRule="auto" w:line="360"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re circuiti dei servizi alla persona: servizi sanitari, servizi socio sanitari, servizi sociali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ensa scritta in tema di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hyperlink r:id="rId12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Il cosiddetto “modello lombardo” di politica dei servizi sanitari, socio sanitari e sociali dal 1997 a oggi</w:t>
        </w:r>
      </w:hyperlink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unti di trattazione dell’argomento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si storiche e caratteristiche strutturali del sistema dei servizi sociali e sanitari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stema dei servizi sociali, secondo la LR n. 1/1986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>
          <w:rFonts w:cs="Verdana" w:ascii="Verdana" w:hAnsi="Verdana"/>
          <w:sz w:val="20"/>
          <w:szCs w:val="20"/>
        </w:rPr>
        <w:t>la definizione del sistema lombardo dei servizi sanitari, secondo la LR 31/1997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>
          <w:rFonts w:cs="Verdana" w:ascii="Verdana" w:hAnsi="Verdana"/>
          <w:sz w:val="20"/>
          <w:szCs w:val="20"/>
        </w:rPr>
        <w:t>il “ritardo” nell’attuazione della Legge statale di riforma dei servizi sociali 328/2000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unzionamento della LR n. 3/2008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e Regione Lombardi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Fasi storiche e caratteristiche strutturali del sistema dei servizi sociali e sanita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25"/>
        <w:gridCol w:w="445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ONE LOMBARDI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i ‘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o ciclo riformistico</w:t>
            </w:r>
            <w:r>
              <w:rPr>
                <w:rFonts w:cs="Verdana" w:ascii="Verdana" w:hAnsi="Verdana"/>
                <w:sz w:val="20"/>
                <w:szCs w:val="20"/>
              </w:rPr>
              <w:t>: leggi su situazioni problematiche rilevanti e riforma sanitar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ruzione della prima rete</w:t>
            </w:r>
            <w:r>
              <w:rPr>
                <w:rFonts w:cs="Verdana" w:ascii="Verdana" w:hAnsi="Verdana"/>
                <w:sz w:val="20"/>
                <w:szCs w:val="20"/>
              </w:rPr>
              <w:t>: consorzi sanitari di zona, asili nido, anziani, consultori familiari, handicap, tossicodipenden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i ‘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roduzione del sistema di offerta delle 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ttività di rilievo sanitario connesse con quelle socio-assistenzi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egge n. 730/1983 e DPCM 8.8.1985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etto istituzionale ed organizzativo del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SL-Unità socio-sanitarie loc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 riferimento al modello della Legge 833/197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gg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iorganizzazione e sviluppo dei servizi soci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R n. 1/1986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ano socio-assistenz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ripetutamente prorogato negli anni successivi) e Programmi di zona dei servizi so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i anni ’90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clo legisl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90-19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ondo ciclo riformistico</w:t>
            </w:r>
            <w:r>
              <w:rPr>
                <w:rFonts w:cs="Verdana" w:ascii="Verdana" w:hAnsi="Verdana"/>
                <w:sz w:val="20"/>
                <w:szCs w:val="20"/>
              </w:rPr>
              <w:t>: Comuni ed altri enti locali (Legge n. 142/1990); Aziende Sanitarie Locali (Dlgs n. 502/1992); soggetti appartenenti al “terzo settore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minuzione numerica delle Asl</w:t>
            </w:r>
            <w:r>
              <w:rPr>
                <w:rFonts w:cs="Verdana" w:ascii="Verdana" w:hAnsi="Verdana"/>
                <w:sz w:val="20"/>
                <w:szCs w:val="20"/>
              </w:rPr>
              <w:t>: da 85 a 4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ondi anni ’90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clo legislativo 1997-20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 riforma dei rapporti inter-istituzionali fra Stato e Reg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egge n. 59/1997; Dlgs n. 112/1998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viduazione di tre tipologie di attività socio-sanitarie: 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stazioni sanitarie a rilevanza sociale”; prestazioni sanitarie a rilevanza sanitaria”; “prestazioni sociosanitarie a elevata integrazione sanitaria</w:t>
            </w:r>
            <w:r>
              <w:rPr>
                <w:rFonts w:cs="Verdana" w:ascii="Verdana" w:hAnsi="Verdana"/>
                <w:sz w:val="20"/>
                <w:szCs w:val="20"/>
              </w:rPr>
              <w:t>” (Dlgs n. 229/1999; Dpcm 14.2.2001; Dpcm 29.11.200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roduzione legislativa del 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incipio di sussidiarietà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forma dei servizi soci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egge n. 328/20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rmativa sulle Aziende sanitarie Locali e lo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lteriore riduzione numerica (da 44 a 1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definizione de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partimento per le attività socio-sanitarie integrate (ASSI)</w:t>
            </w:r>
            <w:r>
              <w:rPr>
                <w:rFonts w:cs="Verdana" w:ascii="Verdana" w:hAnsi="Verdana"/>
                <w:sz w:val="20"/>
                <w:szCs w:val="20"/>
              </w:rPr>
              <w:t>; riorganizzazione delle Aziende ospedaliere; esplicitazione del “modello lombardo” di organizzazione dei servizi sanitari (LR n.31/1997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ordino del sistema delle autonomie loc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R n. 1/20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clo legislativo 2001-20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tamento della regolazione dei servizi sociali verso le regioni ed i comu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mantenimento di una residuale potestà legislativa statale in materia di “livelli essenziali delle prestazioni concernenti i diritti civili e sociali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uazione per via amministrativa della riforma statale dei servizi so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ormazione istituzionale delle IPAB in Fondazioni o Aziende Servizi alla Pers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R n. 1/2003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olazione normativa dei due campi operativi: 1. servizi sociosanitari e 2 servizi sociali (LR 3/20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9 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o di “Federalismo Fiscale”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i istituzionale dei diversi momenti della periodizzazio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4° unità didattica, 16 Aprile 2010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9,30-13; 14-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sa a tema di alcuni materiali amministrativi messi in condivisione dal gruppo.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nalisi, la condivisione e la memorizzazione è avvenuta sulla base dei metodi e delle tecniche enunciate nella </w:t>
      </w:r>
      <w:r>
        <w:rPr>
          <w:rFonts w:cs="Verdana" w:ascii="Verdana" w:hAnsi="Verdana"/>
          <w:color w:val="000000"/>
          <w:sz w:val="20"/>
          <w:szCs w:val="20"/>
        </w:rPr>
        <w:t xml:space="preserve">Lezione 1: </w:t>
      </w: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aolo Ferrario,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Metodi di analisi professionale della documentazione legislativa ed amministrativa in materia di Politica dei servizi sociali</w:t>
        </w:r>
      </w:hyperlink>
    </w:p>
    <w:p>
      <w:pPr>
        <w:pStyle w:val="Normale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0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sz w:val="20"/>
          <w:szCs w:val="20"/>
        </w:rPr>
        <w:t>Comuni: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omune di Meda, Bando di accreditamento per prestazioni educative domiciliari per soggetti diversamente abili (ADH) e per prestazioni educative domiciliari (ADM) per famiglie con minori</w:t>
        </w:r>
      </w:hyperlink>
    </w:p>
    <w:p>
      <w:pPr>
        <w:pStyle w:val="Normale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shd w:fill="FFFFFF" w:val="clear"/>
          </w:rPr>
          <w:t>Comune di Meda, Bando di accreditamento per prestazioni educative domiciliari per soggetti diversamente abili (ADH) e per prestazioni educative domiciliari (ADM) per famiglie con minori</w:t>
        </w:r>
      </w:hyperlink>
    </w:p>
    <w:p>
      <w:pPr>
        <w:pStyle w:val="Normale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1"/>
          <w:numId w:val="18"/>
        </w:numPr>
        <w:spacing w:lineRule="atLeast" w:line="360" w:before="0" w:after="0"/>
        <w:ind w:left="1440" w:hanging="0"/>
        <w:rPr>
          <w:rFonts w:ascii="Verdana" w:hAnsi="Verdana" w:cs="Verdana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tatuto dell'Azienda speciale consortile Consorzio Desio - Brianza</w:t>
        </w:r>
      </w:hyperlink>
    </w:p>
    <w:p>
      <w:pPr>
        <w:pStyle w:val="NormaleWeb"/>
        <w:spacing w:lineRule="atLeast" w:line="36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1"/>
          <w:numId w:val="18"/>
        </w:numPr>
        <w:spacing w:lineRule="atLeast" w:line="360" w:before="0" w:after="0"/>
        <w:rPr>
          <w:rFonts w:ascii="Verdana" w:hAnsi="Verdana" w:cs="Verdana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zienda Speciale consortile Offertasociale: il sito</w:t>
        </w:r>
      </w:hyperlink>
    </w:p>
    <w:p>
      <w:pPr>
        <w:pStyle w:val="NormaleWeb"/>
        <w:numPr>
          <w:ilvl w:val="2"/>
          <w:numId w:val="18"/>
        </w:numPr>
        <w:spacing w:lineRule="atLeast" w:line="360" w:before="0" w:after="0"/>
        <w:rPr>
          <w:rFonts w:ascii="Verdana" w:hAnsi="Verdana" w:cs="Verdana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tatuto della Azienda Speciale Consortile OffertaSociale</w:t>
        </w:r>
      </w:hyperlink>
    </w:p>
    <w:p>
      <w:pPr>
        <w:pStyle w:val="NormaleWeb"/>
        <w:numPr>
          <w:ilvl w:val="2"/>
          <w:numId w:val="18"/>
        </w:numPr>
        <w:spacing w:lineRule="atLeast" w:line="360" w:before="0" w:after="0"/>
        <w:rPr>
          <w:rFonts w:ascii="Verdana" w:hAnsi="Verdana" w:cs="Verdana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ission aziendale Azienda Speciale consortile Offerta sociale</w:t>
        </w:r>
      </w:hyperlink>
    </w:p>
    <w:p>
      <w:pPr>
        <w:pStyle w:val="NormaleWeb"/>
        <w:spacing w:lineRule="atLeast" w:line="360"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1"/>
          <w:numId w:val="18"/>
        </w:numPr>
        <w:spacing w:lineRule="atLeast" w:line="360" w:before="0" w:after="0"/>
        <w:rPr>
          <w:rFonts w:ascii="Verdana" w:hAnsi="Verdana" w:cs="Verdana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onvenzione per la gestione associata dei servizi e dei progetti dell'Ambito distrettuale di Carate Brianza ed altri comuni</w:t>
        </w:r>
      </w:hyperlink>
    </w:p>
    <w:p>
      <w:pPr>
        <w:pStyle w:val="NormaleWeb"/>
        <w:numPr>
          <w:ilvl w:val="2"/>
          <w:numId w:val="18"/>
        </w:numPr>
        <w:spacing w:lineRule="atLeast" w:line="360" w:before="0" w:after="0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bozza di Statuto Azienda speciale consortile Carate Brianza e altri Comuni</w:t>
        </w:r>
      </w:hyperlink>
    </w:p>
    <w:p>
      <w:pPr>
        <w:pStyle w:val="NormaleWeb"/>
        <w:spacing w:lineRule="atLeast" w:line="36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Style w:val="Applestylespan"/>
          <w:rFonts w:cs="Verdana" w:ascii="Verdana" w:hAnsi="Verdana"/>
          <w:b/>
          <w:bCs/>
          <w:sz w:val="20"/>
          <w:szCs w:val="20"/>
        </w:rPr>
        <w:t>ateriali relativi alla costituzione dell'ETIM (equipe integrata minori- che coinvolge ASL-AZ.Ospedaliera- Comuni dell'Ambito territoriale di Carate Brianza) e altri atti relativi alla "governance", curati dall'Ufficio di Piano dell'Ambito</w:t>
      </w:r>
    </w:p>
    <w:p>
      <w:pPr>
        <w:pStyle w:val="NormaleWeb"/>
        <w:numPr>
          <w:ilvl w:val="2"/>
          <w:numId w:val="18"/>
        </w:numPr>
        <w:spacing w:lineRule="atLeast" w:line="285" w:before="0" w:after="0"/>
        <w:rPr>
          <w:rFonts w:ascii="Verdana" w:hAnsi="Verdana" w:cs="Verdana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cordo di Programma Terza Triennalità</w:t>
        </w:r>
      </w:hyperlink>
    </w:p>
    <w:p>
      <w:pPr>
        <w:pStyle w:val="NormaleWeb"/>
        <w:numPr>
          <w:ilvl w:val="2"/>
          <w:numId w:val="18"/>
        </w:numPr>
        <w:spacing w:lineRule="atLeast" w:line="285" w:before="0" w:after="0"/>
        <w:rPr>
          <w:rFonts w:ascii="Verdana" w:hAnsi="Verdana" w:cs="Verdana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B</w:t>
        </w:r>
        <w:r>
          <w:rPr>
            <w:rStyle w:val="InternetLink"/>
            <w:rFonts w:cs="Arial" w:ascii="Verdana" w:hAnsi="Verdana"/>
            <w:b/>
            <w:bCs/>
            <w:color w:val="0000FF"/>
            <w:sz w:val="20"/>
            <w:szCs w:val="20"/>
            <w:u w:val="single"/>
          </w:rPr>
          <w:t>ozza accordo di programma sulla governance</w:t>
        </w:r>
      </w:hyperlink>
    </w:p>
    <w:p>
      <w:pPr>
        <w:pStyle w:val="NormaleWeb"/>
        <w:numPr>
          <w:ilvl w:val="2"/>
          <w:numId w:val="18"/>
        </w:numPr>
        <w:spacing w:lineRule="atLeast" w:line="285" w:before="0" w:after="0"/>
        <w:rPr>
          <w:rFonts w:ascii="Verdana" w:hAnsi="Verdana" w:cs="Verdana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atto adesione III settore</w:t>
        </w:r>
      </w:hyperlink>
    </w:p>
    <w:p>
      <w:pPr>
        <w:pStyle w:val="NormaleWeb"/>
        <w:numPr>
          <w:ilvl w:val="2"/>
          <w:numId w:val="18"/>
        </w:numPr>
        <w:spacing w:lineRule="atLeast" w:line="285" w:before="0" w:after="0"/>
        <w:rPr>
          <w:rFonts w:ascii="Verdana" w:hAnsi="Verdana" w:cs="Verdana"/>
          <w:sz w:val="20"/>
          <w:szCs w:val="20"/>
        </w:rPr>
      </w:pPr>
      <w:hyperlink r:id="rId2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ocumento su EQUIPE TERRITORIALE INTEGRATA PER MINORI</w:t>
        </w:r>
      </w:hyperlink>
    </w:p>
    <w:p>
      <w:pPr>
        <w:pStyle w:val="NormaleWeb"/>
        <w:numPr>
          <w:ilvl w:val="2"/>
          <w:numId w:val="18"/>
        </w:numPr>
        <w:spacing w:lineRule="atLeast" w:line="285" w:before="0" w:after="0"/>
        <w:rPr>
          <w:rFonts w:ascii="Verdana" w:hAnsi="Verdana" w:cs="Verdana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otocollo ETIM con modifiche</w:t>
        </w:r>
      </w:hyperlink>
    </w:p>
    <w:p>
      <w:pPr>
        <w:pStyle w:val="NormaleWeb"/>
        <w:spacing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1"/>
          <w:numId w:val="18"/>
        </w:numPr>
        <w:spacing w:lineRule="atLeast" w:line="285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e di Bollate e Azienda consortile Insieme:</w:t>
      </w:r>
    </w:p>
    <w:p>
      <w:pPr>
        <w:pStyle w:val="NormaleWeb"/>
        <w:numPr>
          <w:ilvl w:val="2"/>
          <w:numId w:val="18"/>
        </w:numPr>
        <w:spacing w:lineRule="atLeast" w:line="285" w:before="0" w:after="0"/>
        <w:rPr>
          <w:rFonts w:ascii="Verdana" w:hAnsi="Verdana" w:cs="Verdana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bilancio sociale 2008 azienda speciale consortile comuni insieme</w:t>
        </w:r>
      </w:hyperlink>
    </w:p>
    <w:p>
      <w:pPr>
        <w:pStyle w:val="NormaleWeb"/>
        <w:numPr>
          <w:ilvl w:val="2"/>
          <w:numId w:val="18"/>
        </w:numPr>
        <w:spacing w:lineRule="atLeast" w:line="285" w:before="0" w:after="0"/>
        <w:rPr>
          <w:rFonts w:ascii="Verdana" w:hAnsi="Verdana" w:cs="Verdana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VVISO PUBBLICO Piano di Zona ambito garbagnate milanese accreditamento servizi socioeducativi</w:t>
        </w:r>
      </w:hyperlink>
    </w:p>
    <w:p>
      <w:pPr>
        <w:pStyle w:val="NormaleWeb"/>
        <w:numPr>
          <w:ilvl w:val="2"/>
          <w:numId w:val="18"/>
        </w:numPr>
        <w:spacing w:lineRule="atLeast" w:line="285" w:before="0" w:after="0"/>
        <w:rPr>
          <w:rFonts w:ascii="Verdana" w:hAnsi="Verdana" w:cs="Verdana"/>
          <w:sz w:val="20"/>
          <w:szCs w:val="20"/>
        </w:rPr>
      </w:pPr>
      <w:hyperlink r:id="rId29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</w:rPr>
          <w:t>C</w:t>
        </w:r>
      </w:hyperlink>
      <w:hyperlink r:id="rId3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arta servizi area servizi sociali comune di bollate 2004</w:t>
        </w:r>
      </w:hyperlink>
    </w:p>
    <w:p>
      <w:pPr>
        <w:pStyle w:val="NormaleWeb"/>
        <w:numPr>
          <w:ilvl w:val="2"/>
          <w:numId w:val="18"/>
        </w:numPr>
        <w:spacing w:lineRule="atLeast" w:line="285" w:before="0" w:after="0"/>
        <w:rPr>
          <w:rFonts w:ascii="Verdana" w:hAnsi="Verdana" w:cs="Verdana"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ta dei Servizi del Comune Bollate</w:t>
        </w:r>
      </w:hyperlink>
    </w:p>
    <w:p>
      <w:pPr>
        <w:pStyle w:val="Normale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0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sz w:val="20"/>
          <w:szCs w:val="20"/>
        </w:rPr>
        <w:t>ASL Milano 2: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hyperlink r:id="rId32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</w:rPr>
          <w:t>D</w:t>
        </w:r>
      </w:hyperlink>
      <w:hyperlink r:id="rId3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ocumento programmatico anno 2010, in particolare da pag 165 a 171 "Integrazione Socio Sanitaria Ruolo dell'ASL Milano Due- Piani di Zona 2009/2011"</w:t>
        </w:r>
      </w:hyperlink>
    </w:p>
    <w:p>
      <w:pPr>
        <w:pStyle w:val="Normale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hyperlink r:id="rId3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OA - Piano di Organizzazione Aziendale, 2010</w:t>
        </w:r>
      </w:hyperlink>
    </w:p>
    <w:p>
      <w:pPr>
        <w:pStyle w:val="Normale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hyperlink r:id="rId3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Organigramma</w:t>
        </w:r>
      </w:hyperlink>
    </w:p>
    <w:p>
      <w:pPr>
        <w:pStyle w:val="Normale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hyperlink r:id="rId3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FunzioniGramma</w:t>
        </w:r>
      </w:hyperlink>
    </w:p>
    <w:p>
      <w:pPr>
        <w:pStyle w:val="Normale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hyperlink r:id="rId37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</w:rPr>
          <w:t>Determinazione in ordine alla realizzazione del CENTRO PER L'ASSISTENZA DOMICILIARE nelle Aziende Sanitarie locali, DGR 11 dicembre 2009 n. 8/1079</w:t>
        </w:r>
      </w:hyperlink>
    </w:p>
    <w:p>
      <w:pPr>
        <w:pStyle w:val="NormaleWeb"/>
        <w:numPr>
          <w:ilvl w:val="0"/>
          <w:numId w:val="17"/>
        </w:numPr>
        <w:spacing w:lineRule="atLeast" w:line="390" w:before="0" w:after="0"/>
        <w:rPr>
          <w:rFonts w:ascii="Verdana" w:hAnsi="Verdana" w:cs="Verdana"/>
          <w:sz w:val="20"/>
          <w:szCs w:val="20"/>
        </w:rPr>
      </w:pPr>
      <w:hyperlink r:id="rId3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Regione Lombardia - Direzione Generale Famiglia e Solidarietà, I documenti attuativi della legge quadro governo della rete</w:t>
        </w:r>
      </w:hyperlink>
    </w:p>
    <w:p>
      <w:pPr>
        <w:pStyle w:val="NormaleWeb"/>
        <w:numPr>
          <w:ilvl w:val="0"/>
          <w:numId w:val="17"/>
        </w:numPr>
        <w:spacing w:lineRule="atLeast" w:line="390" w:before="0" w:after="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sz w:val="20"/>
          <w:szCs w:val="20"/>
        </w:rPr>
        <w:t>ASL Milano Monza Brianza:</w:t>
      </w:r>
    </w:p>
    <w:p>
      <w:pPr>
        <w:pStyle w:val="NormaleWeb"/>
        <w:numPr>
          <w:ilvl w:val="1"/>
          <w:numId w:val="17"/>
        </w:numPr>
        <w:spacing w:lineRule="atLeast" w:line="390" w:before="0" w:after="0"/>
        <w:rPr>
          <w:rFonts w:ascii="Verdana" w:hAnsi="Verdana" w:cs="Verdana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OA, Piano di organizzazione della ASL di Monza Brianza, 2010</w:t>
        </w:r>
      </w:hyperlink>
    </w:p>
    <w:p>
      <w:pPr>
        <w:pStyle w:val="NormaleWeb"/>
        <w:numPr>
          <w:ilvl w:val="0"/>
          <w:numId w:val="17"/>
        </w:numPr>
        <w:spacing w:lineRule="atLeast" w:line="390" w:before="0" w:after="0"/>
        <w:rPr>
          <w:rFonts w:ascii="Verdana" w:hAnsi="Verdana" w:cs="Verdana"/>
          <w:sz w:val="20"/>
          <w:szCs w:val="20"/>
        </w:rPr>
      </w:pPr>
      <w:hyperlink r:id="rId4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Fondazione Sacra Famiglia</w:t>
        </w:r>
      </w:hyperlink>
    </w:p>
    <w:p>
      <w:pPr>
        <w:pStyle w:val="NormaleWeb"/>
        <w:numPr>
          <w:ilvl w:val="1"/>
          <w:numId w:val="17"/>
        </w:numPr>
        <w:spacing w:lineRule="atLeast" w:line="390" w:before="0" w:after="0"/>
        <w:rPr>
          <w:rFonts w:ascii="Verdana" w:hAnsi="Verdana" w:cs="Verdana"/>
          <w:sz w:val="20"/>
          <w:szCs w:val="20"/>
        </w:rPr>
      </w:pPr>
      <w:hyperlink r:id="rId4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entri diurni per disabili</w:t>
        </w:r>
      </w:hyperlink>
    </w:p>
    <w:p>
      <w:pPr>
        <w:pStyle w:val="NormaleWeb"/>
        <w:numPr>
          <w:ilvl w:val="1"/>
          <w:numId w:val="17"/>
        </w:numPr>
        <w:spacing w:lineRule="atLeast" w:line="390" w:before="0" w:after="0"/>
        <w:rPr>
          <w:rFonts w:ascii="Verdana" w:hAnsi="Verdana" w:cs="Verdana"/>
          <w:sz w:val="20"/>
          <w:szCs w:val="20"/>
        </w:rPr>
      </w:pPr>
      <w:hyperlink r:id="rId4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ervizi erogati nella sede di Cesano Boscone</w:t>
        </w:r>
      </w:hyperlink>
    </w:p>
    <w:p>
      <w:pPr>
        <w:pStyle w:val="NormaleWeb"/>
        <w:numPr>
          <w:ilvl w:val="1"/>
          <w:numId w:val="17"/>
        </w:numPr>
        <w:spacing w:lineRule="atLeast" w:line="390" w:before="0" w:after="0"/>
        <w:rPr>
          <w:rFonts w:ascii="Verdana" w:hAnsi="Verdana" w:cs="Verdana"/>
          <w:sz w:val="20"/>
          <w:szCs w:val="20"/>
        </w:rPr>
      </w:pPr>
      <w:hyperlink r:id="rId4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tatuto</w:t>
        </w:r>
      </w:hyperlink>
    </w:p>
    <w:p>
      <w:pPr>
        <w:pStyle w:val="NormaleWeb"/>
        <w:numPr>
          <w:ilvl w:val="0"/>
          <w:numId w:val="17"/>
        </w:numPr>
        <w:spacing w:lineRule="atLeast" w:line="390" w:before="0" w:after="0"/>
        <w:rPr>
          <w:rFonts w:ascii="Verdana" w:hAnsi="Verdana" w:cs="Verdana"/>
          <w:sz w:val="20"/>
          <w:szCs w:val="20"/>
        </w:rPr>
      </w:pPr>
      <w:hyperlink r:id="rId4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L SISTEMA SALUTE MENTALE DELLA REGIONE LOMBARDIA, a cura di Antonio Lora, Regione Lombardia Sanità, 2007</w:t>
        </w:r>
      </w:hyperlink>
    </w:p>
    <w:p>
      <w:pPr>
        <w:pStyle w:val="NormaleWeb"/>
        <w:numPr>
          <w:ilvl w:val="0"/>
          <w:numId w:val="16"/>
        </w:numPr>
        <w:spacing w:before="0" w:after="0"/>
        <w:rPr>
          <w:rFonts w:ascii="Verdana" w:hAnsi="Verdana" w:cs="Verdana"/>
          <w:sz w:val="20"/>
          <w:szCs w:val="20"/>
        </w:rPr>
      </w:pPr>
      <w:hyperlink r:id="rId4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Riordino della residenzialità psichiatrica in attuazione della d.g.r. 17 maggio 2004 n. 7/17513 “Piano regionale triennale per la salute mentale”, D.g.r. 28 febbraio 2007 n. 8/4221, Regione Lombardia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Osservazioni valutative sui risultati finali e sull’andamento del corso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’ufficio formazione</w:t>
      </w:r>
      <w:r>
        <w:rPr>
          <w:rFonts w:cs="Arial" w:ascii="Verdana" w:hAnsi="Verdana"/>
          <w:bCs/>
          <w:sz w:val="20"/>
          <w:szCs w:val="20"/>
        </w:rPr>
        <w:t xml:space="preserve"> della Provincia- settore politiche sociali ed il </w:t>
      </w:r>
      <w:r>
        <w:rPr>
          <w:rFonts w:cs="Arial" w:ascii="Verdana" w:hAnsi="Verdana"/>
          <w:b/>
          <w:bCs/>
          <w:sz w:val="20"/>
          <w:szCs w:val="20"/>
        </w:rPr>
        <w:t>Progest</w:t>
      </w:r>
      <w:r>
        <w:rPr>
          <w:rFonts w:cs="Arial" w:ascii="Verdana" w:hAnsi="Verdana"/>
          <w:bCs/>
          <w:sz w:val="20"/>
          <w:szCs w:val="20"/>
        </w:rPr>
        <w:t xml:space="preserve"> dispone dei </w:t>
      </w:r>
      <w:r>
        <w:rPr>
          <w:rFonts w:cs="Arial" w:ascii="Verdana" w:hAnsi="Verdana"/>
          <w:b/>
          <w:bCs/>
          <w:sz w:val="20"/>
          <w:szCs w:val="20"/>
        </w:rPr>
        <w:t>questionari iniziali e finali</w:t>
      </w:r>
      <w:r>
        <w:rPr>
          <w:rFonts w:cs="Arial" w:ascii="Verdana" w:hAnsi="Verdana"/>
          <w:bCs/>
          <w:sz w:val="20"/>
          <w:szCs w:val="20"/>
        </w:rPr>
        <w:t xml:space="preserve"> da cui desumere le verifiche ed i giudizi soggettivi dei partecipanti e – eventualmente decidere se riproporre questo Corso di aggiornamento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Gli organi amministrativi e didattici hanno a disposizione tutto il percorso e i prodotti di lavoro formativo per le proprie osservazioni e valutazioni in ordine alle proprie strategie di sviluppo del settore e per la programmazione futura dei corsi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  <w:szCs w:val="20"/>
        </w:rPr>
        <w:t xml:space="preserve">Dal mio punto di vista di docente osservo che la “tenuta” in questi anni (è dal 1998 che effettuo unità didattiche di questa tipologia, proprio con la Provincia di Milano/Politiche sociali/Formazione) dimostra la sua validità per le funzioni di </w:t>
      </w:r>
      <w:r>
        <w:rPr>
          <w:rFonts w:cs="Arial" w:ascii="Verdana" w:hAnsi="Verdana"/>
          <w:b/>
          <w:bCs/>
          <w:sz w:val="20"/>
          <w:szCs w:val="20"/>
        </w:rPr>
        <w:t>aggiornamento professionale</w:t>
      </w:r>
      <w:r>
        <w:rPr>
          <w:rFonts w:cs="Arial" w:ascii="Verdana" w:hAnsi="Verdana"/>
          <w:bCs/>
          <w:sz w:val="20"/>
          <w:szCs w:val="20"/>
        </w:rPr>
        <w:t xml:space="preserve"> in tema di EFFETTI DELLA LEGISLAZIONE SUL SISTEMA DEI SERVIZI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mio consiglio è quello di mantenere in atto questo filone della formazione distinguendo questi possibili setting formativi distinti (sempre con una scansione quindicinale degli incontri)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so intensivo di aggiornamento per neo laureati (4 mattinate): </w:t>
      </w:r>
      <w:r>
        <w:rPr>
          <w:rFonts w:cs="Verdana" w:ascii="Verdana" w:hAnsi="Verdana"/>
          <w:b/>
          <w:sz w:val="20"/>
          <w:szCs w:val="20"/>
        </w:rPr>
        <w:t>Gli sviluppi delle politiche legislative in materia di servizi sociali</w:t>
      </w:r>
    </w:p>
    <w:p>
      <w:pPr>
        <w:pStyle w:val="Normal"/>
        <w:numPr>
          <w:ilvl w:val="0"/>
          <w:numId w:val="14"/>
        </w:numPr>
        <w:spacing w:lineRule="atLeast" w:line="360"/>
        <w:rPr/>
      </w:pPr>
      <w:r>
        <w:rPr>
          <w:rFonts w:cs="Verdana" w:ascii="Verdana" w:hAnsi="Verdana"/>
          <w:sz w:val="20"/>
          <w:szCs w:val="20"/>
        </w:rPr>
        <w:t xml:space="preserve">Seminari-Laboratorio, come quello documentato in questa relazione finale (4 giornate distanziate di 15 giorni)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rvizi sociali: aggiornamento sulle politiche legislativ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grazio per l’attenzione e porgo i miei distinti saluti ed auguri di buon lavoro formativ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olo Ferrari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2 Novembre 201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p.ferrario@tin.it</w:t>
        </w:r>
      </w:hyperlink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www.segnalo.it</w:t>
        </w:r>
      </w:hyperlink>
    </w:p>
    <w:p>
      <w:pPr>
        <w:pStyle w:val="Normal"/>
        <w:spacing w:lineRule="auto" w:line="360"/>
        <w:rPr>
          <w:vanish/>
        </w:rPr>
      </w:pP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http://polser.wordpress.com/</w:t>
        </w:r>
      </w:hyperlink>
      <w:bookmarkStart w:id="0" w:name="_PictureBullets"/>
      <w:bookmarkEnd w:id="0"/>
    </w:p>
    <w:sectPr>
      <w:headerReference w:type="default" r:id="rId4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2"/>
      <w:gridCol w:w="5723"/>
    </w:tblGrid>
    <w:tr>
      <w:trPr>
        <w:trHeight w:val="783" w:hRule="atLeast"/>
      </w:trPr>
      <w:tc>
        <w:tcPr>
          <w:tcW w:w="412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Dott. Paolo Ferrario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Docente di Politiche sociali, Università Milano Bicocca, LM Scienze pedagogiche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  <w:lang w:val="en-GB"/>
            </w:rPr>
            <w:t xml:space="preserve">Sito web: www.segnalo.it                                                                                            </w:t>
          </w:r>
        </w:p>
      </w:tc>
      <w:tc>
        <w:tcPr>
          <w:tcW w:w="572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Provincia di Milano / Affari sociali 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ormazione- Università di Milano Progest</w:t>
          </w:r>
        </w:p>
        <w:p>
          <w:pPr>
            <w:pStyle w:val="Header"/>
            <w:rPr>
              <w:rFonts w:ascii="Verdana" w:hAnsi="Verdana" w:cs="Verdana"/>
              <w:b/>
              <w:b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Corso: Politiche legislative della Regione Lombardia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 xml:space="preserve">Marzo – Aprile 2010 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>pag.</w:t>
          </w: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 xml:space="preserve"> 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16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t xml:space="preserve"> / 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16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90"/>
        </w:tabs>
        <w:ind w:left="90" w:hanging="45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nalo.it/" TargetMode="External"/><Relationship Id="rId3" Type="http://schemas.openxmlformats.org/officeDocument/2006/relationships/hyperlink" Target="http://polser.wordpress.com/" TargetMode="External"/><Relationship Id="rId4" Type="http://schemas.openxmlformats.org/officeDocument/2006/relationships/hyperlink" Target="http://www.segnalo.it/AULEVIRT/2010-Progest-Prov-SersocAgg/index-aggiornaPolLegMarApr10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segnalo.it/AULEVIRT/2010-Progest-Prov-SersocAgg/DispensaMetodi.doc" TargetMode="External"/><Relationship Id="rId9" Type="http://schemas.openxmlformats.org/officeDocument/2006/relationships/hyperlink" Target="http://www.segnalo.it/AULEVIRT/2010-Progest-Prov-SersocAgg/RifoCost3-01-SerSocSan.doc" TargetMode="External"/><Relationship Id="rId10" Type="http://schemas.openxmlformats.org/officeDocument/2006/relationships/hyperlink" Target="http://www.segnalo.it/AULEVIRT/2010-Progest-Prov-SersocAgg/L328-attua-regioni.doc" TargetMode="External"/><Relationship Id="rId11" Type="http://schemas.openxmlformats.org/officeDocument/2006/relationships/hyperlink" Target="http://www.segnalo.it/AULEVIRT/2010-Progest-Prov-SersocAgg/FEDFISC-lez2Apr2010.doc" TargetMode="External"/><Relationship Id="rId12" Type="http://schemas.openxmlformats.org/officeDocument/2006/relationships/hyperlink" Target="http://www.segnalo.it/AULEVIRT/2010-Progest-Prov-SersocAgg/REGLOM.Modello.doc" TargetMode="External"/><Relationship Id="rId13" Type="http://schemas.openxmlformats.org/officeDocument/2006/relationships/hyperlink" Target="http://www.segnalo.it/AULEVIRT/2010-Progest-Prov-SersocAgg/DispensaMetodi.doc" TargetMode="External"/><Relationship Id="rId14" Type="http://schemas.openxmlformats.org/officeDocument/2006/relationships/hyperlink" Target="http://www.segnalo.it/AULEVIRT/2010-Progest-Prov-SersocAgg/Bando accreditamento Meda.pdf" TargetMode="External"/><Relationship Id="rId15" Type="http://schemas.openxmlformats.org/officeDocument/2006/relationships/hyperlink" Target="http://polser.files.wordpress.com/2010/03/bando-accreditamento-meda.pdf" TargetMode="External"/><Relationship Id="rId16" Type="http://schemas.openxmlformats.org/officeDocument/2006/relationships/hyperlink" Target="http://www.consorziodesiobrianza.it/joomla/doc/statuto.pdf" TargetMode="External"/><Relationship Id="rId17" Type="http://schemas.openxmlformats.org/officeDocument/2006/relationships/hyperlink" Target="http://www.offertasociale.it/default.php" TargetMode="External"/><Relationship Id="rId18" Type="http://schemas.openxmlformats.org/officeDocument/2006/relationships/hyperlink" Target="http://www.offertasociale.it/Chisiamo docs/242statuto.pdf" TargetMode="External"/><Relationship Id="rId19" Type="http://schemas.openxmlformats.org/officeDocument/2006/relationships/hyperlink" Target="https://docs.google.com/gview?a=v&amp;pid=gmail&amp;attid=0.2&amp;thid=124be97aa717d06e&amp;mt=application/pdf&amp;url=https://mail.google.com/mail/?ui=2&amp;ik=efdb691f1f&amp;view=att&amp;th=124be97aa717d06e&amp;attid=0.2&amp;disp=attd&amp;zw&amp;sig=AHIEtbSKqScA84" TargetMode="External"/><Relationship Id="rId20" Type="http://schemas.openxmlformats.org/officeDocument/2006/relationships/hyperlink" Target="http://www.segnalo.it/ATTI AMMINISTRATIVI/CONVENZIONE PER GESTIONE ASSOCIATA CARATE BRIANZA.htm" TargetMode="External"/><Relationship Id="rId21" Type="http://schemas.openxmlformats.org/officeDocument/2006/relationships/hyperlink" Target="http://www.segnalo.it/ESP-GESTIONE/convenzione e statuto azienda CARATE B.htm" TargetMode="External"/><Relationship Id="rId22" Type="http://schemas.openxmlformats.org/officeDocument/2006/relationships/hyperlink" Target="http://www.segnalo.it/AULEVIRT/2010-Progest-Prov-SersocAgg/Accordo di Programma Terza Triennalit&#224; definitivo.doc" TargetMode="External"/><Relationship Id="rId23" Type="http://schemas.openxmlformats.org/officeDocument/2006/relationships/hyperlink" Target="http://www.segnalo.it/AULEVIRT/2010-Progest-Prov-SersocAgg/bozza accordo di programma governance .doc" TargetMode="External"/><Relationship Id="rId24" Type="http://schemas.openxmlformats.org/officeDocument/2006/relationships/hyperlink" Target="http://www.segnalo.it/AULEVIRT/2010-Progest-Prov-SersocAgg/Patto adesione III settore con firme.PDF" TargetMode="External"/><Relationship Id="rId25" Type="http://schemas.openxmlformats.org/officeDocument/2006/relationships/hyperlink" Target="http://www.segnalo.it/AULEVIRT/2010-Progest-Prov-SersocAgg/Documento su EQUIPE TERRITORIALE INTEGRATA PER MINORI.doc" TargetMode="External"/><Relationship Id="rId26" Type="http://schemas.openxmlformats.org/officeDocument/2006/relationships/hyperlink" Target="http://www.segnalo.it/AULEVIRT/2010-Progest-Prov-SersocAgg/Protocollo ETIM con modifiche.doc" TargetMode="External"/><Relationship Id="rId27" Type="http://schemas.openxmlformats.org/officeDocument/2006/relationships/hyperlink" Target="http://www.segnalo.it/AULEVIRT/2010-Progest-Prov-SersocAgg/bilancio sociale 2008 azienda speciale consortile comuni_insieme.pdf" TargetMode="External"/><Relationship Id="rId28" Type="http://schemas.openxmlformats.org/officeDocument/2006/relationships/hyperlink" Target="http://www.segnalo.it/AULEVIRT/2010-Progest-Prov-SersocAgg/AVVISO PUBBLICO pdz ambito garbagnate milanese accreditamento servizi socioeducativi.pdf" TargetMode="External"/><Relationship Id="rId29" Type="http://schemas.openxmlformats.org/officeDocument/2006/relationships/hyperlink" Target="http://www.segnalo.it/AULEVIRT/2010-Progest-Prov-SersocAgg/carta servizi area servizi sociali comune di bollate 2004.pdf" TargetMode="External"/><Relationship Id="rId30" Type="http://schemas.openxmlformats.org/officeDocument/2006/relationships/hyperlink" Target="http://www.segnalo.it/AULEVIRT/2010-Progest-Prov-SersocAgg/carta servizi area servizi sociali comune di bollate 2004.pdf" TargetMode="External"/><Relationship Id="rId31" Type="http://schemas.openxmlformats.org/officeDocument/2006/relationships/hyperlink" Target="http://www.segnalo.it/AULEVIRT/2010-Progest-Prov-SersocAgg/CartadeiServizi del ComuneBollate.pdf" TargetMode="External"/><Relationship Id="rId32" Type="http://schemas.openxmlformats.org/officeDocument/2006/relationships/hyperlink" Target="http://www.aslmi2.it/web/documenti.nsf/0/B5AE170F85FB49A7862576A40063BC3F" TargetMode="External"/><Relationship Id="rId33" Type="http://schemas.openxmlformats.org/officeDocument/2006/relationships/hyperlink" Target="http://www.aslmi2.it/web/documenti.nsf/0/B5AE170F85FB49A7862576A40063BC3F" TargetMode="External"/><Relationship Id="rId34" Type="http://schemas.openxmlformats.org/officeDocument/2006/relationships/hyperlink" Target="http://www.segnalo.it/AULEVIRT/2010-Progest-Prov-SersocAgg/POA ASL MI 2.pdf" TargetMode="External"/><Relationship Id="rId35" Type="http://schemas.openxmlformats.org/officeDocument/2006/relationships/hyperlink" Target="http://www.segnalo.it/AULEVIRT/2010-Progest-Prov-SersocAgg/ORGANIGRAMMA ASL MI 2.pdf" TargetMode="External"/><Relationship Id="rId36" Type="http://schemas.openxmlformats.org/officeDocument/2006/relationships/hyperlink" Target="http://www.segnalo.it/AULEVIRT/2010-Progest-Prov-SersocAgg/FUNZIONIGRAMMA ASL MI 2.pdf" TargetMode="External"/><Relationship Id="rId37" Type="http://schemas.openxmlformats.org/officeDocument/2006/relationships/hyperlink" Target="http://www.segnalo.it/AULEVIRT/2010-Progest-Prov-SersocAgg/dgr CeAD.pdf" TargetMode="External"/><Relationship Id="rId38" Type="http://schemas.openxmlformats.org/officeDocument/2006/relationships/hyperlink" Target="http://www.famiglia.regione.lombardia.it/cs/Satellite?c=Redazionale_P&amp;childpagename=DG_Famiglia/Detail&amp;cid=1213285434862&amp;packedargs=menu-to-render=1213276893316&amp;pagename=DG_FAMWrapper" TargetMode="External"/><Relationship Id="rId39" Type="http://schemas.openxmlformats.org/officeDocument/2006/relationships/hyperlink" Target="http://www.segnalo.it/LOMB/ASL-documenti/POA MONZA 2010.pdf" TargetMode="External"/><Relationship Id="rId40" Type="http://schemas.openxmlformats.org/officeDocument/2006/relationships/hyperlink" Target="http://www.sacrafamiglia.org/fisf/mooffanka/" TargetMode="External"/><Relationship Id="rId41" Type="http://schemas.openxmlformats.org/officeDocument/2006/relationships/hyperlink" Target="http://www.sacrafamiglia.org/fisf/mooffanka/?doc=18" TargetMode="External"/><Relationship Id="rId42" Type="http://schemas.openxmlformats.org/officeDocument/2006/relationships/hyperlink" Target="http://www.sacrafamiglia.org/fisf/mooffanka/?doc=10" TargetMode="External"/><Relationship Id="rId43" Type="http://schemas.openxmlformats.org/officeDocument/2006/relationships/hyperlink" Target="http://www.sacrafamiglia.org/fisf/mooffanka/?doc=44" TargetMode="External"/><Relationship Id="rId44" Type="http://schemas.openxmlformats.org/officeDocument/2006/relationships/hyperlink" Target="http://polser.wordpress.com/2009/12/23/il-sistema-salute-mentale-della-regione-lombardia-a-cura-di-antonio-lora-regione-lombardia-sanita-2007/" TargetMode="External"/><Relationship Id="rId45" Type="http://schemas.openxmlformats.org/officeDocument/2006/relationships/hyperlink" Target="http://www.segnalo.it/LOMB/2007/Delibera2007_4221.pdf" TargetMode="External"/><Relationship Id="rId46" Type="http://schemas.openxmlformats.org/officeDocument/2006/relationships/hyperlink" Target="mailto:p.ferrario@tin.it" TargetMode="External"/><Relationship Id="rId47" Type="http://schemas.openxmlformats.org/officeDocument/2006/relationships/hyperlink" Target="http://www.segnalo.it/" TargetMode="External"/><Relationship Id="rId48" Type="http://schemas.openxmlformats.org/officeDocument/2006/relationships/hyperlink" Target="http://polser.wordpress.com/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33:00Z</dcterms:created>
  <dc:creator>Utente</dc:creator>
  <dc:description/>
  <cp:keywords/>
  <dc:language>en-US</dc:language>
  <cp:lastModifiedBy>Utente</cp:lastModifiedBy>
  <cp:lastPrinted>2007-01-23T11:25:00Z</cp:lastPrinted>
  <dcterms:modified xsi:type="dcterms:W3CDTF">2010-11-02T13:33:00Z</dcterms:modified>
  <cp:revision>2</cp:revision>
  <dc:subject/>
  <dc:title>Como, 28 gennaio 2003</dc:title>
</cp:coreProperties>
</file>