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CUMENTO SU  </w:t>
      </w:r>
      <w:r>
        <w:rPr>
          <w:b/>
        </w:rPr>
        <w:t>EQUIPE TERRITPRIALE INTEGRATA PER MINO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aver preso visione del verbale dell’incontro del sottogruppo Asl/Ambiti, incontratosi in data 21.11.2007,  si conviene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odello UIV per il 2007 ha previ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24"/>
        <w:gridCol w:w="3146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t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di volumi definiti di</w:t>
            </w:r>
          </w:p>
          <w:p>
            <w:pPr>
              <w:pStyle w:val="Normal"/>
              <w:rPr/>
            </w:pPr>
            <w:r>
              <w:rPr/>
              <w:t>prestazioni  dalla NPI attraverso</w:t>
            </w:r>
          </w:p>
          <w:p>
            <w:pPr>
              <w:pStyle w:val="Normal"/>
              <w:rPr/>
            </w:pPr>
            <w:r>
              <w:rPr/>
              <w:t xml:space="preserve">il vincolo contrattuale                                          </w:t>
            </w:r>
          </w:p>
          <w:p>
            <w:pPr>
              <w:pStyle w:val="Normal"/>
              <w:rPr/>
            </w:pPr>
            <w:r>
              <w:rPr/>
              <w:t>alle  AA.O.O.</w:t>
              <w:tab/>
              <w:tab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i acquisiti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aggio  liste d’attesa </w:t>
              <w:tab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t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ti Pac sulle liste d’attesa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utazione casi complessi  </w:t>
            </w:r>
          </w:p>
          <w:p>
            <w:pPr>
              <w:pStyle w:val="Normal"/>
              <w:rPr/>
            </w:pPr>
            <w:r>
              <w:rPr/>
              <w:t xml:space="preserve">in ogni Distretto con integrazione dei vari attori istituzionali (Comuni, Distretti, NPI , PdF, Cps, Sert)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t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 del monitoraggio delle UIV distrett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ronte dell’utilizzo delle UIV nel 2007 si sono avuti i seguenti </w:t>
      </w:r>
      <w:r>
        <w:rPr>
          <w:b/>
        </w:rPr>
        <w:t>risultati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Si è definito e utilizzato un ambito di confronto e progettazione con  i diversi attori istituzionali favorendo l’incontro tra servizi specialisti e servizi territoriali  che avevano difficoltà pluriennali di raccordo</w:t>
      </w:r>
    </w:p>
    <w:p>
      <w:pPr>
        <w:pStyle w:val="Normal"/>
        <w:numPr>
          <w:ilvl w:val="0"/>
          <w:numId w:val="1"/>
        </w:numPr>
        <w:rPr/>
      </w:pPr>
      <w:r>
        <w:rPr/>
        <w:t>Le UIV hanno funzionato in tutti gli ambiti anche se in modo non omoge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ono emersi  i seguenti  </w:t>
      </w:r>
      <w:r>
        <w:rPr>
          <w:b/>
        </w:rPr>
        <w:t>nodi critici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i rende evidente la necessità di un lavoro di follow-up e di valutazione complessiva sull’andamento del caso preso in esame dall’UI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diversi modelli cultuali di riferimento (più specialistico, più territoriale) concorrono ad aumentare  il rischio di non soddisfare le aspettative reciproche (es. i servizi comunali si aspettano come restituzione della prestazione una relazione complessiva a fronte dei servizi specialistici che formulano una diagnosi sul soggetto ;  oppure diversi concetti di tutela della privacy, oppure diverse accezioni sull’utilizzo del ticket).</w:t>
      </w:r>
    </w:p>
    <w:p>
      <w:pPr>
        <w:pStyle w:val="Normal"/>
        <w:numPr>
          <w:ilvl w:val="0"/>
          <w:numId w:val="2"/>
        </w:numPr>
        <w:rPr/>
      </w:pPr>
      <w:r>
        <w:rPr/>
        <w:t>Vengono riferite dai Comuni difficoltà  a dare seguito alle decisioni UIV di invio ai servizi specialistici per le risorse di personale inadeguate disponibili sia  per la NPI che  per la Psichiatria</w:t>
      </w:r>
    </w:p>
    <w:p>
      <w:pPr>
        <w:pStyle w:val="Normal"/>
        <w:rPr/>
      </w:pPr>
      <w:r>
        <w:rPr/>
        <w:t xml:space="preserve">            </w:t>
      </w:r>
      <w:r>
        <w:rPr/>
        <w:t>Su questi tre primi nodi critici si è quindi innestato un sottoutilizzo dell’UIV rispetto al</w:t>
      </w:r>
    </w:p>
    <w:p>
      <w:pPr>
        <w:pStyle w:val="Normal"/>
        <w:rPr/>
      </w:pPr>
      <w:r>
        <w:rPr/>
        <w:t xml:space="preserve">             </w:t>
      </w:r>
      <w:r>
        <w:rPr/>
        <w:t>potenziale per scarsa fiducia sull’effica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ccorre chiarire ulteriormente il criterio  di selezione dei casi da portare all’UIV</w:t>
      </w:r>
      <w:r>
        <w:rPr>
          <w:b/>
          <w:bCs/>
          <w:sz w:val="32"/>
        </w:rPr>
        <w:tab/>
      </w:r>
      <w:r>
        <w:rPr/>
        <w:t xml:space="preserve">( situazione di multiproblematicità o situazioni di tutela)  e la competenza e titolarità della prestazione “Valutazione e sostegno delle capacità genitoriali” funzione che non è chiaramente attribuita a nessuno specialista/istituzione </w:t>
      </w:r>
    </w:p>
    <w:p>
      <w:pPr>
        <w:pStyle w:val="Normal"/>
        <w:numPr>
          <w:ilvl w:val="0"/>
          <w:numId w:val="2"/>
        </w:numPr>
        <w:rPr/>
      </w:pPr>
      <w:r>
        <w:rPr/>
        <w:t>Con l’acquisto delle prestazioni non vengono  riconosciute agli specialisti i tempi di lavoro previsto per le riunioni  e il lavoro d’èquipe ( valutazione del caso, definizione del progetto individuale, restituzione, monitoragg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a possibile azione di miglioramento sull’UIV consiste nel</w:t>
      </w:r>
    </w:p>
    <w:p>
      <w:pPr>
        <w:pStyle w:val="Normal"/>
        <w:ind w:left="360" w:hanging="0"/>
        <w:rPr/>
      </w:pPr>
      <w:r>
        <w:rPr/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1253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are  una funzione all’attuale  UIV di continuità sul caso trasformandola in èquipe di presa in carico che si occupi della valutazione e definizione del progetto individuale, della verifica e del monitoraggio in forma integrata con tutti gli attori istituzionali coinvolti  fino alla chiusura del caso stess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ale equipe può essere definita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EQUIPE TERRITORIALE INTEGRATA PER MINOR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r raggiungere questo obiettivo occor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 continuità nella presenza degli operatori di tutti gli Enti coinvolti e  un n°  di ore sufficienti per realizzare completamente la presa in carico del caso</w:t>
      </w:r>
    </w:p>
    <w:p>
      <w:pPr>
        <w:pStyle w:val="Normal"/>
        <w:numPr>
          <w:ilvl w:val="0"/>
          <w:numId w:val="4"/>
        </w:numPr>
        <w:rPr/>
      </w:pPr>
      <w:r>
        <w:rPr/>
        <w:t>la formazione condivisa degli operatori coinvolti per rendere comune la “cultura” su come affrontare e gestire le situazioni dei minori</w:t>
      </w:r>
    </w:p>
    <w:p>
      <w:pPr>
        <w:pStyle w:val="Normal"/>
        <w:numPr>
          <w:ilvl w:val="0"/>
          <w:numId w:val="4"/>
        </w:numPr>
        <w:rPr/>
      </w:pPr>
      <w:r>
        <w:rPr/>
        <w:t>un coordinamento operativo che si occupi  in modo continuativo dell’èquip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a rete di “fornitori di prestazione”  pubblici e privati accreditati adeguata per volumi 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ofessionalità a cui attingere per completare con il trattamento il progetto individuat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dall’èquipe di presa in caric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questo progetto i diversi attori avrebbero i seguenti ruo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91135</wp:posOffset>
                </wp:positionV>
                <wp:extent cx="381000" cy="914400"/>
                <wp:effectExtent l="0" t="5080" r="63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14400"/>
                        </a:xfrm>
                        <a:custGeom>
                          <a:avLst/>
                          <a:gdLst>
                            <a:gd name="textAreaLeft" fmla="*/ 137880 w 216000"/>
                            <a:gd name="textAreaRight" fmla="*/ 216360 w 2160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0.6pt;margin-top:15.05pt;width:29.95pt;height:71.95pt;mso-wrap-style:none;v-text-anchor:middle" type="_x0000_t87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76200</wp:posOffset>
                </wp:positionV>
                <wp:extent cx="3962400" cy="13716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-negoziare con AA.O.O.: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dividuazione dei componenti èquipe e ore rel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volumi di prestazioni  NPI e  Psichiatria per il trattament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negoziare con ex IDR disponibilità alla r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08pt;mso-wrap-distance-left:9.05pt;mso-wrap-distance-right:9.05pt;mso-wrap-distance-top:0pt;mso-wrap-distance-bottom:0pt;margin-top:6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-negoziare con AA.O.O.: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ndividuazione dei componenti èquipe e ore rel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volumi di prestazioni  NPI e  Psichiatria per il trattament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 negoziare con ex IDR disponibilità alla r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1295400" cy="685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L “governance” degli erogator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9.05pt;mso-wrap-distance-right:9.05pt;mso-wrap-distance-top:0pt;mso-wrap-distance-bottom:0pt;margin-top:2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L “governance” degli erogatori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2590800</wp:posOffset>
                </wp:positionV>
                <wp:extent cx="1295400" cy="6858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“</w:t>
                            </w:r>
                            <w:r>
                              <w:rPr/>
                              <w:t>coordinamento operativo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9.05pt;mso-wrap-distance-right:9.05pt;mso-wrap-distance-top:0pt;mso-wrap-distance-bottom:0pt;margin-top:204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u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“</w:t>
                      </w:r>
                      <w:r>
                        <w:rPr/>
                        <w:t>coordinamento operativo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314960</wp:posOffset>
                </wp:positionV>
                <wp:extent cx="381000" cy="914400"/>
                <wp:effectExtent l="0" t="5080" r="63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14400"/>
                        </a:xfrm>
                        <a:custGeom>
                          <a:avLst/>
                          <a:gdLst>
                            <a:gd name="textAreaLeft" fmla="*/ 137880 w 216000"/>
                            <a:gd name="textAreaRight" fmla="*/ 216360 w 2160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24.8pt;width:29.95pt;height:71.95pt;mso-wrap-style:none;v-text-anchor:middle" type="_x0000_t87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</wp:posOffset>
                </wp:positionV>
                <wp:extent cx="3962400" cy="1600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redisposizione di una sede per Ambito per l’èquipe  che si costituisce con le caratteristiche anche del “setting”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Coordinamento operativo dell’èquipe per l’agenda d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casi tempi e dei temp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tima dei  volumi delle ore di operatori necessari per un  anno di lavoro dell’èqui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efinizione dei criteri della segnalazione all’équi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26pt;mso-wrap-distance-left:9.05pt;mso-wrap-distance-right:9.05pt;mso-wrap-distance-top:0pt;mso-wrap-distance-bottom:0pt;margin-top:6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1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Predisposizione di una sede per Ambito per l’èquipe  che si costituisce con le caratteristiche anche del “setting”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 Coordinamento operativo dell’èquipe per l’agenda de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casi tempi e dei temp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tima dei  volumi delle ore di operatori necessari per un  anno di lavoro dell’èqui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efinizione dei criteri della segnalazione all’équi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viene quindi a delineare un </w:t>
      </w:r>
      <w:r>
        <w:rPr>
          <w:b/>
          <w:caps/>
        </w:rPr>
        <w:t>percorso diagnostico terapeutico assistenziale</w:t>
      </w:r>
      <w:r>
        <w:rPr/>
        <w:t xml:space="preserve"> per i minori in grave situazione di disagio e le loro famig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7086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086600"/>
                          <a:chOff x="0" y="0"/>
                          <a:chExt cx="609588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9552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8120" y="9144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370880"/>
                            <a:ext cx="3733200" cy="102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vio dal Comune all’Equipe integrata (Operatori comunali, neuropsichiatria, operatori del c.f., operatori del sert, psichiatra) per la valutazione diagnostica , il progetto individualizzato e la presa in car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2400480"/>
                            <a:ext cx="24379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319968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P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il tratt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i min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199680"/>
                            <a:ext cx="1218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rvizi Comunali socio assistenziali o educati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319968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rvizi  As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C. F.  e S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trattamento o il sostegno agli adul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319968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sichiat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il trattamento degli adul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5800" y="2400480"/>
                            <a:ext cx="144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400480"/>
                            <a:ext cx="837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400480"/>
                            <a:ext cx="1828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49143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’Equipe integrata per valutazione es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229280"/>
                            <a:ext cx="1370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0" y="4229280"/>
                            <a:ext cx="1218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4229280"/>
                            <a:ext cx="6091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4600" y="4229280"/>
                            <a:ext cx="3805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3428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Comune riceve la segnalazione di uno o più minori con un pregiudizio reale o presunto a danno di un minore con necessità di protezione dello stesso Il Comune mette in atto tutti gli interventi necessari ed urgen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1028160"/>
                            <a:ext cx="5328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v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2513880"/>
                            <a:ext cx="1370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v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19968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x ID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 il trattamento dei minori/ adul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2400480"/>
                            <a:ext cx="1519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2292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1828800"/>
                            <a:ext cx="53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53722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lazione al Tribun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4571280"/>
                            <a:ext cx="990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titu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594288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 Comu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5485680"/>
                            <a:ext cx="990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titu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558pt" coordorigin="0,0" coordsize="9600,11160">
                <v:rect id="shape_0" stroked="f" o:allowincell="f" style="position:absolute;left:1;top:1;width:959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00,1440" to="480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159;top:2159;width:58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vio dal Comune all’Equipe integrata (Operatori comunali, neuropsichiatria, operatori del c.f., operatori del sert, psichiatra) per la valutazione diagnostica , il progetto individualizzato e la presa in car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899,3780" to="4737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;top:5039;width:14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P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il tratta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i mino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5039;width:19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rvizi Comunali socio assistenziali o educativ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9;top:5039;width:1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rvizi  As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C. F.  e Se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trattamento o il sostegno agli adul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9;top:5039;width:14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sichiat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il trattamento degli adul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39,3780" to="4917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3780" to="6238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3780" to="7798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99;top:7739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’Equipe integrata per valutazione esi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6660" to="3238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9,6660" to="7797,75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6660" to="3718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9,6660" to="6117,75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9;top:0;width:53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Comune riceve la segnalazione di uno o più minori con un pregiudizio reale o presunto a danno di un minore con necessità di protezione dello stesso Il Comune mette in atto tutti gli interventi necessari ed urge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79;top:1619;width:83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v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9;top:3959;width:21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v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99;top:5039;width:1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x ID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 il trattamento dei minori/ adul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3780" to="4917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660" to="4680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2880" to="2157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8460" to="4800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519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lazione al Tribun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7199;width:15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titu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9;top:9359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 Comu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9;top:8639;width:15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titu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35:00Z</dcterms:created>
  <dc:creator>buonpaol</dc:creator>
  <dc:description/>
  <cp:keywords/>
  <dc:language>en-US</dc:language>
  <cp:lastModifiedBy>Borroni V.</cp:lastModifiedBy>
  <dcterms:modified xsi:type="dcterms:W3CDTF">2008-02-11T16:35:00Z</dcterms:modified>
  <cp:revision>3</cp:revision>
  <dc:subject/>
  <dc:title>VERBALE INCONTRO DEL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7160976</vt:r8>
  </property>
  <property fmtid="{D5CDD505-2E9C-101B-9397-08002B2CF9AE}" pid="3" name="_AuthorEmail">
    <vt:lpwstr>monica.bossi@comune.lissone.mb.it</vt:lpwstr>
  </property>
  <property fmtid="{D5CDD505-2E9C-101B-9397-08002B2CF9AE}" pid="4" name="_AuthorEmailDisplayName">
    <vt:lpwstr>Bossi, Monica</vt:lpwstr>
  </property>
  <property fmtid="{D5CDD505-2E9C-101B-9397-08002B2CF9AE}" pid="5" name="_EmailSubject">
    <vt:lpwstr>SEMINARIO SERVIZI SOCIALI -AGGIORNAMENTO POLITICHE LEGISLATIVE - INVIO MATERIALE</vt:lpwstr>
  </property>
</Properties>
</file>