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tà di Milano Bicocca/Progest e Provincia di Milano/Politiche sociali/Form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inario di aggiornamento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szCs w:val="20"/>
        </w:rPr>
        <w:t>Servizi sociali: aggiornamento sulle politiche legislative</w:t>
      </w:r>
      <w:r>
        <w:rPr>
          <w:rFonts w:cs="Verdana" w:ascii="Verdana" w:hAnsi="Verdana"/>
          <w:sz w:val="20"/>
          <w:szCs w:val="20"/>
        </w:rPr>
        <w:t> Edizione n.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zo/Aprile 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ensa didatti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o Ferra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etodi di analisi professionale della documentazione legislativa ed amministrativa in materia di Politica dei servizi sociali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biettivo di questo testo è di offrire alcuni spunti tecnici e di metodo per analizzare la documentazione in tema di Politica dei servizi sociali a fini professionali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ti di trattazion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finizione di “Politica dei servizi sociali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ppa/Rete istituzionale dei servizi alla perso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livelli territoriali di distribuzione delle funzioni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egole, le istituzioni e le culture che le caratterizzan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ntreccio fra storia delle istituzioni e le biografie persona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rocessi della legislazione secondo lo schema INPUT/OUTPUT/FEEDBA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esti normativi come materiali scritti densi di informazion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ipologie degli strumenti normativi nella situazione istituzionale italian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tre livelli territoriali ed istituzionali collegati alle regole generali e specific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empio di rappresentazione visiva di un testo normativo: il concetto di salute nella Costituzione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etafora del gioco degli scacchi per l’analisi del funzionamento del sistema dei serviz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strumenti di analisi: periodizzazioni, mappe, matrici, diagrammi di procedura, organigrammi, reti relazional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cuni esempi di questi strumenti di analisi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premessa definiamo il campo da esplorare in queste settima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iamo approfondendo alcuni aspetti della POLITICA DEI SERVIZI SOCIALI, ossi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rocessi storici, politici, legislativi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rganizzativi e professionali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nnessi alla lettura dei bisogni sociali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lla formazione delle domande di servizi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d alla produzione dell'offert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 servizi sociali ed educativi,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anitari e socio-sanita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Italia il reticolo istituzionale degli enti ed organizzazioni che producono servizi alla persona ed alla comunità è rappresentabile attraverso questa Mappa/Ret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485640" cy="536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a mappa sono rappresentati: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nti pubblici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enti privati, con particolare attenzione ai soggetti di “terzo settore”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oro collocazioni territoriali (livello statale, livello regionale, livello locale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loro relazioni inter-istituzional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994660" cy="312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corre rammentare subito che le istituzioni si caratterizzano per le loro regole di funzionamento, ma anche per le culture professionali che in esse sono rappresentate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3006090" cy="3032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tratta di una rete di enti, organizzazioni e sistemi professionali estremamente articolata e che si è andata definendo e precisando in strutture e strategie operative soprattutto negli ultimi quaranta anni della storia d’Italia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à questa prima osservazione ci è di grande aiuto nell’orientare le nostre tecniche ed i nostri metodi di analisi professionale del sistema dei servizi alla persona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nfatti i punti chiave sarann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viduare le fasi storiche di sviluppo del sistema (PERIODIZZAZION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ttere a fuoco i singoli soggetti in campo (enti pubblici e privati) (MAPP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alizzare le regole che ne presiedono il funzionamento (MATRICI DELLE LEGG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zionare le principali azioni di competenza degli enti (ATTI E PROCEDURE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iodizzazione consente anche di fare una interessante riflessione sui propri “sé professionali”, confrontando i diversi momenti di sviluppo delle politiche dei servizi e le biografie pers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768850" cy="549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esto diagramma propongo uno schema delle funzioni della legislazione in rapporto al sistema sociale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626610" cy="5436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vvicinandoci più precisamente alle politiche legislative nel settore dei servizi alla persona, possiamo considerare che i </w:t>
      </w:r>
      <w:r>
        <w:rPr>
          <w:rFonts w:cs="Verdana" w:ascii="Verdana" w:hAnsi="Verdana"/>
          <w:b/>
          <w:sz w:val="20"/>
          <w:szCs w:val="20"/>
        </w:rPr>
        <w:t>TESTI NORMATIVI</w:t>
      </w:r>
      <w:r>
        <w:rPr>
          <w:rFonts w:cs="Verdana" w:ascii="Verdana" w:hAnsi="Verdana"/>
          <w:sz w:val="20"/>
          <w:szCs w:val="20"/>
        </w:rPr>
        <w:t xml:space="preserve"> (sia di tipo legislativo che amministrativo) sono dei sensibili indicatori di tendenza e ci forniscono informazioni dinamiche e continue su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TORIA DELL’ASSISTENZA, SANITA’, SERVIZI  SOCIALI ED EDUCATIV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ORIENTAMENTI CULTURALI DI UN PERIOD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RITERI DI INTERCETTAZIONE DEI BISOGNI E DELLE DOMANDE SOCIAL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VILUPPO ECONOMICO E FINANZIAMENTO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STRUTTURA E COMPOSIZIONE DELLA RETE ISTITUZIONALE ED ORGANIZZATIVA DELL’ OFFERT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OMPORTAMENTI DEGLI “ATTORI” ISTITUZIONALI E SOCIALI</w:t>
      </w:r>
    </w:p>
    <w:p>
      <w:pPr>
        <w:pStyle w:val="Normal"/>
        <w:spacing w:lineRule="auto" w:line="360"/>
        <w:ind w:left="36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(PARTITI, COALIZIONI DI GOVERNO E DI OPPOSIZIONE; REGOLE ELETTORALI;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 xml:space="preserve">ENTI STATALI, REGIONALI, LOCALI; GRUPPI PROFESSIONALI)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traverso un uso strategico delle </w:t>
      </w:r>
      <w:r>
        <w:rPr>
          <w:rFonts w:cs="Verdana" w:ascii="Verdana" w:hAnsi="Verdana"/>
          <w:b/>
          <w:bCs/>
          <w:sz w:val="20"/>
          <w:szCs w:val="20"/>
        </w:rPr>
        <w:t>fonti di documentazion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rmativa</w:t>
      </w:r>
      <w:r>
        <w:rPr>
          <w:rFonts w:cs="Verdana" w:ascii="Verdana" w:hAnsi="Verdana"/>
          <w:sz w:val="20"/>
          <w:szCs w:val="20"/>
        </w:rPr>
        <w:t xml:space="preserve"> diventa possibil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Leggere in modo mirato</w:t>
      </w:r>
      <w:r>
        <w:rPr>
          <w:rFonts w:cs="Verdana" w:ascii="Verdana" w:hAnsi="Verdana"/>
          <w:sz w:val="20"/>
          <w:szCs w:val="20"/>
        </w:rPr>
        <w:t xml:space="preserve"> i testi normativ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Interpretare</w:t>
      </w:r>
      <w:r>
        <w:rPr>
          <w:rFonts w:cs="Verdana" w:ascii="Verdana" w:hAnsi="Verdana"/>
          <w:sz w:val="20"/>
          <w:szCs w:val="20"/>
        </w:rPr>
        <w:t xml:space="preserve"> alla luce delle esigenze organizzative e professionali le norme con particolare attenzione 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ntesto storico e socio-culturale</w:t>
      </w:r>
      <w:r>
        <w:rPr>
          <w:rFonts w:cs="Verdana" w:ascii="Verdana" w:hAnsi="Verdana"/>
          <w:sz w:val="20"/>
          <w:szCs w:val="20"/>
        </w:rPr>
        <w:t xml:space="preserve"> delle politiche legislati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mposizione della </w:t>
      </w:r>
      <w:r>
        <w:rPr>
          <w:rFonts w:cs="Verdana" w:ascii="Verdana" w:hAnsi="Verdana"/>
          <w:b/>
          <w:bCs/>
          <w:sz w:val="20"/>
          <w:szCs w:val="20"/>
        </w:rPr>
        <w:t>rete</w:t>
      </w:r>
      <w:r>
        <w:rPr>
          <w:rFonts w:cs="Verdana" w:ascii="Verdana" w:hAnsi="Verdana"/>
          <w:sz w:val="20"/>
          <w:szCs w:val="20"/>
        </w:rPr>
        <w:t xml:space="preserve"> dei servizi e sue trasformazion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Modalità di </w:t>
      </w:r>
      <w:r>
        <w:rPr>
          <w:rFonts w:cs="Verdana" w:ascii="Verdana" w:hAnsi="Verdana"/>
          <w:b/>
          <w:bCs/>
          <w:sz w:val="20"/>
          <w:szCs w:val="20"/>
        </w:rPr>
        <w:t>regolazione</w:t>
      </w:r>
      <w:r>
        <w:rPr>
          <w:rFonts w:cs="Verdana" w:ascii="Verdana" w:hAnsi="Verdana"/>
          <w:sz w:val="20"/>
          <w:szCs w:val="20"/>
        </w:rPr>
        <w:t xml:space="preserve"> del sistema dei serviz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uoli e posizione istituzionale degli </w:t>
      </w:r>
      <w:r>
        <w:rPr>
          <w:rFonts w:cs="Verdana" w:ascii="Verdana" w:hAnsi="Verdana"/>
          <w:b/>
          <w:bCs/>
          <w:sz w:val="20"/>
          <w:szCs w:val="20"/>
        </w:rPr>
        <w:t>attori</w:t>
      </w:r>
      <w:r>
        <w:rPr>
          <w:rFonts w:cs="Verdana" w:ascii="Verdana" w:hAnsi="Verdana"/>
          <w:sz w:val="20"/>
          <w:szCs w:val="20"/>
        </w:rPr>
        <w:t xml:space="preserve"> del sistema (enti pubblici, enti del “terzo settore”, enti privati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Azioni</w:t>
      </w:r>
      <w:r>
        <w:rPr>
          <w:rFonts w:cs="Verdana" w:ascii="Verdana" w:hAnsi="Verdana"/>
          <w:sz w:val="20"/>
          <w:szCs w:val="20"/>
        </w:rPr>
        <w:t xml:space="preserve"> istituzionali ed inter-istituzional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Processi</w:t>
      </w:r>
      <w:r>
        <w:rPr>
          <w:rFonts w:cs="Verdana" w:ascii="Verdana" w:hAnsi="Verdana"/>
          <w:sz w:val="20"/>
          <w:szCs w:val="20"/>
        </w:rPr>
        <w:t xml:space="preserve"> amministrativi ed organizzativi attivat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Connessioni</w:t>
      </w:r>
      <w:r>
        <w:rPr>
          <w:rFonts w:cs="Verdana" w:ascii="Verdana" w:hAnsi="Verdana"/>
          <w:sz w:val="20"/>
          <w:szCs w:val="20"/>
        </w:rPr>
        <w:t xml:space="preserve"> fra le varie politiche legislative ed amministrati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Effetti professionali</w:t>
      </w:r>
      <w:r>
        <w:rPr>
          <w:rFonts w:cs="Verdana" w:ascii="Verdana" w:hAnsi="Verdana"/>
          <w:sz w:val="20"/>
          <w:szCs w:val="20"/>
        </w:rPr>
        <w:t xml:space="preserve"> delle regol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Elaborare </w:t>
      </w:r>
      <w:r>
        <w:rPr>
          <w:rFonts w:cs="Verdana" w:ascii="Verdana" w:hAnsi="Verdana"/>
          <w:b/>
          <w:bCs/>
          <w:sz w:val="20"/>
          <w:szCs w:val="20"/>
        </w:rPr>
        <w:t>strumenti di rappresentazione</w:t>
      </w:r>
      <w:r>
        <w:rPr>
          <w:rFonts w:cs="Verdana" w:ascii="Verdana" w:hAnsi="Verdana"/>
          <w:sz w:val="20"/>
          <w:szCs w:val="20"/>
        </w:rPr>
        <w:t xml:space="preserve"> visiva dei processi in atto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pp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ric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eriodizzazioni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agrammi di procedur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ganigrammi e funzionigramm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347460" cy="805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829300" cy="8324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29375" cy="8105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ell’analisi della struttura e delle dinamiche delle politiche sociali, possiamo usare la </w:t>
      </w:r>
      <w:r>
        <w:rPr>
          <w:rFonts w:cs="Verdana" w:ascii="Verdana" w:hAnsi="Verdana"/>
          <w:b/>
        </w:rPr>
        <w:t>metafora del gioco degli scacchi</w:t>
      </w:r>
      <w:r>
        <w:rPr>
          <w:rFonts w:cs="Verdana" w:ascii="Verdana" w:hAnsi="Verdana"/>
        </w:rPr>
        <w:t xml:space="preserve"> per mettere in evidenza un metodo di comprensione del funzionamento delle politiche sociali applicate ai servizi alla person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248275" cy="6858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ella retorica argomentativa una metafora consiste nel </w:t>
      </w:r>
      <w:r>
        <w:rPr>
          <w:rFonts w:cs="Verdana" w:ascii="Verdana" w:hAnsi="Verdana"/>
          <w:i/>
        </w:rPr>
        <w:t>designare un insieme di temi con il nome di un altro insieme</w:t>
      </w:r>
      <w:r>
        <w:rPr>
          <w:rFonts w:cs="Verdana" w:ascii="Verdana" w:hAnsi="Verdana"/>
        </w:rPr>
        <w:t>, magari di più immediata comprensione. In questo caso uso la scacchiera e le sue pedine per parlare di sistema dei servizi.  Non occorre essere giocatori di scacchi per comprendere la potenza del linguaggio metaforico. Vediamo questa tabella comparativa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629150" cy="6114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524625" cy="905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562725" cy="877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91250" cy="890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19850" cy="8084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altro esempio di </w:t>
      </w:r>
      <w:r>
        <w:rPr>
          <w:rFonts w:cs="Verdana" w:ascii="Verdana" w:hAnsi="Verdana"/>
          <w:b/>
          <w:sz w:val="20"/>
          <w:szCs w:val="20"/>
        </w:rPr>
        <w:t>MAPPA (</w:t>
      </w:r>
      <w:r>
        <w:rPr>
          <w:rFonts w:cs="Verdana" w:ascii="Verdana" w:hAnsi="Verdana"/>
          <w:sz w:val="20"/>
          <w:szCs w:val="20"/>
        </w:rPr>
        <w:t>in questo caso la Legge 328/2000)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457950" cy="60845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esempio di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945505" cy="7898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 altro esempio di </w:t>
      </w:r>
      <w:r>
        <w:rPr>
          <w:rFonts w:cs="Verdana" w:ascii="Verdana" w:hAnsi="Verdana"/>
          <w:b/>
          <w:sz w:val="20"/>
          <w:szCs w:val="20"/>
        </w:rPr>
        <w:t>MATRI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19420" cy="8327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sempio di PROCEDURA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6108700" cy="8365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v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 xml:space="preserve">Paolo Ferrario, </w:t>
    </w:r>
    <w:r>
      <w:rPr>
        <w:rFonts w:cs="Verdana" w:ascii="Verdana" w:hAnsi="Verdana"/>
        <w:b/>
        <w:i/>
        <w:sz w:val="18"/>
        <w:szCs w:val="18"/>
      </w:rPr>
      <w:t>Metodi di analisi professionale della documentazione legislativa e amministrativa in materia di Politica dei servizi sociali</w:t>
    </w:r>
  </w:p>
  <w:p>
    <w:pPr>
      <w:pStyle w:val="Header"/>
      <w:rPr>
        <w:rStyle w:val="PageNumber"/>
        <w:sz w:val="20"/>
        <w:szCs w:val="20"/>
      </w:rPr>
    </w:pPr>
    <w:r>
      <w:rPr>
        <w:rFonts w:cs="Verdana" w:ascii="Verdana" w:hAnsi="Verdana"/>
        <w:b/>
        <w:sz w:val="18"/>
        <w:szCs w:val="18"/>
      </w:rPr>
      <w:t xml:space="preserve">Marzo/Aprile 2010                                                                                                                     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0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  <w:p>
    <w:pPr>
      <w:pStyle w:val="Header"/>
      <w:rPr/>
    </w:pPr>
    <w:r>
      <w:rPr>
        <w:rFonts w:cs="Verdana" w:ascii="Verdana" w:hAnsi="Verdana"/>
        <w:b/>
        <w:sz w:val="20"/>
        <w:szCs w:val="20"/>
      </w:rPr>
      <w:t>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ravo" w:hAnsi="Bravo" w:cs="Bravo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3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ravo" w:hAnsi="Bravo" w:cs="Bravo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ravo;Times New Roman" w:hAnsi="Bravo;Times New Roman" w:cs="Bravo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ravo;Times New Roman" w:hAnsi="Bravo;Times New Roman" w:cs="Bravo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12z0">
    <w:name w:val="WW8NumSt12z0"/>
    <w:qFormat/>
    <w:rPr>
      <w:rFonts w:ascii="Arial" w:hAnsi="Arial" w:cs="Arial"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8:00Z</dcterms:created>
  <dc:creator>Utente</dc:creator>
  <dc:description/>
  <cp:keywords/>
  <dc:language>en-US</dc:language>
  <cp:lastModifiedBy>Utente</cp:lastModifiedBy>
  <cp:lastPrinted>2010-04-01T13:58:00Z</cp:lastPrinted>
  <dcterms:modified xsi:type="dcterms:W3CDTF">2010-04-01T12:18:00Z</dcterms:modified>
  <cp:revision>2</cp:revision>
  <dc:subject/>
  <dc:title>Università di Milano Bicocca/Progest e Provincia di Milano/Politiche sociali/Formazione</dc:title>
</cp:coreProperties>
</file>