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IPENSARE IL LAVORO SOCIALE</w:t>
      </w:r>
    </w:p>
    <w:p>
      <w:pPr>
        <w:pStyle w:val="Heading1"/>
        <w:rPr/>
      </w:pPr>
      <w:r>
        <w:rPr/>
        <w:t>Proposta f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ronte dei mutamenti in atto nelle politiche e nei servizi sociali, nonché alla complessità dei problemi e delle situazioni con cui l’assistente sociale si trova a confrontarsi, è necessario ripensare il ruolo del servizio sociale, inteso come area specifica di un campo più vasto che può definirsi lavoro sociale.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Gli obiettivi del percorso che si intende proporre, possono essere così declinati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idefinire il ruolo dell’assistente sociale, in relazione ai mutamenti in atto delle politiche e dei servizi </w:t>
      </w:r>
    </w:p>
    <w:p>
      <w:pPr>
        <w:pStyle w:val="TextBody"/>
        <w:numPr>
          <w:ilvl w:val="0"/>
          <w:numId w:val="4"/>
        </w:numPr>
        <w:rPr/>
      </w:pPr>
      <w:r>
        <w:rPr/>
        <w:t>Riflettere sul ruolo dell’assistente sociale in una società complessa, caratterizzata da situazioni di “incertezza” e da mutamenti rapidi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ostenere le competenze attraverso una rivisitazione degli elementi che consentono lo sviluppo della dimensione scientifica del lavoro dell’assistente sociale e l’utilizzo di un modello teorico (nello specifico il modello sistemico relazionale) </w:t>
      </w:r>
    </w:p>
    <w:p>
      <w:pPr>
        <w:pStyle w:val="TextBody"/>
        <w:numPr>
          <w:ilvl w:val="0"/>
          <w:numId w:val="4"/>
        </w:numPr>
        <w:rPr/>
      </w:pPr>
      <w:r>
        <w:rPr/>
        <w:t>Rafforzare l’identità professionale, lavorando sul versante del sé professionale, con particolare riferimento alla gestione del carico emotivo ed alla dimensione etica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Sostenere le competenze attraverso una rivisitazione degli elementi che consentono lo viluppo della dimensione scientifica del lavoro dell’assistente sociale e l’utilizzo di un modello teorico (nello specifico il modello sistemico relazionale) </w:t>
      </w:r>
    </w:p>
    <w:p>
      <w:pPr>
        <w:pStyle w:val="TextBody"/>
        <w:numPr>
          <w:ilvl w:val="0"/>
          <w:numId w:val="4"/>
        </w:numPr>
        <w:rPr/>
      </w:pPr>
      <w:r>
        <w:rPr/>
        <w:t>Attivare processi di pensiero che consentano di sviluppare percorsi di valutazione ed autovalutazione dell’agire professionale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odologia</w:t>
      </w:r>
    </w:p>
    <w:p>
      <w:pPr>
        <w:pStyle w:val="TextBody"/>
        <w:rPr/>
      </w:pPr>
      <w:r>
        <w:rPr/>
        <w:t>Il percorso si fonda su una metodologia attiva, che facilita l’acquisizione di consapevolezza sulle proprie premesse mentali e sui pattern di intervento, facendo emergere le “buone pratiche” e le criticità. Il ruolo dei conduttori è quindi quello di facilitatore e analizzatore dei processi, oltre che di stimolo e sistematizzazione teorica.</w:t>
      </w:r>
    </w:p>
    <w:p>
      <w:pPr>
        <w:pStyle w:val="TextBody"/>
        <w:rPr/>
      </w:pPr>
      <w:r>
        <w:rPr/>
        <w:t>Poiché il percorso si costituisce come laboratorio, il programma sopra definito deve essere letto come indicativo di un processo, ma flessibile in relazione alle esigenze del gruppo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Programm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1° giorno</w:t>
      </w:r>
      <w:r>
        <w:rPr>
          <w:b/>
          <w:i/>
        </w:rPr>
        <w:t>22 settemb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tamenti in atto delle politiche e dei servizi </w:t>
      </w:r>
      <w:r>
        <w:rPr>
          <w:b/>
        </w:rPr>
        <w:t>(9.30-13.30) (Prof.P.Ferra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2° giorno </w:t>
      </w:r>
      <w:r>
        <w:rPr>
          <w:b/>
          <w:i/>
        </w:rPr>
        <w:t>6 ottobre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ello sistemico- relazionale in rapporto ai cambiamenti </w:t>
      </w:r>
      <w:r>
        <w:rPr>
          <w:b/>
        </w:rPr>
        <w:t>(9.30-12.30) (prof. Campanini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ategie per innovare i rapporti utenti-servizi </w:t>
      </w:r>
      <w:r>
        <w:rPr>
          <w:b/>
        </w:rPr>
        <w:t>(13.30-16.30) (prof. Campanin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° giorno</w:t>
      </w:r>
      <w:r>
        <w:rPr>
          <w:b/>
          <w:i/>
        </w:rPr>
        <w:t xml:space="preserve"> 27 ottob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apevolezza ed identità personale </w:t>
      </w:r>
      <w:r>
        <w:rPr>
          <w:b/>
        </w:rPr>
        <w:t>(9.30-12.30) (prof. Campanini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Riconoscimento di sé, delle proprie qualità e limiti (</w:t>
      </w:r>
      <w:r>
        <w:rPr>
          <w:b/>
        </w:rPr>
        <w:t>13.30-16.30) (prof. Campanini)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4° giorno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</w:rPr>
        <w:t>10 novemb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Gestione del proprio carico emotivo  </w:t>
      </w:r>
      <w:r>
        <w:rPr>
          <w:b/>
        </w:rPr>
        <w:t>(9.30-12.30) (prof. Campanin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dice deontologico (in relazione ai nuovi scenari della professione </w:t>
      </w:r>
      <w:r>
        <w:rPr>
          <w:b/>
        </w:rPr>
        <w:t>(13.30-16.30) (prof. Campanin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5° giorno </w:t>
      </w:r>
      <w:r>
        <w:rPr>
          <w:b/>
          <w:i/>
        </w:rPr>
        <w:t>16 novemb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levanza e criticità del confronto con altre professioni socio-sanitarie </w:t>
      </w:r>
      <w:r>
        <w:rPr>
          <w:b/>
        </w:rPr>
        <w:t>(9.30-12.30 – 13.30-16.30) (prof. Campanin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° giorno</w:t>
      </w:r>
      <w:r>
        <w:rPr>
          <w:b/>
          <w:i/>
        </w:rPr>
        <w:t xml:space="preserve"> 17 novemb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Valutazione e autovalutazione del lavoro professionale </w:t>
      </w:r>
      <w:r>
        <w:rPr>
          <w:b/>
        </w:rPr>
        <w:t xml:space="preserve">(9.30-12.30) </w:t>
      </w:r>
      <w:r>
        <w:rPr>
          <w:b/>
          <w:i/>
        </w:rPr>
        <w:t xml:space="preserve">copresenza </w:t>
      </w:r>
      <w:r>
        <w:rPr>
          <w:b/>
        </w:rPr>
        <w:t>(proff. Campanini, Facchini)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Autovalutazione del lavoro professionale</w:t>
      </w:r>
      <w:r>
        <w:rPr>
          <w:b/>
        </w:rPr>
        <w:t xml:space="preserve"> (13.30-16.30) </w:t>
      </w:r>
      <w:r>
        <w:rPr>
          <w:b/>
          <w:i/>
        </w:rPr>
        <w:t xml:space="preserve">copresenza </w:t>
      </w:r>
      <w:r>
        <w:rPr>
          <w:b/>
        </w:rPr>
        <w:t>(proff. Campanini, Facchini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3:00Z</dcterms:created>
  <dc:creator>campanini</dc:creator>
  <dc:description/>
  <cp:keywords/>
  <dc:language>en-US</dc:language>
  <cp:lastModifiedBy>Utente</cp:lastModifiedBy>
  <dcterms:modified xsi:type="dcterms:W3CDTF">2009-09-17T14:30:00Z</dcterms:modified>
  <cp:revision>4</cp:revision>
  <dc:subject/>
  <dc:title>RIPENSARE IL LAVORO SOCIALE</dc:title>
</cp:coreProperties>
</file>