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o  accademico 2008-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a Magistrale in Scienze Pedagogiche- 1° an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: Politiche social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o  Ferrario; p.ferrario@tin.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Teresa Manfrè; manfremt@libero.i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e contenu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nalità complessiva del corso è di fornire un quadro di conoscenze sulla struttura ed il funzionamento del sistema di governo e di governance delle politiche sociali. In prospettiva specifica il corso intende  elaborare e trasmettere strumenti di analisi teorici ed operativi necessari ad orientarsi nelle reti istituzionali, organizzative e professionali dei servizi alla persona ed alla comunità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ticolazione didattica metterà a tema l’intreccio fra gli assetti istituzionali dei servizi sociosanitari ed educativi, gli strumenti amministrativi che vengono messi in atto e la particolarità delle politiche che si determinano in alcune aree problematich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ù in dettaglio verranno trattate le seguenti tematiche: definizione e modelli di analisi delle politiche sociali; dinamiche dei bisogni e della domanda; effetti sull’offerta di servizi e sulle professioni; le grandi riforme degli anni ’90 e tendenze attuali nelle aree sociali, sanitarie e socioeducative; i rapporti Stato/Regioni/Enti locali e la prospettiva del modello italiano di federalismo, con riferimento anche al caso della Regione Lombardia; programmazione e progettazione locale delle politiche (piani di zona, carte dei servizi, rapporti amministrativi con i soggetti di terzo settore); monografie su aree tematiche cruciali (famiglie e infanzia, istruzione e formazione professionale, disabilità, questioni di bioetic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sultati di apprendimento previs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o svolgimento del corso, anche attraverso la produzione di materiali didattici originali predisposti dai docenti, ci si attende di approfondire le aree di competenza istituzionale necessarie a sviluppare rapporti professionali efficaci con le organizzazioni che convivono nel sistema con regole negoziate e su accordi instabi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am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va di esame si svolge attraverso un colloquio or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graf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parazione avviene attraverso lo studio di due dei seguenti volumi, integrati dalle dispense didattiche che i docenti elaboreranno in seguito alle lezio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na Banchero , </w:t>
      </w:r>
      <w:r>
        <w:rPr>
          <w:rFonts w:cs="Verdana" w:ascii="Verdana" w:hAnsi="Verdana"/>
          <w:i/>
          <w:sz w:val="20"/>
          <w:szCs w:val="20"/>
        </w:rPr>
        <w:t>Programm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 servizi sociali e sociosanitari</w:t>
      </w:r>
      <w:r>
        <w:rPr>
          <w:rFonts w:cs="Verdana" w:ascii="Verdana" w:hAnsi="Verdana"/>
          <w:sz w:val="20"/>
          <w:szCs w:val="20"/>
        </w:rPr>
        <w:t xml:space="preserve">, Il Mulino, Bologna, 2005, p. 274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iorgio Bissolo, Luca Fazzi (a cura di), </w:t>
      </w:r>
      <w:r>
        <w:rPr>
          <w:rFonts w:cs="Verdana" w:ascii="Verdana" w:hAnsi="Verdana"/>
          <w:i/>
          <w:sz w:val="20"/>
          <w:szCs w:val="20"/>
        </w:rPr>
        <w:t>Costruire l’integrazione sociosanitaria: attori, strumenti, metodi</w:t>
      </w:r>
      <w:r>
        <w:rPr>
          <w:rFonts w:cs="Verdana" w:ascii="Verdana" w:hAnsi="Verdana"/>
          <w:sz w:val="20"/>
          <w:szCs w:val="20"/>
        </w:rPr>
        <w:t>, Carocci Faber, Roma, 2005, p. 37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rio Burgalassi, </w:t>
      </w:r>
      <w:r>
        <w:rPr>
          <w:rFonts w:cs="Verdana" w:ascii="Verdana" w:hAnsi="Verdana"/>
          <w:i/>
          <w:sz w:val="20"/>
          <w:szCs w:val="20"/>
        </w:rPr>
        <w:t>Il welfare dei servizi alla persona in Italia</w:t>
      </w:r>
      <w:r>
        <w:rPr>
          <w:rFonts w:cs="Verdana" w:ascii="Verdana" w:hAnsi="Verdana"/>
          <w:sz w:val="20"/>
          <w:szCs w:val="20"/>
        </w:rPr>
        <w:t>, Franco Angeli, Milano, 2007, p. 14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arlo Borzaga, Luca Fazzi (a cura di),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Manuale di politica social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Francoangeli, Milano, 2005, p. 33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ommissione europea Directorate-General for Education and Culture, Organizzazione del sistema educativo italiano Eurybase - Italia - 2006/07, p.220</w:t>
        </w:r>
      </w:hyperlink>
    </w:p>
    <w:p>
      <w:pPr>
        <w:pStyle w:val="Heading3"/>
        <w:spacing w:lineRule="auto" w:line="360"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Paolo Ferrario, </w:t>
      </w:r>
      <w:r>
        <w:rPr>
          <w:rFonts w:cs="Verdana" w:ascii="Verdana" w:hAnsi="Verdana"/>
          <w:b w:val="false"/>
          <w:i/>
          <w:sz w:val="20"/>
          <w:szCs w:val="20"/>
        </w:rPr>
        <w:t>Politica dei servizi sociali: strutture, trasformazioni, legislazione</w:t>
      </w:r>
      <w:r>
        <w:rPr>
          <w:rFonts w:cs="Verdana" w:ascii="Verdana" w:hAnsi="Verdana"/>
          <w:b w:val="false"/>
          <w:sz w:val="20"/>
          <w:szCs w:val="20"/>
        </w:rPr>
        <w:t>, Carocci Faber, ultima edizione, Roma, 2004, p. 493 (con esclusione dei capitoli 1, 2, 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oberto  Franchini, </w:t>
      </w:r>
      <w:r>
        <w:rPr>
          <w:rFonts w:cs="Verdana" w:ascii="Verdana" w:hAnsi="Verdana"/>
          <w:i/>
          <w:sz w:val="20"/>
          <w:szCs w:val="20"/>
        </w:rPr>
        <w:t>Costruire la comunità che cura. Pedagogia e didattica nei servizi di aiuto alla persona</w:t>
      </w:r>
      <w:r>
        <w:rPr>
          <w:rFonts w:cs="Verdana" w:ascii="Verdana" w:hAnsi="Verdana"/>
          <w:sz w:val="20"/>
          <w:szCs w:val="20"/>
        </w:rPr>
        <w:t xml:space="preserve">, Franco Angeli, Milano, 2004, p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lavia  Franzoni, Anconelli Marisa, </w:t>
      </w:r>
      <w:r>
        <w:rPr>
          <w:rFonts w:cs="Verdana" w:ascii="Verdana" w:hAnsi="Verdana"/>
          <w:i/>
          <w:sz w:val="20"/>
          <w:szCs w:val="20"/>
        </w:rPr>
        <w:t>La rete dei servizi alla persona</w:t>
      </w:r>
      <w:r>
        <w:rPr>
          <w:rFonts w:cs="Verdana" w:ascii="Verdana" w:hAnsi="Verdana"/>
          <w:sz w:val="20"/>
          <w:szCs w:val="20"/>
        </w:rPr>
        <w:t>, Carocci Faber, Roma 2003, p. 186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ristiano  Gori (a cura di), </w:t>
      </w:r>
      <w:r>
        <w:rPr>
          <w:rFonts w:cs="Verdana" w:ascii="Verdana" w:hAnsi="Verdana"/>
          <w:i/>
          <w:sz w:val="20"/>
          <w:szCs w:val="20"/>
        </w:rPr>
        <w:t>Politiche sociali di centro-destra: la riforma del welfare lombardo</w:t>
      </w:r>
      <w:r>
        <w:rPr>
          <w:rFonts w:cs="Verdana" w:ascii="Verdana" w:hAnsi="Verdana"/>
          <w:sz w:val="20"/>
          <w:szCs w:val="20"/>
        </w:rPr>
        <w:t>, Carocci, Roma, 2005, p. 35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iovanna Vicarelli (a cura di), </w:t>
      </w:r>
      <w:r>
        <w:rPr>
          <w:rFonts w:cs="Verdana" w:ascii="Verdana" w:hAnsi="Verdana"/>
          <w:i/>
          <w:sz w:val="20"/>
          <w:szCs w:val="20"/>
        </w:rPr>
        <w:t>Il malessere del welfare</w:t>
      </w:r>
      <w:r>
        <w:rPr>
          <w:rFonts w:cs="Verdana" w:ascii="Verdana" w:hAnsi="Verdana"/>
          <w:sz w:val="20"/>
          <w:szCs w:val="20"/>
        </w:rPr>
        <w:t>, Liguori editore, Napoli, 2005, p. 326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e dispense delle lezioni del corso saranno disponibili 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egnalo.it</w:t>
        </w:r>
      </w:hyperlink>
      <w:r>
        <w:rPr>
          <w:rFonts w:cs="Verdana" w:ascii="Verdana" w:hAnsi="Verdana"/>
          <w:sz w:val="20"/>
          <w:szCs w:val="20"/>
        </w:rPr>
        <w:t xml:space="preserve"> e sulla piattaforma e-learning DoceboLMS della Univers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ser.wordpress.com/2009/02/13/il-sistema-educativo-italiano-edizione-2008/" TargetMode="External"/><Relationship Id="rId3" Type="http://schemas.openxmlformats.org/officeDocument/2006/relationships/hyperlink" Target="http://www.segnal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5:00Z</dcterms:created>
  <dc:creator>Utente</dc:creator>
  <dc:description/>
  <cp:keywords/>
  <dc:language>en-US</dc:language>
  <cp:lastModifiedBy>Utente</cp:lastModifiedBy>
  <dcterms:modified xsi:type="dcterms:W3CDTF">2009-03-11T18:46:00Z</dcterms:modified>
  <cp:revision>2</cp:revision>
  <dc:subject/>
  <dc:title>Anno  accademico 2008-2009</dc:title>
</cp:coreProperties>
</file>