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COGNIZIONE SULLE RISORSE DEL GRUPPO-FORM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nti di presentazione in aul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TE</w:t>
      </w:r>
    </w:p>
    <w:p>
      <w:pPr>
        <w:pStyle w:val="Normal"/>
        <w:numPr>
          <w:ilvl w:val="0"/>
          <w:numId w:val="1"/>
        </w:numPr>
        <w:spacing w:lineRule="auto" w:line="480"/>
        <w:ind w:left="720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FESSIONE </w:t>
      </w:r>
    </w:p>
    <w:p>
      <w:pPr>
        <w:pStyle w:val="Normal"/>
        <w:numPr>
          <w:ilvl w:val="1"/>
          <w:numId w:val="1"/>
        </w:numPr>
        <w:spacing w:lineRule="auto" w:line="480"/>
        <w:ind w:left="1440" w:hanging="357"/>
        <w:rPr>
          <w:rFonts w:ascii="Verdana" w:hAnsi="Verdana" w:cs="Verdana"/>
        </w:rPr>
      </w:pPr>
      <w:r>
        <w:rPr>
          <w:rFonts w:cs="Verdana" w:ascii="Verdana" w:hAnsi="Verdana"/>
        </w:rPr>
        <w:t>Anzianità di servizio</w:t>
      </w:r>
    </w:p>
    <w:p>
      <w:pPr>
        <w:pStyle w:val="Normal"/>
        <w:numPr>
          <w:ilvl w:val="0"/>
          <w:numId w:val="1"/>
        </w:numPr>
        <w:spacing w:lineRule="auto" w:line="480"/>
        <w:ind w:left="720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TA’ ORGANIZZATIVA</w:t>
      </w:r>
    </w:p>
    <w:p>
      <w:pPr>
        <w:pStyle w:val="Normal"/>
        <w:numPr>
          <w:ilvl w:val="0"/>
          <w:numId w:val="1"/>
        </w:numPr>
        <w:spacing w:lineRule="auto" w:line="480"/>
        <w:ind w:left="720" w:hanging="357"/>
        <w:rPr>
          <w:rFonts w:ascii="Verdana" w:hAnsi="Verdana" w:cs="Verdana"/>
        </w:rPr>
      </w:pPr>
      <w:r>
        <w:rPr>
          <w:rFonts w:cs="Verdana" w:ascii="Verdana" w:hAnsi="Verdana"/>
          <w:b/>
        </w:rPr>
        <w:t>ESPERIENZE OPERATIVE</w:t>
      </w:r>
      <w:r>
        <w:rPr>
          <w:rFonts w:cs="Verdana" w:ascii="Verdana" w:hAnsi="Verdana"/>
        </w:rPr>
        <w:t xml:space="preserve"> INTERESSANTI PER LA DISCUSSIONE</w:t>
      </w:r>
      <w:r>
        <w:br w:type="page"/>
      </w:r>
    </w:p>
    <w:p>
      <w:pPr>
        <w:pStyle w:val="Normal"/>
        <w:spacing w:lineRule="auto" w:line="480"/>
        <w:ind w:left="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9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ESSIONE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GANIZZAZI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PERIENZE IN AT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E VAPRIO D’ADD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ZIENDA SPECIALE CONSORTILE OFFERTA SOC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SABILE DI SERVIZ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TIONE AMMINISTRATIV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NI DI ZON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E SESTO S.GIOVAN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nico servizi socia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FFICIO DI PIA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FFICI PIAN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TIONE TAVOLI TEMATI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essi: lo sviluppo loca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E SESTO S.GIOVAN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STENTE SOCI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TORE SERVIZI ALLA PERSON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VOLI PIANO DI ZON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li di lavoro Psichiatria territori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aborazioni interorganizzativ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E COLOGNO MONZE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TORE SERVIZI SOCI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ate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ministratore sostegn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aborazioni interorganizzativ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ORZIO DESIO BRIANZA (7 Comun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MINISTRATI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DD, CA, SI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ZIONE PROFESSIONA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E DI MON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MINISTRATIV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TORE SERVIZI SOCI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porti inter-professionali con servizio soci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rganizzazione del servizi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L PROVINCIA DI MILANO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STENTE SOCI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A’ OPERATIVA CURE DOMICILIAR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REDITAMENT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OLLI APPROPRIATEZZ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 UNICI DI ACCESS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PERATIVA SOCIALE K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STENTE SOCI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porti inter-professiona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azioni con As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lture operative delle grandi cooperative social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L PROVINCIA DI MILANO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STENTE SOCI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ZIONE SOCI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TIONE STRUTTURE RESIDENZIA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GGI DA LR1/86 A OGGI E CAMBI DELLE MODALITA’ OPERATIV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SHIP CON ALTRI ENT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L PROVINCIA DI MILANO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CATORE NEI SERVIZI DI BAS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 UFFICIO BUDGET E CONTRAT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ZIONI DI CONTROL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ABORAZIONE DAT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LISI SERVIZI IN ESPANSIO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NOA A UFFICIO DIPENDEN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WSCITA DELLE FUNZIONI DI CONTRO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L DI MON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CATORE PROFESSION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OLUZIONE SERT, LORO COLLOCAZIONE NELLA RE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E CLINICA SI AZIENZA OSPEDALIERA. PARTE CONTROLLO SU AS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LI OPERATIVI (assistenza domiciliare psichiatrica, inserimenti lavorativi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O FONDO SOCI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ETTI DI PARTNERSHI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E DI CORM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STENTE SOC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A DOMANDA SUI COMUN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PORTI CON AZIENDA FARMACEUTIC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E VIMERC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STENTE SOCI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EA SERVIZI ALLA PERSON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SABILE DI SERVIZ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LANCI “ROSICCHIATI”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PORTI CON AZIENDA SPECIALE OFFERTASOCI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LI OPERATIV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PERATIVA SOCIALE SIMONE DE BEAUVO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NICO SERVIZI SOC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TAMENTI DOMANDA SOCI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ALT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-PROGETTAZIONE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47:00Z</dcterms:created>
  <dc:creator>Utente</dc:creator>
  <dc:description/>
  <cp:keywords/>
  <dc:language>en-US</dc:language>
  <cp:lastModifiedBy>Utente</cp:lastModifiedBy>
  <dcterms:modified xsi:type="dcterms:W3CDTF">2009-10-29T17:47:00Z</dcterms:modified>
  <cp:revision>2</cp:revision>
  <dc:subject/>
  <dc:title>RICOGNIZIONE SULLE RISORSE DEL GRUPPO-FORMAZIONE</dc:title>
</cp:coreProperties>
</file>