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sz w:val="24"/>
        </w:rPr>
        <w:t>INCONTRI FORMATIV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VOLTI AGLI OPERATORI DELL’ UFFICIO DEL SERVIZIO SOCIALE COMUN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L’ Ambito territoriale Valle Seriana  (ab. 95.000) è composto da 18 comuni di piccole e media dimensione.</w:t>
      </w:r>
    </w:p>
    <w:p>
      <w:pPr>
        <w:pStyle w:val="Normal"/>
        <w:jc w:val="both"/>
        <w:rPr/>
      </w:pPr>
      <w:r>
        <w:rPr/>
        <w:t>Per la realizzazione del piano di zona i comuni e la comunità montana hanno costituito la società che gestisce direttamente o attraverso appalti, convenzioni, accordi tutti i servizi sovracomunali relativi all’area minori, disabili e anziani.</w:t>
      </w:r>
    </w:p>
    <w:p>
      <w:pPr>
        <w:pStyle w:val="Normal"/>
        <w:jc w:val="both"/>
        <w:rPr/>
      </w:pPr>
      <w:r>
        <w:rPr/>
        <w:t xml:space="preserve">Il bilancio indicativo è di circa 4 milioni di euro. Le entrate del bilancio,oltre alla quota del FNPS, derivano dal fondo sociale costituito con quota di 20 euro per abitante, uguale per tutti,indipendente dal numero di casi o servizi usufrui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comuni, con l’avvento della L.328/00 e la definizione dei LEA, si sono dotati della presenza dell’Assistente Sociale, che svolge la funzione di  segretariato sociale e di servizio sociale professionale, costituendo la porta di accesso per i cittadini anche ai servizi sovracomunali, in particolare anziani e disabili.</w:t>
      </w:r>
    </w:p>
    <w:p>
      <w:pPr>
        <w:pStyle w:val="Normal"/>
        <w:jc w:val="both"/>
        <w:rPr/>
      </w:pPr>
      <w:r>
        <w:rPr/>
        <w:t>L’area della tutela minori è invece gestita direttamente  dalla società servizi attraverso  equipe dedicate.</w:t>
      </w:r>
    </w:p>
    <w:p>
      <w:pPr>
        <w:pStyle w:val="Normal"/>
        <w:jc w:val="both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ervizi sociali di ogni  comune hanno  quindi  dovuto modificare  la propria organizzazione dovendo tener conto delle nuove funzioni assegnate dalla legge e della presenza di più figure professionali, non solo di formazione  e cultura “amministrativa”.</w:t>
      </w:r>
    </w:p>
    <w:p>
      <w:pPr>
        <w:pStyle w:val="Normal"/>
        <w:jc w:val="both"/>
        <w:rPr/>
      </w:pPr>
      <w:r>
        <w:rPr/>
        <w:t>Inoltre la riorganizzazione deve tener presente la necessità,  di ridefinire quali funzioni devono essere mantenute a livello comunale e quanto è opportuno debba  essere  svolto a livello sovra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itare l’equazione 328 = Assistente sociale = Servizio Sociale  e condividere uno scenario  in rapida evoluzione sia rispetto ai bisogni che alle modalità di risposta e relativi livelli organizzativi si è proposto un percorso di tre incontri formativi tra le diverse professioni  che operano negli uffici dei servizi sociali ( Assistenti Sociali, Responsabili,che in genere provengono dal settore amministrativo ed altri amministrativ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1° incontro 07/12/2007 Prof. PAOLO FERR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lessione sulle principali modifiche ( anche in riferimento alla  filosofia e/o modelli sottostanti ) che l’avvento della L.328/00 e la sua attuazione in Regione Lombardia ha determinato nel sistema dei servizi socio-assistenziali e sulle ricadute a livello di ambito territoriale  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incontro 14/12/2007 Prof. FRANCO VERNO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ndo dalle nuove funzioni e ruoli assegnati ( ai sindaci e assessori, ai tecnici, al terzo settore )  evidenziare  i possibili modelli sia  organizzativi che operativi del servizio sociale Comunale con particolare attenzione alle criticità   e ai punti di forza che possono derivare nella relazione tra i diversi attori in campo  e dal confronto e dalla  collaborazione tra operatori che lavorano insieme, ma  provengono da formazione e  “filosofie” (burocratica-amministrativa e operativa-sociale) diver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ncontro 21/12/2007 Prof. MARIALUISA RAIN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stenti sociali solo in ufficio o la progettualità nel servizio sociale comunale è ormai imprescindibile dal lavoro di rete ?</w:t>
      </w:r>
    </w:p>
    <w:p>
      <w:pPr>
        <w:pStyle w:val="Normal"/>
        <w:jc w:val="both"/>
        <w:rPr/>
      </w:pPr>
      <w:r>
        <w:rPr/>
        <w:t>L’importanza del lavoro di rete  (rete tra servizi ed operatori e reti con soggetti formali ed informali) nell’operatività quotidiana dell’Assistente Sociale sia come espressione di sinergie e di risorse tra istituzioni sia come metodo di lavoro; quali ricadute all’interno dell’organizzazione e dell’ intervento del servizio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vede la partecipazione di 25 persone tra responsabili ed operator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516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ind w:left="-720" w:right="-339" w:hanging="0"/>
      <w:jc w:val="center"/>
      <w:rPr>
        <w:rFonts w:ascii="Verdana" w:hAnsi="Verdana" w:cs="Verdana"/>
        <w:b/>
        <w:b/>
        <w:color w:val="008000"/>
        <w:sz w:val="16"/>
        <w:szCs w:val="16"/>
      </w:rPr>
    </w:pPr>
    <w:r>
      <w:rPr>
        <w:rFonts w:cs="Verdana" w:ascii="Verdana" w:hAnsi="Verdana"/>
        <w:b/>
        <w:color w:val="008000"/>
        <w:sz w:val="16"/>
        <w:szCs w:val="16"/>
      </w:rPr>
      <w:t>SOCIETÀ SERVIZI SOCIOSANITARI VAL SERIANA a r. l.</w:t>
    </w:r>
  </w:p>
  <w:p>
    <w:pPr>
      <w:pStyle w:val="Normal"/>
      <w:tabs>
        <w:tab w:val="clear" w:pos="708"/>
        <w:tab w:val="left" w:pos="900" w:leader="none"/>
      </w:tabs>
      <w:ind w:right="381" w:hanging="0"/>
      <w:jc w:val="cent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Viale Stazione, 26/a - 24021 ALBINO (BG) - CF e PI 03228150169 - REA di BG 36016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346710</wp:posOffset>
              </wp:positionV>
              <wp:extent cx="269875" cy="36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6"/>
                              <w:szCs w:val="6"/>
                            </w:rPr>
                          </w:pPr>
                          <w:r>
                            <w:rPr>
                              <w:color w:val="808080"/>
                              <w:sz w:val="6"/>
                              <w:szCs w:val="6"/>
                            </w:rPr>
                            <w:t>www.consinf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.85pt;mso-wrap-distance-left:9.05pt;mso-wrap-distance-right:9.05pt;mso-wrap-distance-top:0pt;mso-wrap-distance-bottom:0pt;margin-top:27.3pt;mso-position-vertical-relative:text;margin-left:-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sz w:val="6"/>
                        <w:szCs w:val="6"/>
                      </w:rPr>
                    </w:pPr>
                    <w:r>
                      <w:rPr>
                        <w:color w:val="808080"/>
                        <w:sz w:val="6"/>
                        <w:szCs w:val="6"/>
                      </w:rPr>
                      <w:t>www.consinf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8000"/>
        <w:sz w:val="24"/>
      </w:rPr>
    </w:pPr>
    <w:r>
      <w:rPr>
        <w:rFonts w:cs="Verdana" w:ascii="Verdana" w:hAnsi="Verdana"/>
        <w:b/>
        <w:color w:val="008000"/>
        <w:sz w:val="24"/>
      </w:rPr>
      <w:t>SOCIETÀ SERVIZI SOCIOSANITARI VAL SERIANA a r. l.</w:t>
    </w:r>
  </w:p>
  <w:p>
    <w:pPr>
      <w:pStyle w:val="Normal"/>
      <w:tabs>
        <w:tab w:val="clear" w:pos="708"/>
        <w:tab w:val="left" w:pos="900" w:leader="none"/>
      </w:tabs>
      <w:rPr>
        <w:rFonts w:ascii="Verdana" w:hAnsi="Verdana" w:cs="Verdana"/>
        <w:color w:val="008000"/>
        <w:sz w:val="24"/>
      </w:rPr>
    </w:pPr>
    <w:r>
      <w:rPr>
        <w:rFonts w:cs="Verdana" w:ascii="Verdana" w:hAnsi="Verdana"/>
        <w:color w:val="008000"/>
        <w:sz w:val="24"/>
      </w:rPr>
      <w:t>Viale Stazione, 26/a</w:t>
    </w:r>
  </w:p>
  <w:p>
    <w:pPr>
      <w:pStyle w:val="Normal"/>
      <w:tabs>
        <w:tab w:val="clear" w:pos="708"/>
        <w:tab w:val="left" w:pos="900" w:leader="none"/>
      </w:tabs>
      <w:rPr>
        <w:rFonts w:ascii="Verdana" w:hAnsi="Verdana" w:cs="Verdana"/>
        <w:color w:val="008000"/>
        <w:sz w:val="24"/>
      </w:rPr>
    </w:pPr>
    <w:r>
      <w:rPr>
        <w:rFonts w:cs="Verdana" w:ascii="Verdana" w:hAnsi="Verdana"/>
        <w:color w:val="008000"/>
        <w:sz w:val="24"/>
      </w:rPr>
      <w:t>24021 ALBINO (BG)</w:t>
    </w:r>
  </w:p>
  <w:p>
    <w:pPr>
      <w:pStyle w:val="Normal"/>
      <w:tabs>
        <w:tab w:val="clear" w:pos="708"/>
        <w:tab w:val="left" w:pos="900" w:leader="none"/>
      </w:tabs>
      <w:rPr>
        <w:rFonts w:ascii="Verdana" w:hAnsi="Verdana" w:cs="Verdana"/>
        <w:color w:val="008000"/>
        <w:sz w:val="24"/>
        <w:lang w:val="en-GB"/>
      </w:rPr>
    </w:pPr>
    <w:r>
      <w:rPr>
        <w:rFonts w:cs="Verdana" w:ascii="Verdana" w:hAnsi="Verdana"/>
        <w:color w:val="008000"/>
        <w:sz w:val="24"/>
        <w:lang w:val="en-GB"/>
      </w:rPr>
      <w:t>Tel. 035 75.97.07 - Fax 035 75.96.36</w:t>
    </w:r>
  </w:p>
  <w:p>
    <w:pPr>
      <w:pStyle w:val="Normal"/>
      <w:tabs>
        <w:tab w:val="clear" w:pos="708"/>
        <w:tab w:val="left" w:pos="900" w:leader="none"/>
      </w:tabs>
      <w:rPr>
        <w:color w:val="008000"/>
        <w:sz w:val="24"/>
        <w:lang w:val="en-GB"/>
      </w:rPr>
    </w:pPr>
    <w:r>
      <w:rPr>
        <w:color w:val="008000"/>
        <w:sz w:val="24"/>
        <w:lang w:val="en-GB"/>
      </w:rPr>
      <w:t>e-mail:</w:t>
      <w:tab/>
      <w:t>direzione@ssvalserian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eastAsia="Arial Unicode MS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67" w:firstLine="709"/>
      <w:jc w:val="both"/>
      <w:textAlignment w:val="baseline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567" w:hanging="0"/>
      <w:jc w:val="both"/>
      <w:textAlignment w:val="baseline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0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40" w:leader="none"/>
      </w:tabs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Times New Roman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900" w:right="567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false"/>
      <w:spacing w:before="120" w:after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5:00Z</dcterms:created>
  <dc:creator>marimomaffeis</dc:creator>
  <dc:description/>
  <cp:keywords/>
  <dc:language>en-US</dc:language>
  <cp:lastModifiedBy>Administrator</cp:lastModifiedBy>
  <cp:lastPrinted>2007-03-22T14:39:00Z</cp:lastPrinted>
  <dcterms:modified xsi:type="dcterms:W3CDTF">2007-12-06T12:25:00Z</dcterms:modified>
  <cp:revision>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