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drawing>
          <wp:inline distT="0" distB="0" distL="0" distR="0">
            <wp:extent cx="6183630" cy="117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3"/>
        <w:rPr/>
      </w:pPr>
      <w:r>
        <w:rPr/>
        <w:t>Nuovi assetti istituzionali dei serviz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 periodo 1997-2001 lo stato italiano è stato attraversato da un ciclo legislativo che sta profondamente influenzando l’assetto istituzionale dei servizi alle persone. I cambiamenti riguardano vari aspetti: i processi decisionali, la formazione delle leggi, i rapporti stato / regione, i ruoli degli enti locali e delle Asl, le forme amministrative con cui il settore pubblico interagisce con quello dei soggetti priva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e situazione è osservabile comprendendo i cambiamenti delle regole e confrontandosi con la lettura delle ricadute organizzative e professionali. Tuttavia lo studio e l’aggiornamento su queste tematiche è talvolta difficile da ottenersi quando si è impegnati direttamente sul fronte organizzativ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una situazione così complessa e mobile questo progetto formativo intende creare un’occasione di aggiornamento veloce e tuttavia sistematica su tali temi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2"/>
        <w:rPr/>
      </w:pPr>
      <w:r>
        <w:rPr/>
        <w:t xml:space="preserve">Obiettiv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rso intende perseguire questi risultati formativi: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nire </w:t>
      </w:r>
      <w:r>
        <w:rPr>
          <w:rFonts w:cs="Times New Roman" w:ascii="Times New Roman" w:hAnsi="Times New Roman"/>
          <w:i/>
        </w:rPr>
        <w:t xml:space="preserve">informazioni mirate </w:t>
      </w:r>
      <w:r>
        <w:rPr>
          <w:rFonts w:cs="Times New Roman" w:ascii="Times New Roman" w:hAnsi="Times New Roman"/>
        </w:rPr>
        <w:t>in tema trasformazione degli attori istituzionali dei servizi (Stato e Regioni; enti locali; Asl, “terzo settore”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si sistematica del ciclo legislativo 1997-2001 e delle conseguenze per i processi attuativi della legge 328/2000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ittura di materiali scritti a supporto delle lezioni e discussioni in aula, quale documentazione analitica sui temi trattati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Contenuti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ti e criteri per l’analisi della documentazione normativa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izione della rete dei servizi e posizioni istituzionali degli enti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legislazione nel periodo 1997-2001: norme-chiave; processi avviati; temi fondamentali; i nuovi rapporti stato – regioni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si sintetica della legge 328/2000 allo scopo di chiarire le tendenze successive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strumenti gestionali dei comuni per l’amministrazione dei servizi sociali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olitiche legislative delle regioni nel settore dei servizi sanitari e socio-sanitari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ppe, matrici, tavole di periodizzazione per l’analisi dei processi in cors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/>
      </w:pPr>
      <w:r>
        <w:rPr/>
        <w:t>Metodolog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zioni centrat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sulle principali piste di riflession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in aula delle problematiche emergent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aborazione di Dossier didattici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stimento di una base informativ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repertori legislativi, schede, documenti) a disposizione dei partecipan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bCs w:val="false"/>
        </w:rPr>
      </w:pPr>
      <w:r>
        <w:rPr>
          <w:bCs w:val="false"/>
        </w:rPr>
        <w:t>Docen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tor Paolo Ferrario, formatore, docente di “Legislazione sociale e sanitaria” presso il Corso di laurea specialistica in Programmazione e gestione delle politiche e dei servizi sociali dell’Università di Milano – Bicocca; autore di </w:t>
      </w:r>
      <w:r>
        <w:rPr>
          <w:rFonts w:cs="Times New Roman" w:ascii="Times New Roman" w:hAnsi="Times New Roman"/>
          <w:i/>
        </w:rPr>
        <w:t>Polit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dei servizi sociali: strutture, trasformazioni, legislazione</w:t>
      </w:r>
      <w:r>
        <w:rPr>
          <w:rFonts w:cs="Times New Roman" w:ascii="Times New Roman" w:hAnsi="Times New Roman"/>
        </w:rPr>
        <w:t>, Carocci Faber, 2001, e La qualità nei servizi socio-sanitari. Processi di costruzione della Carta dei servizi in una RSA, Carocci Faber, 200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/>
      </w:pPr>
      <w:r>
        <w:rPr/>
        <w:t>Destinatari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Assistenti sociali, educatori professionali, infermieri, coordinatori dei</w:t>
      </w:r>
      <w:r>
        <w:rPr>
          <w:rFonts w:cs="Times New Roman" w:ascii="Times New Roman" w:hAnsi="Times New Roman"/>
        </w:rPr>
        <w:t xml:space="preserve"> servizi sociali, socio-educativi e socio-sanita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bCs w:val="false"/>
        </w:rPr>
      </w:pPr>
      <w:r>
        <w:rPr>
          <w:bCs w:val="false"/>
        </w:rPr>
        <w:t>Posti disponibili</w:t>
      </w:r>
    </w:p>
    <w:p>
      <w:pPr>
        <w:pStyle w:val="Normal"/>
        <w:rPr/>
      </w:pPr>
      <w:r>
        <w:rPr>
          <w:rFonts w:cs="Times New Roman" w:ascii="Times New Roman" w:hAnsi="Times New Roman"/>
        </w:rPr>
        <w:t>Il numero massimo è di 20 partecipan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bCs w:val="false"/>
        </w:rPr>
      </w:pPr>
      <w:r>
        <w:rPr>
          <w:bCs w:val="false"/>
        </w:rPr>
        <w:t>Durata</w:t>
      </w:r>
    </w:p>
    <w:p>
      <w:pPr>
        <w:pStyle w:val="Normal"/>
        <w:rPr/>
      </w:pPr>
      <w:r>
        <w:rPr>
          <w:rFonts w:cs="Times New Roman" w:ascii="Times New Roman" w:hAnsi="Times New Roman"/>
        </w:rPr>
        <w:t>Il corso si svolgerà dalle ore 9,00 alle ore 13,00 nei seguenti venerdì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 febbraio</w:t>
        <w:tab/>
        <w:t>2007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 febbraio</w:t>
        <w:tab/>
        <w:t>2007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febbraio</w:t>
        <w:tab/>
        <w:t>2007</w:t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febbraio</w:t>
        <w:tab/>
        <w:t>20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 xml:space="preserve"> </w:t>
      </w:r>
      <w:r>
        <w:rPr/>
        <w:t>Sede</w:t>
      </w:r>
    </w:p>
    <w:p>
      <w:pPr>
        <w:pStyle w:val="Normal"/>
        <w:rPr/>
      </w:pPr>
      <w:r>
        <w:rPr>
          <w:rFonts w:cs="Times New Roman" w:ascii="Times New Roman" w:hAnsi="Times New Roman"/>
        </w:rPr>
        <w:t>Provincia di Milano – Settore Sviluppo delle professionalità - Viale Piceno, 60 - Mila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utobus 54, 61, 92 – passante ferroviario stazione Date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eastAsia="Arial Unicode MS"/>
          <w:bCs w:val="false"/>
        </w:rPr>
      </w:pPr>
      <w:r>
        <w:rPr>
          <w:bCs w:val="false"/>
        </w:rPr>
        <w:t>Iscrizion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L’iscrizione deve pervenire </w:t>
      </w:r>
      <w:r>
        <w:rPr>
          <w:rFonts w:cs="Times New Roman" w:ascii="Times New Roman" w:hAnsi="Times New Roman"/>
          <w:b/>
        </w:rPr>
        <w:t>entro i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18 gennaio 2007 </w:t>
      </w:r>
      <w:r>
        <w:rPr>
          <w:rFonts w:cs="Times New Roman" w:ascii="Times New Roman" w:hAnsi="Times New Roman"/>
        </w:rPr>
        <w:t xml:space="preserve">e può essere fatta tramite fax n° 02/77403293 inviando l’apposita scheda, compilata in ogni sua parte, scaricabile dal sito </w:t>
      </w:r>
      <w:hyperlink r:id="rId3">
        <w:r>
          <w:rPr>
            <w:rStyle w:val="InternetLink"/>
            <w:rFonts w:cs="Times New Roman" w:ascii="Times New Roman" w:hAnsi="Times New Roman"/>
          </w:rPr>
          <w:t>www.provincia.milano.it/sociale</w:t>
        </w:r>
      </w:hyperlink>
      <w:r>
        <w:rPr>
          <w:rFonts w:cs="Times New Roman" w:ascii="Times New Roman" w:hAnsi="Times New Roman"/>
        </w:rPr>
        <w:t xml:space="preserve"> oppure on line allo stesso indirizz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artecipazione verrà confermata tramite comunicazione telefonica o scrit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bCs w:val="false"/>
        </w:rPr>
      </w:pPr>
      <w:r>
        <w:rPr>
          <w:bCs w:val="false"/>
        </w:rPr>
        <w:t>Attestato di frequen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vincia di Milano rilascerà un attestato di frequenza a chi avrà partecipato ad almeno il 75% del monte ore complessiv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bCs w:val="false"/>
        </w:rPr>
      </w:pPr>
      <w:r>
        <w:rPr>
          <w:bCs w:val="false"/>
        </w:rPr>
        <w:t>Coordinamen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igia Filippini – Servizio sviluppo delle professionalità - tel. 02/774031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</w:t>
      </w:r>
      <w:hyperlink r:id="rId4">
        <w:r>
          <w:rPr>
            <w:rStyle w:val="InternetLink"/>
            <w:rFonts w:cs="Times New Roman" w:ascii="Times New Roman" w:hAnsi="Times New Roman"/>
          </w:rPr>
          <w:t>l.filippini@provincia.milano.it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bCs w:val="false"/>
        </w:rPr>
      </w:pPr>
      <w:r>
        <w:rPr>
          <w:bCs w:val="false"/>
        </w:rPr>
        <w:t>Segreter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izia Raho – tel. 02/7740310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Arial" w:cs="Aria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incia.milano.it/serv_soc/formazione_hp" TargetMode="External"/><Relationship Id="rId4" Type="http://schemas.openxmlformats.org/officeDocument/2006/relationships/hyperlink" Target="mailto:l.filippini@provincia.milan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1:10:00Z</dcterms:created>
  <dc:creator>Paolo Ferrario</dc:creator>
  <dc:description/>
  <cp:keywords/>
  <dc:language>en-US</dc:language>
  <cp:lastModifiedBy>Administrator</cp:lastModifiedBy>
  <cp:lastPrinted>2006-12-01T11:43:00Z</cp:lastPrinted>
  <dcterms:modified xsi:type="dcterms:W3CDTF">2007-01-22T11:10:00Z</dcterms:modified>
  <cp:revision>2</cp:revision>
  <dc:subject/>
  <dc:title>dott</dc:title>
</cp:coreProperties>
</file>