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618363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/>
      </w:pPr>
      <w:r>
        <w:rPr/>
        <w:t>Assetti istituzionali dei servizi - approfondi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a situazione complessa e mobile della innovazione legislativa,  questo progetto formativo intende creare un’occasione di aggiornamento professionale, esplicitamente rivolto ai ruoli operativi e di coordinamento, sui principali momenti di trasformazione delle politiche dei servizi socio-sanitari, con particolare riferimento al caso della Regione Lombardia</w:t>
      </w:r>
    </w:p>
    <w:p>
      <w:pPr>
        <w:pStyle w:val="Normal"/>
        <w:rPr/>
      </w:pPr>
      <w:r>
        <w:rPr>
          <w:rFonts w:cs="Times New Roman" w:ascii="Times New Roman" w:hAnsi="Times New Roman"/>
        </w:rPr>
        <w:t>L’interesse dei partecipanti ai precedenti corsi di base a proseguire l’analisi e la discussione attorno ai temi cruciali delle trasformazioni istituzionali e dei loro effetti sull’organizzazione dei servizi fa da cornice alla proposta formativ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pprofondimento, progettato per rispondere a tali richieste, è rivolto, in via prioritaria, agli operatori che hanno frequentato i corsi di base; i partecipanti saranno coinvolti nel concordare gli ambiti di approfondimento in base all’interesse ed alle situazioni lavorative e nel mettere a disposizione materiale e documentazione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/>
      </w:pPr>
      <w:r>
        <w:rPr/>
        <w:t xml:space="preserve">Obiettivi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intend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eguire nell’analisi delle trasformazioni legislative, con particolare riferimento alla situazione della Regione Lombard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re alcuni metodi di analisi professionale delle normative  che interessano il settore dei servizi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borare materiali scritti a supporto delle lezioni e discussioni in aula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/>
      </w:pPr>
      <w:r>
        <w:rPr/>
        <w:t>Contenu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ipresa, in forma sintetica, dei contenuti trattati nel corso di base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 di documenti normativi ed amministrativi di particolare interesse per i partecipanti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orientamenti tecnici e metodologici in materia di analisi della documentazione di politica dei servizi social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alizzazione attorno ai processi cruciali di attuazione della Legge 328/2000 nelle regioni italia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Metodolog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rso è strutturato i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ioni che propongono piste di riflessioni ed elaborazione sugli argomenti tratta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i gruppo di documentazione legislativa o amministrativa  proposta dai partecipan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sier didattici che rielaborano i contenuti del percorso formativo</w:t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2"/>
        <w:rPr>
          <w:bCs w:val="false"/>
        </w:rPr>
      </w:pPr>
      <w:r>
        <w:rPr>
          <w:bCs w:val="false"/>
        </w:rPr>
        <w:t>Doc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or Paolo Ferrario, formatore, docente di “Legislazione sociale e sanitaria” presso il Corso di laurea specialistica in Programmazione e gestione delle politiche e dei servizi sociali dell’Università di Milano – Bicocca; autore di </w:t>
      </w:r>
      <w:r>
        <w:rPr>
          <w:rFonts w:cs="Times New Roman" w:ascii="Times New Roman" w:hAnsi="Times New Roman"/>
          <w:i/>
        </w:rPr>
        <w:t>Poli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i servizi sociali: strutture, trasformazioni, legislazione</w:t>
      </w:r>
      <w:r>
        <w:rPr>
          <w:rFonts w:cs="Times New Roman" w:ascii="Times New Roman" w:hAnsi="Times New Roman"/>
        </w:rPr>
        <w:t>, Carocci Faber, 2001 e La qualità nei servizi socio-sanitari. Processi di costruzione della Carta dei servizi in una RSA, Carocci Faber, 200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Destinat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ssistenti sociali, educatori professionali, infermieri, coordinatori dei</w:t>
      </w:r>
      <w:r>
        <w:rPr>
          <w:rFonts w:cs="Times New Roman" w:ascii="Times New Roman" w:hAnsi="Times New Roman"/>
        </w:rPr>
        <w:t xml:space="preserve"> servizi sociali, socio-educativi e socio-sanitari che hanno partecipato al corso di base e sono interessati ad un lavoro seminariale di approfondi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Posti disponibili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numero massimo è di 20 partecip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Dur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corso si svolgerà dalle ore 9,00 alle ore 13,00 nei seguenti martedì:</w:t>
      </w:r>
    </w:p>
    <w:p>
      <w:pPr>
        <w:pStyle w:val="Normal"/>
        <w:rPr/>
      </w:pPr>
      <w:r>
        <w:rPr>
          <w:rFonts w:cs="Times New Roman" w:ascii="Times New Roman" w:hAnsi="Times New Roman"/>
        </w:rPr>
        <w:t>- 06 marzo</w:t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 marzo</w:t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03 aprile</w:t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7 aprile</w:t>
        <w:tab/>
        <w:t>2007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Sede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vincia di Milano – Settore Sviluppo delle professionalità - Viale Piceno, 60 -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bus 54, 61, 92 – passante ferroviario stazione Dat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eastAsia="Arial Unicode MS"/>
          <w:bCs w:val="false"/>
        </w:rPr>
      </w:pPr>
      <w:r>
        <w:rPr>
          <w:bCs w:val="false"/>
        </w:rPr>
        <w:t>Iscriz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iscrizione deve pervenire </w:t>
      </w:r>
      <w:r>
        <w:rPr>
          <w:rFonts w:cs="Times New Roman" w:ascii="Times New Roman" w:hAnsi="Times New Roman"/>
          <w:b/>
        </w:rPr>
        <w:t>entro 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6 febbraio 2007 </w:t>
      </w:r>
      <w:r>
        <w:rPr>
          <w:rFonts w:cs="Times New Roman" w:ascii="Times New Roman" w:hAnsi="Times New Roman"/>
        </w:rPr>
        <w:t xml:space="preserve">e può essere fatta tramite fax n° 02/77403293 inviando l’apposita scheda, compilata in ogni sua parte, scaricabile dal sito </w:t>
      </w:r>
      <w:hyperlink r:id="rId3">
        <w:r>
          <w:rPr>
            <w:rStyle w:val="InternetLink"/>
            <w:rFonts w:cs="Times New Roman" w:ascii="Times New Roman" w:hAnsi="Times New Roman"/>
          </w:rPr>
          <w:t>www.provincia.milano.it/sociale</w:t>
        </w:r>
      </w:hyperlink>
      <w:r>
        <w:rPr>
          <w:rFonts w:cs="Times New Roman" w:ascii="Times New Roman" w:hAnsi="Times New Roman"/>
        </w:rPr>
        <w:t xml:space="preserve"> oppure on line allo stesso indiriz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verrà confermata tramite comunicazione telefonica o scrit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Attestato di frequ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vincia di Milano rilascerà un attestato di frequenza a chi avrà partecipato ad almeno il 75% del monte ore compless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Coordin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gia Filippini – Servizio sviluppo delle professionalità - tel. 02/77403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</w:rPr>
          <w:t>l.filippini@provincia.milan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Segre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zia Raho – tel. 02/774031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ilano.it/serv_soc/formazione_hp" TargetMode="External"/><Relationship Id="rId4" Type="http://schemas.openxmlformats.org/officeDocument/2006/relationships/hyperlink" Target="mailto:l.filippini@provincia.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31:00Z</dcterms:created>
  <dc:creator>Paolo Ferrario</dc:creator>
  <dc:description/>
  <cp:keywords/>
  <dc:language>en-US</dc:language>
  <cp:lastModifiedBy>Administrator</cp:lastModifiedBy>
  <cp:lastPrinted>2006-12-01T11:40:00Z</cp:lastPrinted>
  <dcterms:modified xsi:type="dcterms:W3CDTF">2007-01-22T11:31:00Z</dcterms:modified>
  <cp:revision>2</cp:revision>
  <dc:subject/>
  <dc:title>dott</dc:title>
</cp:coreProperties>
</file>