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sz w:val="16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</w:p>
    <w:p>
      <w:pPr>
        <w:pStyle w:val="Normal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Evento formativo</w:t>
      </w:r>
    </w:p>
    <w:p>
      <w:pPr>
        <w:pStyle w:val="Normal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>Carta dei servizi per i Centri socio educativi e i Centri diurni per persone con disabilità</w:t>
      </w:r>
    </w:p>
    <w:p>
      <w:pPr>
        <w:pStyle w:val="Normal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OBIETTIVI GENERALI</w:t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I processi attuativi della legge 328/2000 e le regole di funzionamento del sistema dei servizi sociosanitari nella Regione Lombardia danno grande importanza alla elaborazione delle Carte dei servizi sociali.</w:t>
            </w:r>
          </w:p>
          <w:p>
            <w:pPr>
              <w:pStyle w:val="Corpodeltesto2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i tratta di strumenti gestionali e programmatori che, accanto ad altri, si pongono al confine fra la rilettura delle risorse interne e la proiezione all’esterno del proprio ente ed organizzazione. Alla scrittura ed aggiornamento delle Carte contribuiscono sia i ruoli direzionali, sia quelli più direttamente operativi. </w:t>
            </w:r>
          </w:p>
          <w:p>
            <w:pPr>
              <w:pStyle w:val="Corpodeltesto2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L’idea di questa offerta formativa è di creare un’occasione di approfondimento teorico e pratico sui vari aspetti che si manifestano in tali processi di lavor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è mirato a produr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strutturate  sia di tipo legislativo, sia di tipo organizzativo utili ad orientarsi in questo cam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culturale e professionale sui significati assunti da questi strumenti nell’attuale fase di sviluppo dei servizi stru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i  esperienze già realizzate, individuandone i punti di forza e le connessioni con le situazioni organizzative dei partecipa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i medodologici ed operativi per la costruzione delle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materiali scritti   sui contenuti trattati nelle giornate di lavoro form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14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ISULTATI ATTE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progetto, dal metodo di lavoro proposto e dall’effettivo andamento degli incontri ci si aspetta di ottenere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professionali che incrementano le competenze operativ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lettura delle proprie organizzazioni di lavoro in rapporto alle trasformazioni del sistema dei servizi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fronto in piccolo gruppo fra le  modalità di azione possibili per lo sviluppo organizzativo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di Dossier didattici quali basi  di documentazione scritta da utilizzare per la scrittura delle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entury Gothic" w:hAnsi="Century Gothic"/>
          <w:b/>
          <w:bCs/>
        </w:rPr>
        <w:t>DESTINATARI:</w:t>
      </w:r>
      <w:r>
        <w:rPr/>
        <w:t xml:space="preserve"> </w:t>
      </w:r>
      <w:r>
        <w:rPr>
          <w:rFonts w:cs="Arial" w:ascii="Century Gothic" w:hAnsi="Century Gothic"/>
          <w:b/>
          <w:bCs/>
        </w:rPr>
        <w:t>Educatori professionali</w:t>
      </w:r>
      <w:r>
        <w:rPr/>
        <w:t xml:space="preserve"> n. 30 dei Servizi Territoriali dell’ASL Provincia di Milano n. 1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SEDE: Limbiate (Mi) </w:t>
      </w:r>
      <w:r>
        <w:rPr>
          <w:rFonts w:cs="Arial" w:ascii="Century Gothic" w:hAnsi="Century Gothic"/>
          <w:bCs/>
        </w:rPr>
        <w:t xml:space="preserve">–  </w:t>
      </w:r>
      <w:r>
        <w:rPr/>
        <w:t>via Montegrappa, 40 -  RSD “Papa Giovanni XXIII”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EDIZIONI: N. 3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636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ATE:</w:t>
            </w:r>
          </w:p>
        </w:tc>
        <w:tc>
          <w:tcPr>
            <w:tcW w:w="1363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°  edizio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/>
              <w:t xml:space="preserve">14 e18 ottobre, 15 novembre   </w:t>
            </w:r>
            <w:r>
              <w:rPr>
                <w:rFonts w:cs="Century Gothic" w:ascii="Century Gothic" w:hAnsi="Century Gothic"/>
                <w:b/>
              </w:rPr>
              <w:t>II°  edizione</w:t>
            </w:r>
            <w:r>
              <w:rPr/>
              <w:t xml:space="preserve">  20 e 25 ottobre, 22 novembre  </w:t>
            </w:r>
            <w:r>
              <w:rPr>
                <w:rFonts w:cs="Century Gothic" w:ascii="Century Gothic" w:hAnsi="Century Gothic"/>
                <w:b/>
              </w:rPr>
              <w:t>III° edizione</w:t>
            </w:r>
            <w:r>
              <w:rPr/>
              <w:t xml:space="preserve">  28 ottobre 8 e 29 novembre 2005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entury Gothic" w:hAnsi="Century Gothic"/>
          <w:b/>
          <w:bCs/>
          <w:sz w:val="20"/>
          <w:szCs w:val="20"/>
        </w:rPr>
        <w:t>P</w:t>
      </w:r>
      <w:r>
        <w:rPr/>
        <w:t>ROGRAMMA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68"/>
        <w:gridCol w:w="1572"/>
        <w:gridCol w:w="1440"/>
        <w:gridCol w:w="3240"/>
        <w:gridCol w:w="2836"/>
        <w:gridCol w:w="144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° GIORNAT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1ª, 2ª…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SESS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indicare anche le pause tra le sessioni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LLE  O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TO DATA 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LE  O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TO DATA 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ENUTO/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LLA SESSION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ETODOLOG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CENTE 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1ª 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fare lombardo 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uova rete del welfare lombardo e organizzazione dell’Asl milano n.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e su tema preordinato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Pietra Luciano 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 e Cd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e e Cdd due unità di offerta a confront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su tema preordi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atti  Patrizia 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ª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tti legislativi per le carte dei servizi sociali 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tti legislativi per le carte dei servizi sociali,regole quadro e regole di settore 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e su tema preordinato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o Paol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qualità dei servizi socio-sanitari e le Carte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 sulla qualità dei servizi socio –sanitari e le Carte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e su tema preordin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o Paol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A PRANZ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tti metodologici per la costruzione delle Cart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 sugli aspetti metodologici per la costruzione delle Cart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e su tema preordin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o Paol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piccolo gruppo sugli aspetti metodologici per la costruzione delle Car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a piccoli gru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rio Paolo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zione in plenaria sul lavoro di grupp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i problemi in plen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o Paolo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3ª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ricerca dei Fattori di qualità e degli Indicatori di Qualità 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sulla ricerca dei Fattori di qualità e degli Indicatori di Qualità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e su tema preordinato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rio Paolo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di massima della Car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dell’indice di massima della Car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di piccolo grupp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o Paol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A PRANZ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zione della Car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zione in plenaria sul lavoro di grupp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i problemi in plen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o Paol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per l’elaborazione del testo scritto e la sua validazione professionale ,sociale ed istituzion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su tema preordi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o Paol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sull’argomento tratta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 dibattito tra pubblico ed esp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o Paol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conclusiv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con prova scrit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54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95pt;height:32.7pt" filled="f" o:ole="">
          <v:imagedata r:id="rId2" o:title=""/>
        </v:shape>
        <o:OLEObject Type="Embed" ProgID="" ShapeID="ole_rId1" DrawAspect="Content" ObjectID="_2055727980" r:id="rId1"/>
      </w:object>
    </w:r>
    <w:r>
      <w:rPr/>
      <w:t xml:space="preserve">                                                                                                                                                                        </w:t>
    </w:r>
    <w:r>
      <w:rPr/>
      <w:object w:dxaOrig="10261" w:dyaOrig="28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5.2pt;height:41.8pt" filled="f" o:ole="">
          <v:imagedata r:id="rId4" o:title=""/>
        </v:shape>
        <o:OLEObject Type="Embed" ProgID="" ShapeID="ole_rId3" DrawAspect="Content" ObjectID="_201457881" r:id="rId3"/>
      </w:object>
    </w:r>
    <w:r>
      <w:rPr/>
      <w:t xml:space="preserve">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498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7371" w:leader="none"/>
      </w:tabs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  <w:color w:val="auto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/>
      <w:i w:val="false"/>
      <w:color w:val="auto"/>
      <w:sz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b/>
      <w:i w:val="false"/>
      <w:color w:val="auto"/>
      <w:sz w:val="28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OmniPage2">
    <w:name w:val="OmniPage #2"/>
    <w:basedOn w:val="Normal"/>
    <w:qFormat/>
    <w:pPr>
      <w:tabs>
        <w:tab w:val="clear" w:pos="708"/>
        <w:tab w:val="right" w:pos="8683" w:leader="none"/>
      </w:tabs>
      <w:spacing w:lineRule="exact" w:line="300"/>
      <w:ind w:left="45" w:right="45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08"/>
        <w:tab w:val="right" w:pos="8683" w:leader="none"/>
      </w:tabs>
      <w:spacing w:lineRule="exact" w:line="300"/>
      <w:ind w:left="60" w:right="45" w:hanging="0"/>
    </w:pPr>
    <w:rPr>
      <w:rFonts w:ascii="Arial" w:hAnsi="Arial" w:cs="Arial"/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8"/>
        <w:tab w:val="left" w:pos="410" w:leader="none"/>
      </w:tabs>
      <w:spacing w:lineRule="exact" w:line="300"/>
      <w:ind w:left="360" w:right="45" w:hanging="285"/>
    </w:pPr>
    <w:rPr>
      <w:rFonts w:ascii="Arial" w:hAnsi="Arial" w:cs="Arial"/>
      <w:sz w:val="20"/>
      <w:szCs w:val="20"/>
      <w:lang w:val="en-US" w:eastAsia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43:00Z</dcterms:created>
  <dc:creator>Form80</dc:creator>
  <dc:description/>
  <cp:keywords/>
  <dc:language>en-US</dc:language>
  <cp:lastModifiedBy>Paolo Ferrario www.segnalo.it</cp:lastModifiedBy>
  <cp:lastPrinted>2005-07-08T12:51:00Z</cp:lastPrinted>
  <dcterms:modified xsi:type="dcterms:W3CDTF">2005-10-17T09:43:00Z</dcterms:modified>
  <cp:revision>2</cp:revision>
  <dc:subject/>
  <dc:title>KKKKK</dc:title>
</cp:coreProperties>
</file>