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VINCIA DI MILAN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ttore Politiche sociali - Servizio Sviluppo della professionalità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orso di formazione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Le Carte dei servizi: politiche istituzionali ed organizzative”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bbraio – Marzo 2004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llegato agli APPUNTI VISIVI N.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TERIALI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L LABORATORIO DIDATTIC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E RISORSE </w:t>
      </w:r>
      <w:r>
        <w:rPr>
          <w:rFonts w:cs="Arial" w:ascii="Arial" w:hAnsi="Arial"/>
          <w:b/>
          <w:bCs/>
          <w:color w:val="000000"/>
          <w:sz w:val="36"/>
          <w:szCs w:val="36"/>
        </w:rPr>
        <w:t>INTERNE DI QUESTO GRUPPO – FORMAZIONE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NTI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IPOLOGIE DI SERVIZIO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REE ORGANIZZATIVE ED INTER-ORGANIZZATIVE DI ATTENZIONE PER  L’AVVIO DELLE PROGETTAZIONI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20"/>
        <w:gridCol w:w="599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O, SERVIZ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E ORGANIZZATIVE DI ATTEN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i medio-grandi (700 dipenden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OMICILIARI ANZIANI, HANDI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ZI IN CONVENZIONE CON CO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E CON RUOLI PROFESSIONALI DI COORDINAMENT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RIV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URNO PER DISABILI PSICHICI GRAV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AMMINISTRATIVI CON COMUNE METROPOLIT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UFFICIO VIGILANZA CO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ZIONE CULTURA ORGANIZZATIVA DELLA STRUT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I TECNICO – PROFESSIONALI E RUOLI DI COORDINAMENT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- PIC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, HANDICAP, MINOR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ZIONE DOCUMENTAZIONE GIA’ E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D ATTIVITA’ PIANO DI Z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E CON RUOLI DI RAPPORTO CON L’UTENZA E COOPERAZIONE CON RESPONSABILE DI SERVIZ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MEDIO PICC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ERTIFICAZIONE DI QUALITA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IA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 (RITIRO DELEGA AS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MENTO ORGANIZZATIVO CON COOPERATIVE SOCIALI PER GESTIONE S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ILITA’ DELL’ENT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RIVATO RELIGI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RANDI DIMENS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ORGANIZZATIVA: CONGREGAZIONE RELIGIOSA; DIREZIONI TECNICHE; COORDINAMENTO DI SERVI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: “FARE LA CARTA DEI SERVIZ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ITA’ SUI VISSUTI DELLA CERTIFICAZIONE DI QUALITA’ (CONDIVISIONE; PROCEDURE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PROFESSIONALE CON CERTIFICAZIONE DI QUALITA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E PROFESSIONALE CON INCARICO PROGETTAZIONE CAR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18"/>
        <w:gridCol w:w="597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A COOPERATIVA SOCI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LAVORATIVO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CIO SOCIAL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SOCIALE DIMENSIONE MEDIO/GRAN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 DIPENDENT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 IN CONVENZIONE CON ASL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GESTORE DI VARIE STRUTTURE: RSA; C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ELLA CERTIFICAZIONE DI QUALITA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TTIVA DI DOTARSI DI STRUMENTI CHE AIUTINO A CHIARIRE L’ORGANIZZAZIONE INTERNA COME LA CARTA DEI SERVI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STENZA DI PROTOCOLLI OPER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E PROFESSIONAL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A’ PER MINORI “AD ESAURIMENTO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MENTI STRATEGICI ASL LOMBARDIA (CRESCITA FUNZIONI DI VIGILANZA/CONTROLL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VERSIONE PROFESSIONALE ED ORGANIZZ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E DI COMUNITA’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RIVAT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APPORTO CON LE ASL COME COMMITTENTI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IN RETE DI RSA E A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QUALITA’ DELLE R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E CON FUNZIONE DI COORDINAMENTO DELL’ADI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’ OPERATIVA CONSULTORI E SERVIZI DI COMUNITA’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MENTI STRATEGICI ASL LOMBARDIA (CRESCITA FUNZIONI DI VIGILANZA/CONTROLL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VERSIONE PROFESSIONALE ED ORGANIZZ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ZIONE/ENTE RELIGIOS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GGREGAZIONE GIOVANIL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ORGANIZZATIVO IN RAPPORTO ALLA CRESCITA DELLE ATTIVITA’ EDUC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COMM VIGILANZA COMUNE METROPOLIT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ARIA CON COMPETENZE EDUCATIVE E  FUNZIONI DI SVILUPPO ORGANIZZATIV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18"/>
        <w:gridCol w:w="597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DIMENSIONI MEDIO/GRANDI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LI 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 ES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CONTINUO DI FUNZIONI DI COORDIN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DI LINEE GUIDA DEI SERVI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ACIALE ORA CON FUNZIONI DI COORDINAMENTO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MENSIONI MEDIO/GRAND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I UNA PRIMA CARTA DEI SERVI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DI AUTOVALU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I INDIC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I PIANI DI Z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E DI SERVIZI SOCIALI IN TRANSIZIONE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SOCIALE FACENTE PARTE DI UN CONSORZ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PER RICHIEDENTI ASILO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FACENTE PARTE DI UN CONSORZIO CHE GESTISCE VARIE ATTIVITA’ SOCIO SANITARIE (STRANIERI, ANZIANI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INTER-ORGANIZZATIVI CON I COMU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ZIO DI RUOLI DI MEDI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ORE INTECULTURAL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PICCOL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LI 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LI NIDO AZIEND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TE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 GIOV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 LAV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DI QUALITA’ EFFETTU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UNA UNITA’ ORGANIZZATIVA QUALITA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 APPRONTARE CARTA SERVIZI QUALE “PONTE FRA UTENZA E SERVIZI”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NIDI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 GIA’ EFFETTUATA: CARTA SERVIZI PER LA REFEZIONE SCOLA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ZIONE SU SERVIZIO NIDI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LO 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MINORI E HANDICAP IN DELEGA ALL’ASL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SOC CON FUNZIONI DI COORDINAT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CON CERTIFICAZIONE QUALITA’ COMPLES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TTIVA: ELABORARE CARTA DEI SERVIZI  E SUA DISTRIBUZIO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2:00Z</dcterms:created>
  <dc:creator>Utente</dc:creator>
  <dc:description/>
  <dc:language>en-US</dc:language>
  <cp:lastModifiedBy>Utente</cp:lastModifiedBy>
  <dcterms:modified xsi:type="dcterms:W3CDTF">2004-03-15T16:01:00Z</dcterms:modified>
  <cp:revision>19</cp:revision>
  <dc:subject/>
  <dc:title>CARTA DEI SERVIZI, FEBBRAIO/MARZO 2004</dc:title>
</cp:coreProperties>
</file>